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 математики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учебнику И. Аргинск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кружность. Круг. Радиусы одной окру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ые цель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онятие об основном свойстве радиусов одной окружности, учить самостоятельно формулировать правила; закрепить понятие «круг», «окружность»; развивать логическое мышление, познавательную активность, вычислительные навыки; воспитывать самооценку знаний, возможносте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и, рисунок колеса, плакат с изображение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еометрических фигур, рисунок солнца и планеты Земля,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иркули, линей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|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звенел и смолк звонок, начинается урок.</w:t>
      </w:r>
    </w:p>
    <w:p>
      <w:pPr>
        <w:pStyle w:val="Normal"/>
        <w:rPr/>
      </w:pPr>
      <w:r>
        <w:rPr>
          <w:sz w:val="28"/>
          <w:szCs w:val="28"/>
          <w:lang w:val="en-US"/>
        </w:rPr>
        <w:t>||</w:t>
      </w:r>
      <w:r>
        <w:rPr>
          <w:sz w:val="28"/>
          <w:szCs w:val="28"/>
        </w:rPr>
        <w:t>. Актуализация знаний.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>1.Математическая разминка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Я предлагаю начать наш урок с закрепления пройденного материала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а) математическая цепочк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вот первое задание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- Я загадаю вам загадку, а отгадку вы сможете найти, решив эту математическую цепочку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адка: У круга есть одна подруга,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накома всем её наружность!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а идет по краю круга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азывается - …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44 – 12 + 8 : 5 – 6 * 9 + 62 : 8 + 64 = ⁫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69 -  радиус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74 – окружность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80 – круг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б) решение задачи с недостаточными данными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>-Прочитайте задачу (на доске). Обсудите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крашения зала Маша вырезала 10 красных кружков, а синих на 16 больше, чем зеленых. Сколько всего кружков вырезала Маша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|| дети обсуждают задачу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чем особенность этой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предлагаете? (можно дополнить условие задачи, а можно изменить условие задачи, чтобы её тоже стало возможно реш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полните условие задачи и реши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геометрически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ие две группы можно разделить фигуры на рисунк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3708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70880"/>
                            <a:ext cx="684360" cy="6865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360"/>
                            <a:ext cx="457200" cy="458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914400"/>
                            <a:ext cx="9118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4860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13760"/>
                            <a:ext cx="1026720" cy="10299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2158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aqua" stroked="t" o:allowincell="f" style="position:absolute;left:2519;top:2159;width:1077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3419;top:539;width:719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1440;width:1435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234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aqua" stroked="t" o:allowincell="f" style="position:absolute;left:6660;top:179;width:1616;height:1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6</w:t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номера и общее название фигур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окружность? (линия, ограничивающая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круг? (часть плоскости, ограниченная окруж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 окружает огромное количество окружностей и кругов, многие предметы имеют форму круга. Назовите такие предметы.(блюдце, монеты,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еще используют круги? (в техн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какого инструмента можно начертить окружность на бума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та линия, которую чертит цирку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получить круг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Как называется точка, которую оставляет иголка циркуля? (цен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этот чертеж, скажите, как называется красная ли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2055495" cy="1943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45pt;width:161.8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114300" cy="14859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62.95pt,123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685800" cy="8001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61.95pt,7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304165</wp:posOffset>
                </wp:positionV>
                <wp:extent cx="533400" cy="24765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90">
                              <a:moveTo>
                                <a:pt x="0" y="180"/>
                              </a:moveTo>
                              <a:cubicBezTo>
                                <a:pt x="300" y="285"/>
                                <a:pt x="600" y="390"/>
                                <a:pt x="720" y="360"/>
                              </a:cubicBezTo>
                              <a:cubicBezTo>
                                <a:pt x="840" y="330"/>
                                <a:pt x="720" y="6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90" path="m0,180c300,285,600,390,720,360c840,330,720,60,720,0e" stroked="t" o:allowincell="f" style="position:absolute;margin-left:90pt;margin-top:-23.95pt;width:41.95pt;height:19.4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95935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.05pt" to="107.95pt,66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ли утверждение, что:</w:t>
      </w:r>
    </w:p>
    <w:p>
      <w:pPr>
        <w:pStyle w:val="Normal"/>
        <w:rPr/>
      </w:pPr>
      <w:r>
        <w:rPr>
          <w:sz w:val="28"/>
          <w:szCs w:val="28"/>
        </w:rPr>
        <w:t>«радиус – линия внутри окруж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диус – это отрезок, который соединяет две точки окруж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диус – отрезок внутри окружности»</w:t>
      </w:r>
    </w:p>
    <w:p>
      <w:pPr>
        <w:pStyle w:val="Normal"/>
        <w:rPr/>
      </w:pPr>
      <w:r>
        <w:rPr>
          <w:sz w:val="28"/>
          <w:szCs w:val="28"/>
        </w:rPr>
        <w:t>- Так что же такое радиус? (отрезок, который соединяет центр окружности с точкой  на окру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|||</w:t>
      </w:r>
      <w:r>
        <w:rPr>
          <w:sz w:val="28"/>
          <w:szCs w:val="28"/>
        </w:rPr>
        <w:t>.Формирование новых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т быть кто-то из вас, ребята, уже догадался, какова тема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, «Круг. Окружность. Радиусы одной окруж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ка проблем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деюсь, что все вы видели колесо от велосипеда, схематично я его изобразила так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13708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9144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4400"/>
                            <a:ext cx="1148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44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27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56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456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360;width:215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99,1440" to="3417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40" to="359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40" to="431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59" to="3419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19" to="431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19" to="3418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40" to="449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-Что вам напоминает само колесо? (окру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пицы в колесе? (ради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спицы в колесе одинаковые по длине или ра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их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, подумайте, можно ли в одной окружности провести несколько радиус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скажите об их длине, она будет одинаковая или раз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ещё раз проверим правильность наших предпо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эту сх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емля одна из 9 планет, вращающаяся вокруг солнца, причём каждая планета, вращается по своей орб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на одинаковом ли расстоянии будет находиться Земля от Солнца, если она будет занимать разное положение?</w:t>
      </w:r>
    </w:p>
    <w:p>
      <w:pPr>
        <w:pStyle w:val="Normal"/>
        <w:rPr/>
      </w:pPr>
      <w:r>
        <w:rPr>
          <w:sz w:val="28"/>
          <w:szCs w:val="28"/>
        </w:rPr>
        <w:t>- Представим, что Солнце – это центр окружности, а Земля точка на окружности, проведем радиус этой окружности и измери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оменяем положение Земли и снова проведем радиус и измери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скаж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205668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179;width:323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3780;top:1440;width:178;height:17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gray" stroked="t" o:allowincell="f" style="position:absolute;left:4860;top:2519;width:358;height:35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, докажите это, начертив в тетради окружность с любым радиусом и проведите в ней 3 ради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рьте длину каждого из проведенных ради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 с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с правилом с.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ение №1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Ү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Ү. Продолже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бота над выражениями №1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дание, кто может выполняйте задани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467+385=852                                                 1)385-298=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852-298=554                                                  2) 467+87=5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94+609=803                                                  1)609+38=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803+38=841                                                    2) 194+647=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724-257=467                                                    1)257-198=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467-198=269                                                    2)724-59=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ҮӀ.Задание на дом: с.86-87 читать, с. 88 прав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ҮӀӀ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знакомо? В чём сомневались? Чего не 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57:00Z</dcterms:created>
  <dc:creator>Customer</dc:creator>
  <dc:description/>
  <cp:keywords/>
  <dc:language>en-US</dc:language>
  <cp:lastModifiedBy>Customer</cp:lastModifiedBy>
  <dcterms:modified xsi:type="dcterms:W3CDTF">2009-11-16T20:42:00Z</dcterms:modified>
  <cp:revision>8</cp:revision>
  <dc:subject/>
  <dc:title>Урок математики 3 класс</dc:title>
</cp:coreProperties>
</file>