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нформатике и ИКТ разработана в соответствии с Федеральным компонентом государственного образовательного стандарта начального общего образования 2009г., Примерной программой начального общего образования /Москва, Министерство образования и науки РФ,    и в соответствии с  авторской программой Е. П. Бененсон, А. Г. Паутовой,  рекомендованной Департаментом общего среднего образования МО РФ. /М., Академкнига / Учебник, 2010г.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у обеспечиваю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Бененсон, Е.П., Паутова, А.Г. </w:t>
      </w:r>
      <w:r>
        <w:rPr>
          <w:rFonts w:cs="Times New Roman" w:ascii="Times New Roman" w:hAnsi="Times New Roman"/>
          <w:sz w:val="24"/>
          <w:szCs w:val="28"/>
        </w:rPr>
        <w:t>Информатика: учебник в двух частях. 3 класс. – М.: Академкнига, 2013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Бененсон, Е.П., Паутова, А.Г. </w:t>
      </w:r>
      <w:r>
        <w:rPr>
          <w:rFonts w:cs="Times New Roman" w:ascii="Times New Roman" w:hAnsi="Times New Roman"/>
          <w:sz w:val="24"/>
          <w:szCs w:val="28"/>
        </w:rPr>
        <w:t>Информатика. 3 класс: методическое пособие для учителя к учебнику-тетради.- М.:Академкнига, 2012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аутова, А.Г. </w:t>
      </w:r>
      <w:r>
        <w:rPr>
          <w:rFonts w:cs="Times New Roman" w:ascii="Times New Roman" w:hAnsi="Times New Roman"/>
          <w:sz w:val="24"/>
          <w:szCs w:val="28"/>
        </w:rPr>
        <w:t>Информатика. 3 класс: комплект компьютерных программ. Методическое пособие+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>. – М.: Академкнига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ссчитана на 3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Занятия проводятся в течение года, один раз в недел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нформатики в начальной школе является формирование первоначальных представлений об информации и ее свойствах, а также навыков работы с информацией, как с применением компьютеров, так и без них. Обучение  информатике      направлено на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ервоначальное представление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б этических нормах работы с информацией, об информационной безопасности личности и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курса сгруппирован в пять раздел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ина ми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– универсальная машина по обработке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и исполн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и их сво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нормы при работе с информацией и информацион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ъяснительно-иллюстративный, или информационно-рецептивны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, лекция,  объяснение,  работа с учебником,  демонстрация; </w:t>
        <w:br/>
        <w:t>б)  репродуктивны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проблемное изложение изучаемого материала; </w:t>
        <w:br/>
        <w:t xml:space="preserve">г)частично-поисковый, или эвристический метод; </w:t>
        <w:br/>
        <w:t xml:space="preserve">д) исследовательский мет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процесса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нта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</w:t>
      </w:r>
    </w:p>
    <w:p>
      <w:pPr>
        <w:pStyle w:val="Normal"/>
        <w:widowControl w:val="false"/>
        <w:autoSpaceDE w:val="false"/>
        <w:spacing w:lineRule="auto" w:line="240" w:before="280" w:after="280"/>
        <w:ind w:left="180" w:right="-5" w:firstLine="6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34ч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73455</wp:posOffset>
                </wp:positionH>
                <wp:positionV relativeFrom="paragraph">
                  <wp:posOffset>120015</wp:posOffset>
                </wp:positionV>
                <wp:extent cx="9069705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1959"/>
                              <w:gridCol w:w="184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ая карта      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-универсальная  машина для обработк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лгоритмы и 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и их свой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стетические нормы при работе с информацией и 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: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69.6pt;mso-wrap-distance-left:9pt;mso-wrap-distance-right:9pt;mso-wrap-distance-top:0pt;mso-wrap-distance-bottom:0pt;margin-top:9.45pt;mso-position-vertical-relative:text;margin-left:76.65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11959"/>
                        <w:gridCol w:w="184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нформационная карта      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ч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мпьютер-универсальная  машина для обработки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ч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Алгоритмы и исполни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ч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ъекты и их свой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стетические нормы при работе с информацией и информационная безопас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Итого: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180" w:right="-5" w:firstLine="6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ина мира (9ч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организац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 путём наблюдения. Фиксация собранной информации в виде списк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 – универсальная машина для обработки информации (3часа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даментальные знания о компьютер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 как исполнитель алгоритм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знакомству с системой координат, связанной с монитором (продолжение). Гигиенические нормы работы за компьютер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ы и исполнители (11 часов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ы с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и значение переменной. Присваивание значения переменной в процессе выполнения алгоритмов. Команды с параметрами. Краткая запись команд формаль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ы с вет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ействия в алгоритме с ветвлениями в зависимости от выполнения условия. Использование простых и сложных высказываний в качестве условий. Запись условного алгоритма с помощью блок-схе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исполнение алгоритмов с ветвлениями для формальных исполнителей. Планирование деятельности человека с помощью алгоритмов с вет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алгоритмов методом последовательной де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крупненных алгоритмов для формальных исполнителей и для планирования деятельности человека. Детализация шагов укрупненного алгоритм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и свойства (10 часов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 его свойства. Имя и значение свойства (например, имя свойства – цвет, значение свойства –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класса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класса объектов. Примеры классов объектов. Разбиение набора объектов на два и более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ические нормы при работе с информацией и информационная безопасность (1 час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сители информации коллектив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книги, журналы, компакт-диски, дискеты, жесткие диски компьютеров как носители информации коллектив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таблиц (строки, столбцы, ячейки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еременная, ее имя и 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ветвление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объект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класс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собранную информацию в виде спис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рядочивать короткие списки по алфавиту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нформацию в виде таблицы, структура которой предложена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жную информацию в таблице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ужную информацию в источниках, предложенных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ужную информацию в коротких гипертекст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в готовых алгоритмах ветвления и линей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ть алгоритмы с ветвлениями для знакомых формальных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примеры объектов и 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среди данных объект с заданны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свойства, общие для различ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ять объекты в классы, основываясь на общности 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истинность сложных высказы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летчатом поле находить клетку с заданным адрес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летчатом поле определять адрес указанной кле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УУД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о списками и таб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й работы за компью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электронными справочниками, основанными на гипертек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учащихся по курсу «Информатика» к концу второго года обучения (конец 3 клас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8"/>
        </w:rPr>
        <w:t>знать/поним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у списков и таблиц (строки, столбцы, ячейки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переменная, ее имя и значени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ветвление в алгоритм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объек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свойство объек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класс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мет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ксировать собранную информацию в виде спис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рядочивать короткие списки по алфавит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ксировать собранную информацию в виде таблицы, структура которой предложена учителе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нужную информацию в таблиц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нужную информацию в источниках. Предложенных учителе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нужную информацию в коротких гипертекстовых документах (при наличии оборудования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в готовых алгоритмах ветвления и линейные участ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ть алгоритмы с ветвлением для знакомых формальных исполн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одить примеры объектов и их свойст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ить среди данных объект с заданными свойства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свойства, общие для различных объект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динять объекты в классы, основываясь на общности их свойст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истинность сложных высказыва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летчатом поле находить клетку с заданным адресом;</w:t>
      </w:r>
    </w:p>
    <w:p>
      <w:pPr>
        <w:pStyle w:val="Style15"/>
        <w:numPr>
          <w:ilvl w:val="0"/>
          <w:numId w:val="5"/>
        </w:numPr>
        <w:ind w:left="0" w:firstLine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летчатом поле определять адрес указанной клет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ПО ИНФОРМАТИКЕ И ИКТ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4"/>
        <w:gridCol w:w="646"/>
        <w:gridCol w:w="1418"/>
        <w:gridCol w:w="2551"/>
        <w:gridCol w:w="3119"/>
        <w:gridCol w:w="1701"/>
        <w:gridCol w:w="1276"/>
        <w:gridCol w:w="1134"/>
        <w:gridCol w:w="850"/>
        <w:gridCol w:w="851"/>
      </w:tblGrid>
      <w:tr>
        <w:trPr>
          <w:trHeight w:val="5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урока, тем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умения (предметны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ровню подготовки обучающихся (результа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дополнительного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.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факт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етверть ( 8 часов 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что мы о ней знаем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гипертекстовом документе. Информация как сведения об окружающем мире. Восприятие информации человеком с помощью органов чув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информация – сведения об окружающем нас мире; основные источники информации; двоичный код; правила работы на компьют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нно работать с информацией; кодировать слова и рисунки; определять истинные и ложные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 текст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что мы о нем знаем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исполнитель алгоритмов. Назначение основных устройств компьютера для ввода и вывода информации. Пользование мышью. Использование простейших средств текстового редактора. Правила работы за компьюте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компьютер – машина для обработки информации; устройство компью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людать безопасные приемы труда при работе на компьтере; определять название устройств компьютера; целенаправленно работать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их свойства. Списо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риемы поиска информации. Источники информации (книга, СМИ, природа, общение с др. людь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объект», «свойства», «список», «элемент»; что список состоит из эле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бъекты; анализировать свойства предметов и выделять общий признак; составлять список из дан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 его свойства. Устройства для счета. Русский счет. Японский соробан. Китайский суан-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их свойства. Списо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Использование различных алфавитов в шрифтах за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имя свойства», «значение свой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мя и значение свойств объектов; составлять списки элементов с разными свойствами; выполнять классификацию слов по группам (объекты, имена свойств, значения свой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и значения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их сво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Принцип двоичного кодирования. Двоичное кодирование текст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двоичное кодирование информации» и «пробе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воичное кодирование слов; код «проб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объекта, заданного его св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элементов в спис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 и компьютером. Входная и выходная 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перечисления объектов в списке; понятие «упорядоченный спис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писки объектов по разным признакам; давать название группе объектов; определять исти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объекта по его свойствам. Порядок элементов в сп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элементов в спис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оставления упорядоченного списка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порядоченные списки; определять свойства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с помощью его свойств как информационная статистическая модел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ровневый спис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информации человеком. Сопоставление текстовой и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многоуровневый список», «элемент первого уровня», «элемент второго уровн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многоуровневый список; записывать адрес объекта; определять истинные и ложные высказывания о многоуровневых спи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бъектов. Многоуровневый 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етверть ( 7 часов 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ровневый спис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воичный к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кодовую таблицу; кодировать рисунки двоичным кодом; определять количество ячеек в памяти; составлять многоуровневые списки; указывать 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меры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ровневый спис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-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их свойства. Признак, общий для набора предметов. Поиск лишнего предм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«читать» многоуровневый список; находить объект, соответствующий данному о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объе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е высказывания. Ложные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класс объектов», «элемент клас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бъекты по данным свойствам; подбирать название классу объектов; анализировать свойства элементов одного класса; выбирать объекты одного класса; выбирать объекты одного класса; называть источники информации; определять истинность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ласса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 Предметы и их свойства. Признак, общий для набора предметов. Поиск лишнего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таблица», «строка», «столбец», «ячей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названия столбца таблицы; составлять таблицы; читать таблицы; отвечать на вопросы, используя данные таблицы; определять истинные и лож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классов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. Предметы и их свойства. Признак, общий для набора предметов. Поиск лишнего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ы построения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стинность высказываний; решать логические задачи с помощью таблицы; использовать программу «Логика»; собирать информацию для составления двух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набора объектов на два и более классов. Простейшие приемы поиска информации: по ключевым сло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исей в таблиц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иси в таблице. Предметы и их свойства. Признак, общий для набора предметов. Поиск лишнего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запись», «порядок запис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по таблице; записывать названия столбцов таблицы; определять, как упорядочены записи в таблице; использовать программу «Самый-самый»; находить информацию в справочной литературе; записывать информацию в таблице по алфав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исей в таблиц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иси в таблице. Предметы и их свойства. Признак, общий для набора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таб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о разных таблицах; использовать информацию из двух таблиц; выполнять предложенный алгоритм; использовать информацию; выделять объекты, принадлежащие одному кл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четверть ( 11 часов 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исей в таблиц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исей в таблице. Предметы и их свойства. Поиск лишнего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список», «способы организации информ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4-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успех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готовые алгоритмы; составлять список объектов по определенному свойству; дописывать многоуровневый список устройств компьютера; давать объектам общее название; определять истинность высказываний; делить объекты на классы; составлять и заполнять таблицы; использовать информацию в таблице; выбирать способ организаци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Что ты о них знаешь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как пошаговое описание целенаправленной деятельности. Формальный исполнитель алгоритма, система команд исполнителя. Управление формальными исполнителями. Влияние последовательности шагов на результат выполнения алго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алгоритм – это план решения задачи; важность порядка действий в алгоритме; понятие «система команд исполнителя»; новую форму записи команд алгоритма – с помощью условных графических изоб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команды из систем команд-исполнителей; определять свойства алгоритмов; составлять и выполнять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алгоритмов Считайка. Имя и значение перемен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мальными исполнителями. Планирование деятельности человека с помощью линейных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переменная», «имя переменной», «знач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имя переменной» определять значение переменной; заполнять пропуски в таблице, используя алгоритм Считайка; составлять и выполнять различны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и значение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алгоритмов Считайка. Имя и значение перемен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исполнение линейных алгоритмов для формальных исполн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стинные и ложные высказывания; заполнять пропуски в алгоритме решения задачи; составлять и выполнять различные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значения переменной в процессе выполнения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-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а алгоритма. Ветв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мальными исполнителями. Создание сложных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блок-схема», «условие», «блок проверки условия», «ветвление», «линейный участок»; что обозначают фигуры-блоки (начало, конец, шаг алгоритма, выбор следующего шага алгорит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по блок-схеме алгоритма; анализировать различные участки алгоритма; выполнять алгоритм по блок-схеме; определять истинность высказываний для разных значени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а алгоритма. Ветв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лгоритм и заполнять таблицу; заполнять блок-схему по входным данным; составлять алгоритм вычисления цеп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-схема алгоритма. Вет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ысказы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инности сложных высказываний, записанных по схеме «…и…», «…ил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высказывания бывают простыми и сложными; как получено сложное высказывание; понятия «логическое умножение», «логическое сло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стинность простых и сложных высказываний; выполнять алгоритм для разных значений переменной; выполнять программу «Рассказ с продолж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ысказы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е высказывание. Ложное высказывание. Планирование деятельности человека с помощью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ять пропуски в алгоритме; выделять блоки, которые обязательно надо выполнить в алгоритме; выполнять алгоритм по блок-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ействия в алгоритме с ветвлениями в зависимости от выполнения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ысказы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е высказывание. Ложное высказывание. Планирование деятельности человека с помощью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истинность высказываний; использовать алгоритм «Весы»; разрабатывать и выполнять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остых и сложных высказываний в качестве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алгоритмов Чертежник. Команды с парамет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человека с помощью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полнителя алгоритмов Чертежника; понятия «команда с параметрами», «парамет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лгоритм Чертежника; записывать алгоритм по программе «Чертежник»; использовать сокращенную запись команд для создания алгоритма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четверть ( 8 часов 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алгоритмов Чертежник. Команды с параметр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имена свойств данных фигур; выполнять работу по плану; составлять алгоритмы по чертежам; выполнять алгоритмы Черте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словного алгоритма с помощью блок-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алгоритмов Пожарны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человека с помощью алгоритмов. Способы записи алгорит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полнителя алгоритмов Пожарного; команда «присваивание значения переменн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стинные и ложные высказывания; выбирать сложные и простые высказывания; выполнять алгоритмы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исполнение алгоритмов с ветвлениями для формаль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ъектов Пожарный и Пожа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писи алгоритмов. Свойства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в одном алгоритме разные объекты имеют разные и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алгоритмы, различающиеся порядком тушения пожаров; определять, какой алгоритм лучше; исправлять ошибки в алгоритме; составлять план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человека с помощью алгоритмов с ветв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бъектов Пожарный и Пожа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сть алгоритма. Запись алгоритмов. Свойства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алгоритмы-памятники; заполнять пропуски в алгоритме; использовать сложные высказывания в алгоритме; оценивать истинность высказываний; выполнять алгоритм для разных исходных данных; составлять по рисунку многоуровневый список; пользоваться справочниками для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крупненных алгоритмов для формальных исполнителей и для планирования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-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следовательной детализ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составля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сложный алгоритм для Пожарного в несколько этапов; заполнять пропуски в блок-схеме алгоритма для Пожарного; писать систему команд; определять истинные и лож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етализации шагов укрупненного алгоритма последовательной де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7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следовательной детализ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лгоритма. Условные алгоритмы: истинные и ложные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писывать условия в блок-схему алгоритма; выполнять алгоритм для всех объектов; составлять алгоритм для определения массы; использовать метод последовательной детализации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-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успех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ческие норма при работе с информ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лгоритм для разных значений переменной; определять истинность высказываний; заполнять пропуски в алгорит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6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успех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ческие нормы при работе с информ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ирать слова с помощью алгоритма; выполнять алгоритм для разных значений двух переменных; читать информацию по таблице; определять истинность сложных высказываний; выполнять алгоритм Черте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Хеллоу!!!</dc:creator>
  <dc:description/>
  <cp:keywords/>
  <dc:language>en-US</dc:language>
  <cp:lastModifiedBy>1</cp:lastModifiedBy>
  <dcterms:modified xsi:type="dcterms:W3CDTF">2014-02-19T15:47:00Z</dcterms:modified>
  <cp:revision>12</cp:revision>
  <dc:subject/>
  <dc:title/>
</cp:coreProperties>
</file>