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 класс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риант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У Павлика было 8 рублей. Когда папа дал ему еще денег, у него стало 12 рублей. Сколько рублей дал Павлику пап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Запиши результаты действий.</w:t>
      </w:r>
    </w:p>
    <w:p>
      <w:pPr>
        <w:pStyle w:val="Normal"/>
        <w:rPr/>
      </w:pPr>
      <w:r>
        <w:rPr>
          <w:sz w:val="28"/>
          <w:szCs w:val="28"/>
        </w:rPr>
        <w:t>3 + 7                  9 + 6</w:t>
        <w:tab/>
        <w:t xml:space="preserve">                14 – 5</w:t>
      </w:r>
    </w:p>
    <w:p>
      <w:pPr>
        <w:pStyle w:val="Normal"/>
        <w:rPr/>
      </w:pPr>
      <w:r>
        <w:rPr>
          <w:sz w:val="28"/>
          <w:szCs w:val="28"/>
        </w:rPr>
        <w:t>12 – 3</w:t>
        <w:tab/>
        <w:t xml:space="preserve">                6 + 5                       4 + 8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– 6                9 – 5                       2 +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Заполни пропус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дм 8 см = ___ см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6 см = __ дм __ с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Начерти отрезок длиной 1 дм 1 с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*. На парте 5 тетрадей и 3 карандаша. Таня положила в ранец все карандаши столько же тетрадей. Сколько тетрадей осталось на пар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риант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У Маши было 12 рублей. После покупки мороженого у нее осталось 4 рубля. Сколько стоит морожено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Запиши результаты действ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– 7                           7 + 2</w:t>
        <w:tab/>
        <w:t xml:space="preserve">                        11 – 3</w:t>
      </w:r>
    </w:p>
    <w:p>
      <w:pPr>
        <w:pStyle w:val="Normal"/>
        <w:rPr/>
      </w:pPr>
      <w:r>
        <w:rPr>
          <w:sz w:val="28"/>
          <w:szCs w:val="28"/>
        </w:rPr>
        <w:t>6 + 5</w:t>
        <w:tab/>
        <w:t xml:space="preserve">                           5 + 8                             10 – 6</w:t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 + 8                            16 – 8                            17 – 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Заполни пропус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см = ___ дм ___ с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дм 7 см = ___с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 Начерти отрезок длиной 8 с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5*. В вазе лежало 5 леденцов и 8 ирисок. После того как Оля взяла тех и других конфет поровну, в вазе остались конфеты только одного сорта. Какого сорта эти конфеты и сколько их осталось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3</w:t>
      </w:r>
      <w:r>
        <w:rPr>
          <w:b/>
          <w:sz w:val="32"/>
          <w:szCs w:val="32"/>
        </w:rPr>
        <w:t xml:space="preserve"> класс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риант 1</w:t>
      </w:r>
    </w:p>
    <w:p>
      <w:pPr>
        <w:pStyle w:val="Normal"/>
        <w:numPr>
          <w:ilvl w:val="0"/>
          <w:numId w:val="3"/>
        </w:numPr>
        <w:tabs>
          <w:tab w:val="clear" w:pos="708"/>
        </w:tabs>
        <w:rPr>
          <w:sz w:val="28"/>
          <w:szCs w:val="28"/>
        </w:rPr>
      </w:pPr>
      <w:r>
        <w:rPr>
          <w:sz w:val="28"/>
          <w:szCs w:val="28"/>
        </w:rPr>
        <w:t>Выполни вычислени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4 + 29               100 – (60 + 29)                47 + (100 – 89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1 – 16                87 – (13 – 7)                    25 + 16 + 45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2. Реши задачу:</w:t>
      </w:r>
    </w:p>
    <w:p>
      <w:pPr>
        <w:pStyle w:val="Normal"/>
        <w:ind w:firstLine="9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абушка положила в корзину 8 груш, а яблок на 4 больше, чем груш. Сколько всего груш и яблок положила бабушка в корзину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Заполни пропуски арифметическими знаками и числами так, чтобы записи были верными:</w:t>
      </w:r>
    </w:p>
    <w:p>
      <w:pPr>
        <w:pStyle w:val="Normal"/>
        <w:ind w:left="36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1270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1270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6858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5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9 *     = 14                  * 6 = 13           12 *     = 7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4. Сравни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83 – 20 … 83 – 2                                            20см … 2дм2с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74 + 6 + 2 … 74 + 8                                        1дм8см … 20см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5*. </w:t>
      </w:r>
    </w:p>
    <w:p>
      <w:pPr>
        <w:pStyle w:val="Normal"/>
        <w:ind w:left="360"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первой вазе 7 гвоздик, во второй столько, сколько в первой, а в третьей – столько, сколько во второй, и еще 6 гвоздик. Сколько гвоздик в третьей вазе?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ариант 2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полни вычислени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7 + 36                 100 – (13 + 30)                  58 – (26 + 14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83 – 26                  48 + (100 – 57)                  36 – (51 – 29)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2. Реши задачу:</w:t>
      </w:r>
    </w:p>
    <w:p>
      <w:pPr>
        <w:pStyle w:val="Normal"/>
        <w:ind w:left="360" w:firstLine="540"/>
        <w:rPr/>
      </w:pPr>
      <w:r>
        <w:rPr>
          <w:i/>
          <w:sz w:val="28"/>
          <w:szCs w:val="28"/>
        </w:rPr>
        <w:t>Для салата повар использовал 9 помидоров, а огурцов на 7 больше, чем помидоров. Сколько всего помидоров и огурцов повар использовал для салата?</w:t>
      </w:r>
    </w:p>
    <w:p>
      <w:pPr>
        <w:pStyle w:val="Normal"/>
        <w:ind w:left="360"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Заполни пропуски арифметическими знаками и числами так, чтобы записи были верными:</w:t>
      </w:r>
    </w:p>
    <w:p>
      <w:pPr>
        <w:pStyle w:val="Normal"/>
        <w:ind w:left="36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1270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1270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ragraph">
                  <wp:posOffset>6032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4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8 *     = 15                  *7 = 11           14 *     = 6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 Сравн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7 – 20 … 37 – 2                    30см … 3дм3с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3 + 7 + 2 … 53 + 9               5дм6см …50с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*. Реши задачу:</w:t>
      </w:r>
    </w:p>
    <w:p>
      <w:pPr>
        <w:pStyle w:val="Normal"/>
        <w:ind w:left="360"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На одной клумбе 6 роз, а на другой – столько же, сколько на первой, а на третьей столько же сколько на второй, да еще 7. Сколько роз расцвело на третьей клумбе?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4 класс 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риант 1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 xml:space="preserve">Выполни вычисления: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81 + 437                          263 ∙ 2                 430 + (150 – 90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984 – 623                          314 ∙ 3                  820 – 500 + 60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Реши задачу:</w:t>
      </w:r>
    </w:p>
    <w:p>
      <w:pPr>
        <w:pStyle w:val="Normal"/>
        <w:ind w:left="36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кондитерском магазине 10 сортов карамели, а сортов печенья в 2 раза больше, чем сортов карамели, а сортов шоколадных конфет – на 12 сортов больше, чем печенья. Сколько сортов шоколадных конфет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Сравни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3ч … 300мин                        36 ∙ 2…63 ∙ 2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49 +1 … 249  1                 2м6дм … 6м2дм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i/>
          <w:sz w:val="28"/>
          <w:szCs w:val="28"/>
        </w:rPr>
        <w:t>Найди длину стороны квадрата, периметр которого равен 8см. Начерти этот квадрат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5. * Когда маме было 35 лет, дочери было 7 лет. Сейчас маме 44 года. Сколько лет дочери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риант 2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Выполни вычисления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526м + 238                       281 ∙ 2               220 +  (130 – 60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837 – 562                          329  ∙ 3               940 – 700 + 20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Реши задачу:</w:t>
      </w:r>
    </w:p>
    <w:p>
      <w:pPr>
        <w:pStyle w:val="Normal"/>
        <w:ind w:left="360"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ирма застеклила 30 балконов, павильонов в 3 раза больше, чем балконов, а лоджий – на 80 больше, чем павильонов. Сколько лоджий застеклила фирма?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</w:t>
      </w:r>
      <w:r>
        <w:rPr>
          <w:b/>
          <w:sz w:val="28"/>
          <w:szCs w:val="28"/>
        </w:rPr>
        <w:t>Сравни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400мин … 4ч                               28 ∙ 2…82  ∙ 2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73 – 1…573 : 1                         3м2дм … 2м3дм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4. </w:t>
      </w:r>
      <w:r>
        <w:rPr>
          <w:i/>
          <w:sz w:val="28"/>
          <w:szCs w:val="28"/>
        </w:rPr>
        <w:t>Найди длину стороны квадрата, периметр которого равен 12см. Начерти этот квадра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 * Когда папе было 36 лет, а сыну было 9 лет. Сейчас папе 48 лет. Сколько лет сейчас сыну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3:49:00Z</dcterms:created>
  <dc:creator>Agnyi</dc:creator>
  <dc:description/>
  <cp:keywords/>
  <dc:language>en-US</dc:language>
  <cp:lastModifiedBy>User</cp:lastModifiedBy>
  <cp:lastPrinted>2012-09-28T12:49:00Z</cp:lastPrinted>
  <dcterms:modified xsi:type="dcterms:W3CDTF">2012-09-28T03:49:00Z</dcterms:modified>
  <cp:revision>2</cp:revision>
  <dc:subject/>
  <dc:title>2 класс  </dc:title>
</cp:coreProperties>
</file>