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hd w:fill="FFFFFF" w:val="clear"/>
        <w:spacing w:before="53" w:after="0"/>
        <w:ind w:firstLine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ние без вреда для зрения</w:t>
      </w:r>
    </w:p>
    <w:p>
      <w:pPr>
        <w:pStyle w:val="Article"/>
        <w:shd w:fill="FFFFFF" w:val="clear"/>
        <w:spacing w:before="53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в школу — это испытание для всего детского организма, и в первую очередь для зрения, так как сам процесс учебы (чтение, письмо) направлен именно на нагрузки такого рода.</w:t>
      </w:r>
    </w:p>
    <w:p>
      <w:pPr>
        <w:pStyle w:val="Article"/>
        <w:shd w:fill="FFFFFF" w:val="clear"/>
        <w:spacing w:before="53" w:after="0"/>
        <w:ind w:firstLine="400"/>
        <w:jc w:val="both"/>
        <w:rPr/>
      </w:pPr>
      <w:r>
        <w:rPr>
          <w:rFonts w:cs="Arial" w:ascii="Arial" w:hAnsi="Arial"/>
          <w:color w:val="000000"/>
        </w:rPr>
        <w:t>Если в дошкольном возрасте у ребенка выявлено снижение зрения, то это чаще всего врожденная патология (косоглазие, астигматизм). Гораздо реже бывает рано приобретенная, так называемая «дошкольная близорукость», связанная со зрительной нагрузкой. Проблемы врожденной патологии можно и нужно устранять в раннем возрасте — об этом родителям должен сообщить окулист.</w:t>
      </w:r>
    </w:p>
    <w:p>
      <w:pPr>
        <w:pStyle w:val="Article"/>
        <w:shd w:fill="FFFFFF" w:val="clear"/>
        <w:spacing w:before="53" w:after="0"/>
        <w:ind w:firstLine="40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"/>
        <w:shd w:fill="FFFFFF" w:val="clear"/>
        <w:spacing w:before="53" w:after="0"/>
        <w:ind w:firstLine="4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 избежать сильной нагрузки на зрение?</w:t>
      </w:r>
    </w:p>
    <w:p>
      <w:pPr>
        <w:pStyle w:val="Article"/>
        <w:shd w:fill="FFFFFF" w:val="clear"/>
        <w:spacing w:before="53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-первых, необходимо соблюдать режим зрительной работы. Нужно постараться приучить ребенка еще до школы правильно сидеть за письменным столом: следить за осанкой, обращать внимание на  расстояние от книжки, тетрадки до глаз, которое должно составлять 35-40 см (для контроля — это расстояние от локтя до кончиков пальцев).</w:t>
      </w:r>
    </w:p>
    <w:p>
      <w:pPr>
        <w:pStyle w:val="Article"/>
        <w:shd w:fill="FFFFFF" w:val="clear"/>
        <w:spacing w:before="53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-вторых, большую роль играет освещение. Если ребенок занимается за письменным столом в дневное время, свет должен падать с левой стороны. Вечером нужен общий свет плюс настольная лампа. Если нет возможности расположить стол рядом с окном, необходимо дополнительное освещение и в течение дня.</w:t>
      </w:r>
    </w:p>
    <w:p>
      <w:pPr>
        <w:pStyle w:val="Article"/>
        <w:shd w:fill="FFFFFF" w:val="clear"/>
        <w:spacing w:before="53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-третьих, постарайтесь ограничить время просмотра телевизора — для ребенка 6-7 лет достаточно одного часа в день. Допустимое расстояние между маленьким человеком и телевизором должно составлять пять диагоналей экрана. Если ваш малыш смотрит телевизор слишком близко или рассматривает картинки в книжке перед самым носом, насторожитесь — возможно, что заболевания глаз начинают атаковать ребенка.</w:t>
      </w:r>
    </w:p>
    <w:p>
      <w:pPr>
        <w:pStyle w:val="Article"/>
        <w:shd w:fill="FFFFFF" w:val="clear"/>
        <w:spacing w:before="53" w:after="0"/>
        <w:ind w:firstLine="400"/>
        <w:jc w:val="both"/>
        <w:rPr/>
      </w:pPr>
      <w:r>
        <w:rPr>
          <w:rFonts w:cs="Arial" w:ascii="Arial" w:hAnsi="Arial"/>
          <w:color w:val="000000"/>
        </w:rPr>
        <w:t>Еще один очень важный момент — перерывы в зрительной нагрузке. Для ребенка 6-7 лет с нормальным зрением период зрительной нагрузки должен составлять 40 минут. Затем необходим перерыв 10-15 минут. Во время отдыха можно посмотреть вдаль в окно, просто закрыть глаза, прикрыв ладонями, или выполнить несложные упражнения: посмотреть вверх на потолок, вниз на пол, на правую стену, затем на левую; сильно зажмурить глаза, а потом расслабить; закрыть глаза и помассировать веки подушечками пальцев, слегка надавливая. Если есть возможность, во время перерыва стоит полностью сменить вид деятельности: поиграть, прогуляться.</w:t>
      </w:r>
    </w:p>
    <w:p>
      <w:pPr>
        <w:pStyle w:val="Article"/>
        <w:shd w:fill="FFFFFF" w:val="clear"/>
        <w:spacing w:before="53" w:after="0"/>
        <w:ind w:firstLine="40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"/>
        <w:shd w:fill="FFFFFF" w:val="clear"/>
        <w:spacing w:before="53" w:after="0"/>
        <w:ind w:firstLine="4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бота с компьютером</w:t>
      </w:r>
    </w:p>
    <w:p>
      <w:pPr>
        <w:pStyle w:val="Article"/>
        <w:shd w:fill="FFFFFF" w:val="clear"/>
        <w:spacing w:before="53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icle"/>
        <w:shd w:fill="FFFFFF" w:val="clear"/>
        <w:spacing w:before="53" w:after="0"/>
        <w:ind w:firstLine="400"/>
        <w:jc w:val="both"/>
        <w:rPr/>
      </w:pPr>
      <w:r>
        <w:rPr>
          <w:rFonts w:cs="Arial" w:ascii="Arial" w:hAnsi="Arial"/>
          <w:color w:val="000000"/>
        </w:rPr>
        <w:t>Нагрузка для глаз школьника, связанная с компьютером, должна быть минимальной. Специалисты считают, что компьютер противопоказан детскому зрению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Развивающие интерактивные программы — не лучшее средство для обучения малыша</w:t>
      </w:r>
      <w:r>
        <w:rPr>
          <w:rStyle w:val="StrongEmphasis"/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ы легко можете их заменить любыми другими, не менее увлекательными и познавательными играми. У младших школьников время общения с компьютером должно составлять 10-15 минут 1-2 раза в неделю. Дело в том, что наши глаза в принципе не приспособлены к подобной зрительной работе. Неважно, какой монитор будет у компьютера, отрицательно на зрение влияет не излучение, а дополнительная зрительная нагрузка из-за близкого расстояния до объекта внимания, неестественные цвета, блики, долгое вынужденное положение головы и глаз, когда сосуды, питающие голову, и глаза в том числе, пережимают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09:00Z</dcterms:created>
  <dc:creator>User</dc:creator>
  <dc:description/>
  <cp:keywords/>
  <dc:language>en-US</dc:language>
  <cp:lastModifiedBy>User</cp:lastModifiedBy>
  <cp:lastPrinted>2011-12-11T21:08:00Z</cp:lastPrinted>
  <dcterms:modified xsi:type="dcterms:W3CDTF">2011-12-11T18:09:00Z</dcterms:modified>
  <cp:revision>2</cp:revision>
  <dc:subject/>
  <dc:title>Учение без вреда для зрения</dc:title>
</cp:coreProperties>
</file>