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РОДИТЕЛЬСКИЙ АВТОРИТЕТ</w:t>
      </w:r>
    </w:p>
    <w:p>
      <w:pPr>
        <w:pStyle w:val="Style15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В семейной педагогике существует описание ложных форм родительского авторитета, которое для родителей является подсказкой «куда не  надо ходить». Ложные формы авторитета можно условно разделить на две группы: авторитет «кнута» и авторитет «пряника».</w:t>
      </w:r>
    </w:p>
    <w:p>
      <w:pPr>
        <w:pStyle w:val="Style15"/>
        <w:spacing w:before="0" w:after="0"/>
        <w:jc w:val="both"/>
        <w:rPr>
          <w:rFonts w:cs="Arial"/>
          <w:color w:val="000000"/>
        </w:rPr>
      </w:pPr>
      <w:r>
        <w:rPr>
          <w:rStyle w:val="Emphasis"/>
          <w:rFonts w:cs="Arial"/>
          <w:color w:val="000000"/>
        </w:rPr>
        <w:t>Силовые формы авторитета: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/>
          <w:bCs/>
          <w:i w:val="false"/>
          <w:color w:val="000000"/>
          <w:u w:val="single"/>
        </w:rPr>
        <w:t>Авторитет подавления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Это самый неприятный вид авторитета хотя и не самый вредный. Если родитель каждую вину ребёнка отмечает наказанием, – то это и есть авторитет подавления. Такой террор держит в страхе не только детей, но и другого родителя. Он приносит вред не только потому, что запугивает детей, но и потому, что способствует развитию неполноценности у второго супруга. Он вызывает детскую ложь и неуверенность в себе, и в то же время может воспитывать в ребенке жестокост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/>
          <w:b w:val="false"/>
          <w:iCs/>
          <w:color w:val="000000"/>
          <w:u w:val="single"/>
        </w:rPr>
        <w:t>Авторитет назидания</w:t>
      </w:r>
      <w:r>
        <w:rPr>
          <w:rStyle w:val="Emphasis"/>
          <w:rFonts w:cs="Arial"/>
          <w:i w:val="false"/>
          <w:color w:val="000000"/>
          <w:u w:val="single"/>
        </w:rPr>
        <w:t>.</w:t>
      </w:r>
      <w:r>
        <w:rPr>
          <w:rStyle w:val="Appleconvertedspace"/>
          <w:rFonts w:cs="Arial"/>
          <w:iCs/>
          <w:color w:val="000000"/>
        </w:rPr>
        <w:t> </w:t>
      </w:r>
      <w:r>
        <w:rPr>
          <w:rFonts w:cs="Arial"/>
          <w:color w:val="000000"/>
        </w:rPr>
        <w:t>В такой семье ребенка «лечат» назиданиями и поучениями. В качестве примера приводится собственный опыт, который не всегда является положительным. Дети привыкают к нравоучениям и перестают на них реагировать, отказываются слушать и слышать своих родителей. Неуважение и недоверие к родительскому слову нередко приводит к открытой конфронтации между родителями и детьми или к отстраненным отношениям.</w:t>
      </w:r>
    </w:p>
    <w:p>
      <w:pPr>
        <w:pStyle w:val="Style15"/>
        <w:spacing w:before="0" w:after="0"/>
        <w:jc w:val="both"/>
        <w:rPr>
          <w:rFonts w:cs="Arial"/>
          <w:color w:val="000000"/>
        </w:rPr>
      </w:pPr>
      <w:r>
        <w:rPr>
          <w:rStyle w:val="Emphasis"/>
          <w:rFonts w:cs="Arial"/>
          <w:color w:val="000000"/>
        </w:rPr>
        <w:t>«Пряничные» формы авторит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/>
          <w:b w:val="false"/>
          <w:iCs/>
          <w:color w:val="000000"/>
          <w:u w:val="single"/>
        </w:rPr>
        <w:t>Авторитет демонстративной любви</w:t>
      </w:r>
      <w:r>
        <w:rPr>
          <w:rStyle w:val="StrongEmphasis"/>
          <w:rFonts w:cs="Arial"/>
          <w:b w:val="false"/>
          <w:iCs/>
          <w:color w:val="000000"/>
        </w:rPr>
        <w:t>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Это показная демонстрация родительской любви, заласкивание ребенка, выполнение его желаний в ответ на проявление нежности к родителям. Ни для кого не секрет, что демонстративная любовь не всегда искренна. В таких семьях нередко растут циничные, расчетливые, неискренние де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/>
          <w:b w:val="false"/>
          <w:iCs/>
          <w:color w:val="000000"/>
          <w:u w:val="single"/>
        </w:rPr>
        <w:t>Авторитет подкупа</w:t>
      </w:r>
      <w:r>
        <w:rPr>
          <w:rStyle w:val="StrongEmphasis"/>
          <w:rFonts w:cs="Arial"/>
          <w:b w:val="false"/>
          <w:color w:val="000000"/>
        </w:rPr>
        <w:t>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Хорошее поведение ребенка покупается подарками или обещаниями каких-либо благ. Особенно тяжелы последствия такого авторитета в семье, где нет согласия между отцом и матерью,  где каждый пытается привлечь ребенка на свою сторону. В таких условиях дети, исходя из личной выгоды, приспосабливаются к ситуаци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/>
          <w:bCs/>
          <w:i w:val="false"/>
          <w:color w:val="000000"/>
          <w:u w:val="single"/>
        </w:rPr>
        <w:t>Авторитет доброты</w:t>
      </w:r>
      <w:r>
        <w:rPr>
          <w:rStyle w:val="Emphasis"/>
          <w:rFonts w:cs="Arial"/>
          <w:bCs/>
          <w:i w:val="false"/>
          <w:color w:val="000000"/>
        </w:rPr>
        <w:t>.</w:t>
      </w:r>
      <w:r>
        <w:rPr>
          <w:rStyle w:val="Appleconvertedspace"/>
          <w:rFonts w:cs="Arial"/>
          <w:bCs/>
          <w:iCs/>
          <w:color w:val="000000"/>
        </w:rPr>
        <w:t> </w:t>
      </w:r>
      <w:r>
        <w:rPr>
          <w:rFonts w:cs="Arial"/>
          <w:color w:val="000000"/>
        </w:rPr>
        <w:t>В этом случае детское послушание тоже организуется через детскую симпатию, но вызывается уступчивостью и мягкостью родителей. Они все разрешают, не наказывают, не скупятся – они пытаются быть замечательными родителями. Такой авторитет не выдерживает конфликтных ситуаций – семейный мир достигается любой ценой. Дети в такой семье быстро начинают чувствовать себя этакими «царьками», командовать родителями и страдать от собственных бесконечно возрастающих требований, т.к. родительское попустительство открывает широкий простор для детских капризов. В запущенной ситуации попытка родителей изменить стиль отношений на более авторитетный приводит к расцвету детских манипуляций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/>
          <w:bCs/>
          <w:i w:val="false"/>
          <w:color w:val="000000"/>
          <w:u w:val="single"/>
        </w:rPr>
        <w:t>Авторитет дружбы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Желание родителей видеть друзей в лице своих детей не имеет ничего плохого. Но, чтобы ребенок смог стать настоящим другом, необходимо пройти ряд стадий детско-родительских отношений. Как говорили в старину: «сначала ребенок – царь, потом – слуга, а уже к подростковому возрасту – друг». Авторитетное старшинство  родителей помогает семейному кораблю прочно держаться на плаву. А панибратство в отношениях может разрушить взаимное уважение в тот период развития ребенка, когда он еще не умеет отвечать за настоящие дружеские отношения.</w:t>
      </w:r>
    </w:p>
    <w:p>
      <w:pPr>
        <w:pStyle w:val="Style15"/>
        <w:spacing w:before="0" w:after="0"/>
        <w:jc w:val="both"/>
        <w:rPr>
          <w:rFonts w:cs="Arial"/>
          <w:color w:val="000000"/>
        </w:rPr>
      </w:pPr>
      <w:r>
        <w:rPr>
          <w:rStyle w:val="Emphasis"/>
          <w:rFonts w:cs="Arial"/>
          <w:color w:val="000000"/>
        </w:rPr>
        <w:t>Адекватные формы авторитет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/>
          <w:bCs/>
          <w:i w:val="false"/>
          <w:color w:val="000000"/>
          <w:u w:val="single"/>
        </w:rPr>
        <w:t>Авторитет помощи,</w:t>
      </w:r>
      <w:r>
        <w:rPr>
          <w:rStyle w:val="Appleconvertedspace"/>
          <w:rFonts w:cs="Arial"/>
          <w:bCs/>
          <w:iCs/>
          <w:color w:val="000000"/>
          <w:u w:val="single"/>
        </w:rPr>
        <w:t> </w:t>
      </w:r>
      <w:r>
        <w:rPr>
          <w:rFonts w:cs="Arial"/>
          <w:color w:val="000000"/>
          <w:u w:val="single"/>
        </w:rPr>
        <w:t>ответственного,</w:t>
      </w:r>
      <w:r>
        <w:rPr>
          <w:rStyle w:val="Appleconvertedspace"/>
          <w:rFonts w:cs="Arial"/>
          <w:bCs/>
          <w:iCs/>
          <w:color w:val="000000"/>
          <w:u w:val="single"/>
        </w:rPr>
        <w:t> </w:t>
      </w:r>
      <w:r>
        <w:rPr>
          <w:rFonts w:cs="Arial"/>
          <w:color w:val="000000"/>
          <w:u w:val="single"/>
        </w:rPr>
        <w:t>заботливого и внимательного руководства</w:t>
      </w:r>
      <w:r>
        <w:rPr>
          <w:rFonts w:cs="Arial"/>
          <w:color w:val="000000"/>
        </w:rPr>
        <w:t xml:space="preserve"> со стороны родителей помогает растущему ребенку ориентироваться в сложной системе человеческих отношений, а также осознавать и формировать свое место в жизни. Забота и ответственность являются важными составляющими такого родительского авторитета. Ребенку полезно понимать, что родители отвечают не только за себя, но и за него перед обществом. В этой линии ответственности лежат начала не только помощи, но и требования. В некоторых случаях требование должно быть выражено в самой четкой форме, не допускающей сомнений. Но такое требование может быть сделано с пользой только, если авторитет помощи и ответственности уже создан в представлении ребёнк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Arial"/>
          <w:bCs/>
          <w:i w:val="false"/>
          <w:color w:val="000000"/>
          <w:u w:val="single"/>
        </w:rPr>
        <w:t>Авторитет знания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обязательно ведет к авторитету помощи. В жизни каждого ребенка бывает много случаев, когда он не знает, как правильно поступить и нуждается в совете и помощи. Эта помощь может быть оказана в виде игры, активного вмешательства в ситуацию, защиты, поддержки, доверительного наблюдения, шутки, совета, а иногда даже требования. Внимательные родители могут почувствовать, что в каждом конкретном случае необходимо ребенку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720" w:right="625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19:00Z</dcterms:created>
  <dc:creator>User</dc:creator>
  <dc:description/>
  <cp:keywords/>
  <dc:language>en-US</dc:language>
  <cp:lastModifiedBy>User</cp:lastModifiedBy>
  <cp:lastPrinted>2011-12-11T21:19:00Z</cp:lastPrinted>
  <dcterms:modified xsi:type="dcterms:W3CDTF">2011-12-11T18:19:00Z</dcterms:modified>
  <cp:revision>2</cp:revision>
  <dc:subject/>
  <dc:title>РОДИТЕЛЬСКИЙ АВТОРИТЕТ</dc:title>
</cp:coreProperties>
</file>