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СОШ № 3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.Архангель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ушкина Т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ЕКТ УРОКА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Члены моей семь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класса</w:t>
      </w:r>
      <w:r>
        <w:rPr>
          <w:sz w:val="28"/>
          <w:szCs w:val="28"/>
        </w:rPr>
        <w:t>: общеобразователь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общающий, систематизация лексического материала по тем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щедидактическая  цель</w:t>
      </w:r>
      <w:r>
        <w:rPr>
          <w:sz w:val="28"/>
          <w:szCs w:val="28"/>
        </w:rPr>
        <w:t>: повторение и систематизация знаний по данной тем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единая дидактическая цель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Обучающий аспект</w:t>
      </w:r>
      <w:r>
        <w:rPr>
          <w:color w:val="000000"/>
          <w:sz w:val="28"/>
          <w:szCs w:val="28"/>
        </w:rPr>
        <w:t>: закрепление речевого образца “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>…”  и “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>..”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оспитательный аспект:</w:t>
      </w:r>
      <w:r>
        <w:rPr>
          <w:color w:val="000000"/>
          <w:sz w:val="28"/>
          <w:szCs w:val="28"/>
        </w:rPr>
        <w:t xml:space="preserve"> воспитание культуры общения с одноклассниками, уважительного отношения к семья и оноклассни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>: развитие устной речи, логического мышления, эмоциональной сферы, развитие потребности и навыка совместного поиска ответа, развитие интереса к предме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>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72"/>
        <w:gridCol w:w="3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на работу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пределение темы и цели урока. Постановка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 урока. Мотив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Закрепление лексики в упражнениях</w:t>
            </w:r>
            <w:bookmarkEnd w:id="0"/>
            <w:bookmarkEnd w:id="1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навыков коммуникативного ч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том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речевого образца “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ot</w:t>
            </w:r>
            <w:r>
              <w:rPr>
                <w:color w:val="000000"/>
                <w:sz w:val="28"/>
                <w:szCs w:val="28"/>
              </w:rPr>
              <w:t>…”  и “</w:t>
            </w:r>
            <w:r>
              <w:rPr>
                <w:color w:val="000000"/>
                <w:sz w:val="28"/>
                <w:szCs w:val="28"/>
                <w:lang w:val="en-US"/>
              </w:rPr>
              <w:t>I can</w:t>
            </w:r>
            <w:r>
              <w:rPr>
                <w:color w:val="000000"/>
                <w:sz w:val="28"/>
                <w:szCs w:val="28"/>
              </w:rPr>
              <w:t>..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в упражн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ончания работы. Рефле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учащихся на рефлексию своего поведения, степени усвоения и понимания матер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результата собственной познавательной деятель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продуктив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 проектов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муникативный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ронт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дивидуальная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ар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иемы и формы реализации методов</w:t>
      </w:r>
      <w:r>
        <w:rPr>
          <w:sz w:val="28"/>
          <w:szCs w:val="28"/>
        </w:rPr>
        <w:t>: нахождение соответствий между словом и картинкой, составление слова из разрозненных букв, кроссворд-пазл, музыкальная разминка, физкультминутка, составление предложений по образц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гляд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ческий органайзер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контроля на урок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четание контроля учителя, самоконтроля, коррекция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spacing w:lineRule="auto" w:line="240"/>
        <w:ind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Ход урок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местное определение темы и цели урока. Постановка задач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Учитель читает дефиниции зашифрованных слов. Учащиеся отгадывают слова, а учитель записывает их. Цветным мелком в кроссворде выделены клетки с зашифрованной темой урок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GB"/>
        </w:rPr>
        <w:t>A Crossword Puzzl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 He is the son of your grandpa (Father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. She is the sister of your father. (Aunt)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3. She is the mother of your sister. (Mother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4. She is the daughter of your mother. (Sister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5. He is the brother of your mother.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Uncle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6. She is the mother of your mother (Granny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lang w:val="en-US"/>
        </w:rPr>
        <w:tab/>
        <w:tab/>
      </w:r>
      <w:r>
        <w:rPr>
          <w:b w:val="false"/>
          <w:sz w:val="28"/>
          <w:szCs w:val="28"/>
        </w:rPr>
        <w:t>После того, как все слова угаданы, учащиеся читают выделенное слово и называют тему урока “</w:t>
      </w:r>
      <w:r>
        <w:rPr>
          <w:b w:val="false"/>
          <w:sz w:val="28"/>
          <w:szCs w:val="28"/>
          <w:lang w:val="en-US"/>
        </w:rPr>
        <w:t>Family</w:t>
      </w:r>
      <w:r>
        <w:rPr>
          <w:b w:val="false"/>
          <w:sz w:val="28"/>
          <w:szCs w:val="28"/>
        </w:rPr>
        <w:t>”.</w:t>
        <w:tab/>
        <w:t>Определяют цели и задачи урок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ить в парах слова из разрозненных букв по теме (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w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w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звитие навыков коммуникативного чт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Учитель раздает учащимся картинки, каждая из которых соответствует определенному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ет тексты, а учащиеся определяют к какой картинке он относится и поднимают соответствующую карт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one, one. Run, run, ru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, two, two. Go to the zo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three, three Climb a tre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, four, four. Touch the floo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, five, five. Swim and div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, seven, eight. That was grea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 and ten. Count agai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черкнуть лишнее слов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, mum, dad, si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, hamster, aunt, unc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, run, skip, d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, grandpa, guinea pig, swi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 На доске расположен плакат с изображением членов семьи. Учитель раздает учащимся карточки с названиями членов семьи. Учащимся нужно прикрепить к плакату соответствующую карт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мся выдается текст. После текста представлены предложения. Нужно отметить в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ar Uncle Sam!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are you and Aunt Ann? My family: Dad, Mum, Helen, Robert and I are fine. It’s Christmas time and we are with Granny and Grandpa in their house. I have got a lot of presents: a football, a computer game and a book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r niece Maggie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Maggie’s got two sisters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r uncle’s Rober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ggie’s got an aunt and an uncle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r aunt’s Ann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aggie’s got eight people in her family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Музыкальна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азминк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 you, Mum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 you, Mum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s for loving me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ugs and kisses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ugs and kisses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 to you from me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полнение графического органайз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раздаются заготовки графического органайзера. Им нужно заполнить их действиями, которые могут выполнять члены их семьи. Затем учащиеся, используя в качестве опоры свой графический органайзер и схему, написанную на доск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…) рассказывают о членах своей семьи и том, что они умеют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1280"/>
                          <a:chOff x="0" y="0"/>
                          <a:chExt cx="6171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141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913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70160"/>
                            <a:ext cx="4572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5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6480"/>
                            <a:ext cx="102816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4600"/>
                            <a:ext cx="102888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5280"/>
                            <a:ext cx="102888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5768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T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942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0292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4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9.95pt" coordorigin="0,0" coordsize="9719,7199">
                <v:rect id="shape_0" stroked="f" o:allowincell="f" style="position:absolute;left:0;top:0;width:97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2159;width:179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I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439" to="468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58" to="5938,25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5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377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377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1079;width:1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79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19;width:1618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960;width:1619;height:1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0;top:3599;width:1619;height:14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4500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3059" to="359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2159;width:162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059" to="61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252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роект «Мой семейный альб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доске висит большое изображение солнышка. Если учащиеся оценивают свою работу на уроке как отличную, то прикрепляют к солнышку лучик, если учащиеся поработали хорошо, то прикрепляют облако, а если они считают, что у них есть пробелы в знаниях, то карточку с изображением мол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XIII.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8:00Z</dcterms:created>
  <dc:creator>Admin</dc:creator>
  <dc:description/>
  <cp:keywords/>
  <dc:language>en-US</dc:language>
  <cp:lastModifiedBy>:)</cp:lastModifiedBy>
  <cp:lastPrinted>2009-04-02T14:12:00Z</cp:lastPrinted>
  <dcterms:modified xsi:type="dcterms:W3CDTF">2013-10-13T13:10:00Z</dcterms:modified>
  <cp:revision>29</cp:revision>
  <dc:subject/>
  <dc:title>                                                         ПРОЕКТ УРОКА</dc:title>
</cp:coreProperties>
</file>