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Ребенок склонен к точным наукам, 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одит много времени за разгадыванием головоломок, легко отгадывает загадки и отвечает на вопросы викторины, требующие быстрой реакции и сообразительности, без запинки отвечает на любой вопрос, касающийся математических действий, доступных детям 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 удовольствием играет в такие игры, как шахматы, шашки и другие, требующие трезвого расчета, умения просчитать ситуацию на несколько ходов впер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хотно строит башни из кубиков, дома, мосты и другие предметы из конструктора, с легкостью разбирается в чертежах, планах и пояснениях, данных в виде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Целеустремлен, всегда знает, чего хочет, не колеблется при выборе, может объяснить причины своих действий и поступков, аргументирует свои желания и легко делает выводы из поступков других людей относительно их слабостей, стремлений и предпоч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куратен. Даже если, на взгляд взрослых, в его игровом уголке свалка (хотя это и редкость для таких детей), ребенок прекрасно знает, где что лежит. Никогда не ищет свои вещи, отлично помня, где их оставил, часто успешно помогая взрослым в поиске «пропавших» мело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тратит много времени на выражение чувств, не слишком эмоционален (это относится и к девочкам). Эмоциям предпочитает действия, поцелуям и радостным приветствиям – короткое крепкое объятие и выразительный взгляд, улыбку. Не любит сидеть на коленях у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Фразы и предложения четкие, состоят из 3-4 слов. Не склонен подробно описывать, что видел или слышал, ограничиваясь несколькими фразами. С трудом можно заставить передать свои впечатления от фильма, книги, спектакля: «понравилось» или «не понравилось» - обычно единственная оценка. Изредка может добавить 1-2 аргумента, но не боль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Уже с ранних лет строит большие планы и старается им следовать, все любит делать «как задумано», любые внезапные действия и происшествия выбивают его из колеи. Если о ком-то сложил  определенное мнение, трудно переубедить относиться к человеку по-иному. Может раздражаться, если видит, как кто-то, по его мнению, поступает не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прям, критичен, любит выносить оценку поступкам и работе других, сам критику воспринимает с трудом, только при условии, если она аргументирована, и он согласен с некоторыми доводами. В противном случае убедить его в неверности тех или иных поступков невозможно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 xml:space="preserve">     </w:t>
      </w:r>
      <w:r>
        <w:rPr>
          <w:b/>
          <w:i/>
          <w:color w:val="008000"/>
          <w:sz w:val="28"/>
          <w:szCs w:val="28"/>
          <w:u w:val="single"/>
        </w:rPr>
        <w:t>Ребенок – гуманитарий, 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чень любит слушать сказки и читать книжки. Может слушать много раз уже знакомую историю, с замиранием сердца ждет страшной развязки, даже если рассказ знает наизу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 охотой включается в такие игры, как «расскажи сказку на определенную тему» или «продолжи за мной рассказ». Часто «выдает» неожиданные версии, истории, придумывает оригинальные развязки и сюж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Может сходу включиться в игру, в которую играют другие дети, даже не зная правил. Часто придумывает новые правила для старых знакомы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Большой фантазер. Способен сочинить совершенно невероятную историю о себе, о знакомых, о героях книг и фильмов, придумать им новые приключения и потом, поверив собственным словам, продолжать пересказывать новую вер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и наличии младших (а иногда и старших) братьев и сестер – незаменимый «сказочник». Может увлечь своими историями группу детей, популярен в компани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ычно не расстраивается из-за грустного окончания книг и фильмов, а придумывает для собственного успокоения и развлечения других детей свой финал, где герои поступают согласно его представлениям о справедливости и сча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Доверчив, его легко можно заставить принять любую, самую неправдоподобную историю, если рассказана она человеком, чье мнение он считает весом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строив из конструктора или кубиков дом, башню, замок, сочиняет целые истории про их обитателей. Все игрушки имеют имена и названия. В игровом уголке ребенка, как в настоящем городе, есть свои улицы, площади и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Использует любой рисунок, картинку в книге, предмет домашнего обихода как повод к очередному фантастическому опис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тличается развитой речью, знает много слов и пользуется сложными речевыми оборотами. Ребенок легко воспринимает и с удовольствием использует новые для него понятия, вставляя их в свои расска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Эмоционален, ласков, предпочитает тесный контакт с родителями – объятия, поглаживания, поцелуи принимает с большой радостью, сам стремится часто прикоснуться к маме, бабушке, от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Часто не реагирует на замечания, находясь в своем выдуманном, воображаемом мире, не в силах быстро перенестись в ре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вободно и легко запоминает разные тексты, даже больших объемов, легко учит иностранн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любит действовать «по плану», предпочитает спонтанность, обожает, когда что-то происходит неожиданно: сюрпризы, по его мнению, самое интересное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Его нельзя назвать аккуратным, хотя он искренне старается наводить порядок в своих игрушках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Ребенок – человек искусства,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если о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расстается с карандашами, красками, фломастерами, стремится зарисовать  буквально все – впечатления от мультфильма, прочитанной взрослыми книжки, услышанной истории, изображает друзей и знакомых. Может изобразить пришедших в гости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Любит показывать разные сценки из жизни, «передразнивает» слова и поступки окружающих, с удивительной точностью пародирует их интонацию, жесты, выражения лиц. Предпочитает показывать или рисовать что-либо, чем описывать то же самое сл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Что-то мастерить, лепить, шить из кусочков, складывать из мозаики разные картины и узоры – любимое зан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чень любит музыку, живо реагирует на нее. Необыкновенно эмоционален и впечатлителен, очень развито воображение. У него может испортиться настроение от громких резких звуков музыки, от темных или «кричащих» об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Если при нем рассказали какую-то страшную историю, с трудом засыпает ночью. Нередки кошмары, плохо переносит ссоры окружающих, нервничает, может расплакаться, когда слышит раздраженные голоса близких, к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 любит истории с «плохим концом», расстраивается, если слышит грустную песню, стихотво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уждается в постоянном одобрении своих действий, от критики расстраивается, не находит себе места, старается уничтожить или переделать раскритикованную работу или подел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Часты перепады настроения, может заливисто смеяться и через пять минут вспылить, расплакаться. Легко возбудим, легко дает обещания и так же легко их забы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чь развита, но говорит неровно – то торопливо, сбивчиво, проглатывая слоги и отдельные буквы, то вдумчиво, рассудительно и плавно, четко выговаривая слова. Подобные перемены обусловлены обилием информации и впечат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Может подолгу переживать и драматизировать события, легко попадает под влияние более сильных и волев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Нередко застенчив, не любит находиться на публике, в центре внимания других людей. Но есть и другой тип детей, стремящихся всегда быть на виду. Для таких присутствие посторонних – возможность проявить себя, продемонстрировать свои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Третий тип – это те, кто сосредоточен на себе, своем внутреннем мире. Такие дети часто молчаливы, неэмоциональны, предпочитают одиночество, компании сверстников их не прельщают. С другими детьми сходятся с трудом. Мечтатели и выдумщ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Иногда находят благодарных слушателей среди компании одногодков, поверяют им свои мечты и истории, при этом следят за реакцией. Если видят, что их не воспринимают всерьез, способны замкнуться. Требуют от родителей и близких особо деликатного и тактичного отношения.</w:t>
      </w:r>
    </w:p>
    <w:p>
      <w:pPr>
        <w:pStyle w:val="Normal"/>
        <w:ind w:left="43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object w:dxaOrig="9180" w:dyaOrig="8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-155.05pt;width:99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49875983" r:id="rId2"/>
        </w:object>
      </w:r>
      <w:r>
        <w:rPr>
          <w:sz w:val="28"/>
          <w:szCs w:val="28"/>
        </w:rPr>
        <w:t>Ребенок идет в школ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25pt;width:228.4pt;height:36.15pt;mso-wrap-style:none;v-text-anchor:middle;mso-position-vertical:top" type="_x0000_t136">
            <v:path textpathok="t"/>
            <v:textpath on="t" fitshape="t" string="Ваш ребенок ...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836420" cy="125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С(К)ОУ №12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3" w:equalWidth="false" w:sep="false">
        <w:col w:w="4630" w:space="708"/>
        <w:col w:w="4573" w:space="708"/>
        <w:col w:w="4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45:00Z</dcterms:created>
  <dc:creator>WE</dc:creator>
  <dc:description/>
  <cp:keywords/>
  <dc:language>en-US</dc:language>
  <cp:lastModifiedBy>Andrey</cp:lastModifiedBy>
  <dcterms:modified xsi:type="dcterms:W3CDTF">2012-01-22T14:50:00Z</dcterms:modified>
  <cp:revision>19</cp:revision>
  <dc:subject/>
  <dc:title>Ребенок склонен к точным наукам, если он:</dc:title>
</cp:coreProperties>
</file>