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1"/>
        <w:gridCol w:w="573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алуйте меня, вы меня этим портите. Я очень хорошо знаю, что не обязательно предоставлять мне все, что я запрашивая. Я просто испытываю в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тесь быть твердым со мной. Я предпочитаю именно такой подход. Это позволяет мне определить свое мес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агайтесь на силу в отношениях со мной: это приучит меня к тому, что считаться нужно только с сил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обещаний, которые вы не можете исполнить: это ослабит мою веру в в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авляйте меня чувствовать себя младше, чем я есть на самом деле. Я отыграюсь на вас за это, став «плаксой» и ныти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айте для меня и за меня того, что я в состоянии сдел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себя сам. Я могу продолжат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ас в качестве прислу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равляйте меня в присутствии посторонних людей. Я обращу гораздо больше внимания на ваше замечание, если вы скажете мне все спокойно, с глазу на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обсуждать мое поведение в самый разгар конфликта. Мой слух притупляется в это время, и у меня останется мало желания сотрудничать с вами. Будет лучше, если мы поговорим об этом несколько поздне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читать мне наставления и нотации. Вы будете удивлены, узнав, как великолепно я знаю, что такое хорошо и что такое плох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авляйте меня чувствовать, что мои поступки – смертный грех. Я должен научиться делать ошибки, не ощущая при этом, что я ни на что не год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дирайтесь ко мне и не ворчите на меня. Если вы будете</w:t>
            </w:r>
          </w:p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делать, то я буду вынужден           защищаться, притворяясь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ы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вергайте слишком большому испытанию мою честность. Будучи запуган, я легко превращусь в лжец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е забывайте, что я люблю экспериментировать. Таким образом, я познаю мир, поэтому, пожалуйста, смиритесь с эти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щищайте меня от последствий собственных ошибок. Я учусь на собственном опы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на сторо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спокойтесь, что мы проводим вместе слишком мало времени. Значение имеет то, как мы его проводи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даже не намекайте, что вы совершенны и неповторимы. Это дает мне ощущение тщетности попыток сравниться с в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ои страхи и опасения не вызывают у вас беспокойства. Иначе я буду бояться еще больше. Покажите мне, что такое муж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 забывайте, что я не могу развиваться без внимания и обод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сь ко мне так же, как относитесь к своим друзьям. Тогда я тоже стану вашим друг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роме того, я вас так сильно люблю. Пожалуйста, ответьте мне тем же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60575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FF"/>
                <w:sz w:val="56"/>
                <w:szCs w:val="56"/>
              </w:rPr>
            </w:pPr>
            <w:r>
              <w:rPr>
                <w:b/>
                <w:i/>
                <w:color w:val="FF00FF"/>
                <w:sz w:val="56"/>
                <w:szCs w:val="56"/>
              </w:rPr>
              <w:t>Памятка родителю от ребенк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711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С(К)ОУ №12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4:00Z</dcterms:created>
  <dc:creator>xAL</dc:creator>
  <dc:description/>
  <cp:keywords/>
  <dc:language>en-US</dc:language>
  <cp:lastModifiedBy>Andrey</cp:lastModifiedBy>
  <cp:lastPrinted>2011-02-10T19:14:00Z</cp:lastPrinted>
  <dcterms:modified xsi:type="dcterms:W3CDTF">2012-01-22T14:50:00Z</dcterms:modified>
  <cp:revision>46</cp:revision>
  <dc:subject/>
  <dc:title>Не балуйте меня, вы меня этим портите</dc:title>
</cp:coreProperties>
</file>