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34"/>
        <w:gridCol w:w="1276"/>
        <w:gridCol w:w="141"/>
        <w:gridCol w:w="1276"/>
        <w:gridCol w:w="1804"/>
        <w:gridCol w:w="4598"/>
      </w:tblGrid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45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чисел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, 10.09, 11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выбор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Числа от 1 до 100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табличное умножение и де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ку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Style w:val="FontStyle6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. Кубический сантимет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. Кубический мет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двузначное число, запись которого оканчивается нулё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,запись которых оканчивается нулём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по теме «Умножение и деление чисел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 Умножение однозначного числа на двузначн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Style w:val="FontStyle6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по теме « Умножение и  деление двузначного числа на однозначное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 05.11,06.11,0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, 1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: «Внетабличное умножение и деление»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спознавать</w:t>
            </w:r>
            <w:r>
              <w:rPr>
                <w:rStyle w:val="FontStyle68"/>
              </w:rPr>
              <w:t xml:space="preserve"> на чертежах, рисунках, фотографиях, в окружающем мире геометрические фигуры и конфигурации фигур (плоских и пространственн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реальных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дентифицировать</w:t>
            </w:r>
            <w:r>
              <w:rPr>
                <w:rStyle w:val="FontStyle68"/>
              </w:rPr>
              <w:t xml:space="preserve"> геометрические фигуры при изменении их положения на плоскости или в пространств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данную фигуру из других фигур; </w:t>
            </w:r>
            <w:r>
              <w:rPr>
                <w:rStyle w:val="FontStyle68"/>
                <w:u w:val="single"/>
              </w:rPr>
              <w:t>разрезать</w:t>
            </w:r>
            <w:r>
              <w:rPr>
                <w:rStyle w:val="FontStyle68"/>
              </w:rPr>
              <w:t xml:space="preserve"> данную фигуру на другие фигуры, в том числе с заданными свойств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, является ли данная плоская фигура уникурсальной; </w:t>
            </w: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обход уникурсальной фигуры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понятие масштаба для чтения планов и карт и для составления планов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приближённо площадь произвольной фигуры с помощью палетк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2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 по теме «Решение задач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- мину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 времени-секун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столбчатые диаграммы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№ 3 по теме: «Доли»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отнями. Тысяча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Style w:val="FontStyle6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0. Умножение и деление на 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, 20. 12,23.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 по теме «Нумерация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Центнер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15, 17, 20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Доли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в пределах 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дметов. Множество. Элемент множ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все», « не все», «никакие», «любой» каждый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о  словами  «есть», «существует» «некоторые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5 по теме: « Сложение и вычитание в пределах 1000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в столби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в столби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, 24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: «Сложение и вычитание в пределах 1000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 деление трёхзначных чисе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,  03, 04, 05.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е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3, 14.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. 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трехзначных чисел в столби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. 03, 01.04, 02.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 1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ение трехзначных чисел на однозначное чис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, 07. 04, 08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4, 11.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: «Умножение и деление чисел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над числами в пределах 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римскими цифр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Style w:val="FontStyle6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, 22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. Век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. Километр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 1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корости, времени,  расстоя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4, 30. 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5, 05, 06, 07, 12, 13.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Арифметические действия над числами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, 20.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5, 23. 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142" w:hanging="0"/>
        <w:jc w:val="both"/>
        <w:rPr/>
      </w:pPr>
      <w:bookmarkStart w:id="0" w:name="bookmark20"/>
      <w:r>
        <w:rPr>
          <w:rFonts w:cs="Times New Roman" w:ascii="Times New Roman" w:hAnsi="Times New Roman"/>
          <w:sz w:val="24"/>
          <w:szCs w:val="24"/>
        </w:rPr>
        <w:t>Рабочая  программа составлена на основе программы по математике (для четырёхлетней начальной школы авторов: Т.Е. Демидовой, С. А. Козловой, А. П Тонких ,др..Образовательная система «Школа 2100»), Федерального государственного образовательного стандарта. Примерной основной образовательной программы. Программы отдельных предметов для начальной школы под науч. ред. Д. И. Фельдштейна.- Изд. -2-е испр.- М: Баласс 2011год.</w:t>
      </w:r>
    </w:p>
    <w:p>
      <w:pPr>
        <w:pStyle w:val="Normal"/>
        <w:ind w:left="142" w:hanging="0"/>
        <w:jc w:val="both"/>
        <w:rPr/>
      </w:pPr>
      <w:bookmarkStart w:id="1" w:name="bookmark20"/>
      <w:r>
        <w:rPr>
          <w:rFonts w:cs="Times New Roman" w:ascii="Times New Roman" w:hAnsi="Times New Roman"/>
          <w:sz w:val="24"/>
          <w:szCs w:val="24"/>
        </w:rPr>
        <w:t>На изучение курса отводится 136 час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в год </w:t>
      </w:r>
      <w:r>
        <w:rPr>
          <w:rStyle w:val="TimesNewRoman"/>
          <w:rFonts w:eastAsia="Century Schoolbook;Century"/>
          <w:iCs/>
          <w:sz w:val="24"/>
          <w:szCs w:val="24"/>
        </w:rPr>
        <w:t>(4 часа в неделю)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TimesNewRoman"/>
          <w:rFonts w:eastAsia="Century Schoolbook;Century"/>
          <w:iCs/>
          <w:sz w:val="24"/>
          <w:szCs w:val="24"/>
        </w:rPr>
        <w:t>в том числе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98"/>
        <w:ind w:left="20" w:firstLine="360"/>
        <w:rPr>
          <w:sz w:val="24"/>
          <w:szCs w:val="24"/>
        </w:rPr>
      </w:pPr>
      <w:r>
        <w:rPr>
          <w:rStyle w:val="TimesNewRoman"/>
          <w:rFonts w:eastAsia="Century Schoolbook;Century"/>
          <w:iCs/>
          <w:sz w:val="24"/>
          <w:szCs w:val="24"/>
        </w:rPr>
        <w:t>плановых контрольных работ -8 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и обучения </w:t>
      </w:r>
      <w:r>
        <w:rPr>
          <w:rFonts w:cs="Times New Roman" w:ascii="Times New Roman" w:hAnsi="Times New Roman"/>
        </w:rPr>
        <w:t xml:space="preserve">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rFonts w:cs="Times New Roman" w:ascii="Times New Roman" w:hAnsi="Times New Roman"/>
          <w:iCs/>
        </w:rPr>
        <w:t>развивающее обучени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ая цель </w:t>
      </w:r>
      <w:r>
        <w:rPr>
          <w:rFonts w:cs="Times New Roman" w:ascii="Times New Roman" w:hAnsi="Times New Roman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ть умение учить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ть устойчивый интерес к математи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ить и развить математические и творческие способ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курса «Математика» в 3–4-м классах является формирование следующих умений: </w:t>
      </w:r>
    </w:p>
    <w:p>
      <w:pPr>
        <w:pStyle w:val="32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2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lineRule="auto" w:line="240" w:before="120" w:after="20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2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2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2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2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2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2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2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2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2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2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2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2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2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учебных задач единицы измерения длины (мм, см, дм, м, км), объёма (литр,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массы (кг, центнер),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 000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множение и деление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с 0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; 10; 100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ам  проверки вычисл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выражений в 2–4 действ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∙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ремя по часам с точностью до мину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упорядочивать объекты по разным признакам: длине, массе, объём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висимость между величинами, характеризующими процессы: движения (пройденный путь, время, скорость), купли 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(количество товара, его цена и стоимость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знание формулы пу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олю от числа, число по дол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значения выражений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аданных значениях переменны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пособом подбора неравенства с одной переменной вид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&g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=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 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; х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>с±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и периметр составленных из прямоугольников фигур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объёмные фигуры: параллелепипед, шар, конус, пирамиду, цилинд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параллелепипедов куб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линейные и столбчатые диаграммы по заданной в таблице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авильно употреблять термины «чаще», «реже», «случайно», «возможно», «невозможно» при формулировании различных высказыв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ы решения простейших задач на перели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 поиска одной фальшивой монеты на чашечных весах без гирь (при количестве монет не более девят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Style w:val="TimesNew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 является ли данная кривая уникурсальной, и обводить её.</w:t>
      </w:r>
    </w:p>
    <w:p>
      <w:pPr>
        <w:pStyle w:val="13"/>
        <w:shd w:fill="auto" w:val="clear"/>
        <w:spacing w:lineRule="auto" w:line="240"/>
        <w:ind w:left="20" w:right="20" w:firstLine="360"/>
        <w:rPr>
          <w:rStyle w:val="TimesNewRoman"/>
          <w:rFonts w:eastAsia="Century Schoolbook;Century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imesNewRoman"/>
          <w:rFonts w:eastAsia="Century Schoolbook;Century"/>
          <w:b/>
          <w:iCs/>
          <w:sz w:val="24"/>
          <w:szCs w:val="24"/>
        </w:rPr>
        <w:t>Для реализации программного содержания используются следующие учебники и учебные по</w:t>
        <w:softHyphen/>
        <w:t>собия: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imesNewRoman"/>
          <w:rFonts w:eastAsia="Century Schoolbook;Century"/>
          <w:iCs/>
          <w:sz w:val="24"/>
          <w:szCs w:val="24"/>
        </w:rPr>
        <w:t xml:space="preserve"> </w:t>
      </w:r>
      <w:r>
        <w:rPr>
          <w:rStyle w:val="TimesNewRoman"/>
          <w:rFonts w:eastAsia="Century Schoolbook;Century"/>
          <w:iCs/>
          <w:sz w:val="24"/>
          <w:szCs w:val="24"/>
        </w:rPr>
        <w:t>Т. Е. Демидова, С. А. Коз</w:t>
        <w:softHyphen/>
        <w:t>лова, А. П. Тонких  Математика. Учебник для 3-го класса: в 3-х частях / - М. : Баласс, 2013. - (Образовательная система «Школа 2100»),</w:t>
      </w:r>
    </w:p>
    <w:p>
      <w:pPr>
        <w:pStyle w:val="13"/>
        <w:numPr>
          <w:ilvl w:val="1"/>
          <w:numId w:val="2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;Century"/>
          <w:sz w:val="24"/>
          <w:szCs w:val="24"/>
        </w:rPr>
      </w:pPr>
      <w:r>
        <w:rPr>
          <w:rStyle w:val="TimesNewRoman"/>
          <w:rFonts w:eastAsia="Century Schoolbook;Century"/>
          <w:iCs/>
          <w:sz w:val="24"/>
          <w:szCs w:val="24"/>
        </w:rPr>
        <w:t>Контрольные  работы к учебнику «Мате</w:t>
        <w:softHyphen/>
        <w:t xml:space="preserve">матика» («Моя математика»). С. А. Козлова, А. Г. Рубин, 3-й класс. - М. : Баласс, 2013. - (Образовательная система «Школа 2100»). </w:t>
      </w:r>
    </w:p>
    <w:p>
      <w:pPr>
        <w:pStyle w:val="13"/>
        <w:numPr>
          <w:ilvl w:val="1"/>
          <w:numId w:val="2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;Century"/>
          <w:sz w:val="24"/>
          <w:szCs w:val="24"/>
        </w:rPr>
      </w:pPr>
      <w:r>
        <w:rPr>
          <w:rStyle w:val="TimesNewRoman"/>
          <w:rFonts w:eastAsia="Century Schoolbook;Century"/>
          <w:iCs/>
          <w:sz w:val="24"/>
          <w:szCs w:val="24"/>
        </w:rPr>
        <w:t xml:space="preserve">Дидактический материал к учебнику «Математика» для 3 класса Т.Е.Демидовой, С.А. Козловой, А.П. Тонких .– М.: Баласс, 2013. -(Образовательная система «Школа 2100»). </w:t>
      </w:r>
    </w:p>
    <w:p>
      <w:pPr>
        <w:pStyle w:val="13"/>
        <w:numPr>
          <w:ilvl w:val="1"/>
          <w:numId w:val="2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;Century"/>
          <w:sz w:val="24"/>
          <w:szCs w:val="24"/>
        </w:rPr>
      </w:pPr>
      <w:r>
        <w:rPr>
          <w:rStyle w:val="TimesNewRoman"/>
          <w:rFonts w:eastAsia="Century Schoolbook;Century"/>
          <w:iCs/>
          <w:sz w:val="24"/>
          <w:szCs w:val="24"/>
        </w:rPr>
        <w:t>Козлова С.А., Рубин А.Г. Моя математика. 3 класс: Методические рекомендации для учителя. – М.: Баласс, Изд. Дом РАО, 2012.</w:t>
      </w:r>
    </w:p>
    <w:p>
      <w:pPr>
        <w:pStyle w:val="Normal"/>
        <w:rPr>
          <w:rStyle w:val="TimesNewRoman"/>
          <w:rFonts w:ascii="Times New Roman" w:hAnsi="Times New Roman" w:eastAsia="Century Schoolbook;Century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;Century" w:hAnsi="Century Schoolbook;Century" w:eastAsia="Century Schoolbook;Century" w:cs="Century Schoolbook;Century"/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;Century" w:hAnsi="Century Schoolbook;Century" w:eastAsia="Century Schoolbook;Century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Century Schoolbook;Century" w:hAnsi="Century Schoolbook;Century" w:eastAsia="Century Schoolbook;Century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2">
    <w:name w:val="WW8Num24z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Century Schoolbook;Century" w:hAnsi="Century Schoolbook;Century" w:eastAsia="Century Schoolbook;Century" w:cs="Century Schoolbook;Century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rebuchet MS" w:hAnsi="Trebuchet MS" w:eastAsia="Trebuchet MS" w:cs="Trebuchet MS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2">
    <w:name w:val="Заголовок №2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">
    <w:name w:val="Основной текст (3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">
    <w:name w:val="Основной текст2"/>
    <w:basedOn w:val="Style15"/>
    <w:qFormat/>
    <w:rPr/>
  </w:style>
  <w:style w:type="character" w:styleId="12">
    <w:name w:val="Заголовок №1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">
    <w:name w:val="Заголовок №2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№1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">
    <w:name w:val="Заголовок №1 + Не полужирный"/>
    <w:basedOn w:val="Style14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1">
    <w:name w:val="Основной текст3"/>
    <w:basedOn w:val="Style15"/>
    <w:qFormat/>
    <w:rPr/>
  </w:style>
  <w:style w:type="character" w:styleId="8">
    <w:name w:val="Основной текст (8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810">
    <w:name w:val="Основной текст (8) + 10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71">
    <w:name w:val="Основной текст7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paragraph" w:styleId="81">
    <w:name w:val="Основной текст8"/>
    <w:basedOn w:val="Normal"/>
    <w:qFormat/>
    <w:pPr>
      <w:shd w:fill="FFFFFF" w:val="clear"/>
      <w:spacing w:lineRule="exact" w:line="235" w:before="420" w:after="240"/>
      <w:jc w:val="both"/>
    </w:pPr>
    <w:rPr>
      <w:rFonts w:ascii="Century Schoolbook;Century" w:hAnsi="Century Schoolbook;Century" w:eastAsia="Century Schoolbook;Century" w:cs="Century Schoolbook;Century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 w:before="0" w:after="0"/>
      <w:ind w:firstLine="260"/>
      <w:jc w:val="both"/>
    </w:pPr>
    <w:rPr>
      <w:rFonts w:ascii="Trebuchet MS" w:hAnsi="Trebuchet MS" w:eastAsia="Trebuchet MS" w:cs="Trebuchet MS"/>
      <w:sz w:val="19"/>
      <w:szCs w:val="19"/>
      <w:shd w:fill="FFFFFF" w:val="clear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5:00Z</dcterms:created>
  <dc:creator>света</dc:creator>
  <dc:description/>
  <cp:keywords/>
  <dc:language>en-US</dc:language>
  <cp:lastModifiedBy>света</cp:lastModifiedBy>
  <cp:lastPrinted>2013-09-04T18:36:00Z</cp:lastPrinted>
  <dcterms:modified xsi:type="dcterms:W3CDTF">2013-09-04T14:37:00Z</dcterms:modified>
  <cp:revision>22</cp:revision>
  <dc:subject/>
  <dc:title/>
</cp:coreProperties>
</file>