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 ЗА I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Мама купила 3 пакета картофеля по 5 кг в каждом. Сколько килограммов картофеля купила мама?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3 мальчика разделили поровну между собой 18 орехов. Сколько орехов получил каждый?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ешите уравнения: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6 = 56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3 = 20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ешите примеры: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· 2</w:t>
              <w:tab/>
              <w:tab/>
              <w:t>6 · 3</w:t>
              <w:tab/>
              <w:tab/>
              <w:t>15 : 5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: 3</w:t>
              <w:tab/>
              <w:tab/>
              <w:t>3 · 8</w:t>
              <w:tab/>
              <w:tab/>
              <w:t>12 : 6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: 2</w:t>
              <w:tab/>
              <w:tab/>
              <w:t>4 · 3</w:t>
              <w:tab/>
              <w:tab/>
              <w:t>2 · 9</w:t>
            </w:r>
          </w:p>
          <w:p>
            <w:pPr>
              <w:pStyle w:val="Normal"/>
              <w:autoSpaceDE w:val="false"/>
              <w:spacing w:lineRule="auto" w:line="252" w:before="90" w:after="9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Найдите значение выражений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 – (24 + 3) : 3 =</w:t>
              <w:tab/>
              <w:tab/>
              <w:t>24 : 3 + 9 · 2 =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* Я живу в семье с мамой, папой, бабушкой и дедушкой. Сколько тапочек для всех членов моей семьи должно быть у нас дома, если у каждого члена семьи будет по одной паре тапоче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 ЗА I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I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 телевикторине участвовали 3 команды по 6 человек в каждой. Сколько всего человек участвовало в этой телевикторине?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Из 24 кубиков Лена построила 3 одинаковые башни. Сколько кубиков в каждой башне?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ешите уравнения: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48 = 96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23 = 8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ешите примеры: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: 3</w:t>
              <w:tab/>
              <w:tab/>
              <w:t>8 · 2</w:t>
              <w:tab/>
              <w:tab/>
              <w:t>24 : 8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· 3</w:t>
              <w:tab/>
              <w:tab/>
              <w:t>18 : 3</w:t>
              <w:tab/>
              <w:tab/>
              <w:t>3 · 7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: 2</w:t>
              <w:tab/>
              <w:tab/>
              <w:t>2 · 5</w:t>
              <w:tab/>
              <w:tab/>
              <w:t>27 : 9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Найдите значение выражений: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71 – 65) · 3</w:t>
              <w:tab/>
              <w:tab/>
              <w:tab/>
              <w:t>18 : 3 + 8 · 2</w:t>
            </w:r>
          </w:p>
          <w:p>
            <w:pPr>
              <w:pStyle w:val="Normal"/>
              <w:autoSpaceDE w:val="fals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* За столом сидела вся наша семья: я, мама, папа, брат и бабушка. Каждый из нас съел по 2 пирожка. На сколько меньше стало пирож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1</dc:creator>
  <dc:description/>
  <cp:keywords/>
  <dc:language>en-US</dc:language>
  <cp:lastModifiedBy>1</cp:lastModifiedBy>
  <cp:lastPrinted>2013-10-28T11:24:00Z</cp:lastPrinted>
  <dcterms:modified xsi:type="dcterms:W3CDTF">2013-10-28T07:24:00Z</dcterms:modified>
  <cp:revision>1</cp:revision>
  <dc:subject/>
  <dc:title>КОНТРОЛЬНАЯ РАБОТА  ЗА I ЧЕТВЕРТЬ</dc:title>
</cp:coreProperties>
</file>