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о математике (1 класс) составлена на основе авторской программы </w:t>
      </w:r>
      <w:r>
        <w:rPr>
          <w:rFonts w:cs="Times New Roman" w:ascii="Times New Roman" w:hAnsi="Times New Roman"/>
          <w:sz w:val="28"/>
          <w:szCs w:val="28"/>
        </w:rPr>
        <w:t>курса И. И. Аргинской «Математи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граммы начального общего образования. Система Л.В. Занкова/ Сост. Н.В.Нечаева, С.В.Бухалова. – Самара:  Издательский дом «Фёдоров», 2011),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е МБОУ-лицей №32,  поурочного планирования к учебнику «Математика» (</w:t>
      </w:r>
      <w:r>
        <w:rPr>
          <w:rFonts w:cs="Times New Roman" w:ascii="Times New Roman" w:hAnsi="Times New Roman"/>
          <w:i/>
          <w:sz w:val="28"/>
          <w:szCs w:val="28"/>
        </w:rPr>
        <w:t xml:space="preserve">Зубова С.П., </w:t>
        <w:tab/>
        <w:t>Система Л.В. Занкова. – Самара: Издательство «Учебная литература»: Издательский дом «Фёдоров», 201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обучения математике: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0"/>
        <w:ind w:left="360" w:hanging="0"/>
        <w:contextualSpacing w:val="false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матическое развитие </w:t>
      </w:r>
      <w:r>
        <w:rPr>
          <w:rFonts w:cs="Times New Roman" w:ascii="Times New Roman" w:hAnsi="Times New Roman"/>
          <w:sz w:val="28"/>
          <w:szCs w:val="28"/>
        </w:rPr>
        <w:t>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0"/>
        <w:ind w:left="360" w:firstLine="348"/>
        <w:contextualSpacing w:val="false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0"/>
        <w:ind w:left="360" w:firstLine="348"/>
        <w:contextualSpacing w:val="false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интереса к математике, стремление использовать математические знания в повседневной жизн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0"/>
        <w:ind w:left="360" w:firstLine="348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0"/>
        <w:ind w:left="360" w:firstLine="348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ёта, прикидки и оценки, наглядного представления о записи и выполнении алгоритмов;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0"/>
        <w:ind w:left="360" w:firstLine="348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чальный опыт применения математических знаний для решения учебно-познавательных знаний для решения учебно-познавательных и учебно-практических задач;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0"/>
        <w:ind w:left="360" w:firstLine="348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огика изложения и содержание авторской программы полностью соответствует требованиям федерального государственного стандарта начального общего образования. Поэтому в программу не внесено никаких изменений, за исключением перестановки некоторых тем, по изучению геометрического материала (точка, прямая, отрезок). Это связано с организацией мероприятий по внедрению стандарта (обеспечение учебно-методическим комплектом на начало учебного года).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Содержание программы направлено на освоение учащимися знаний, умений и навыков, относящихся к трём разным уровням: базовый (опорный), повышенный (функциональный), творческий и обеспечивает реализацию начальных математических знаний. В программе предусмотрена работа с одарёнными детьми, которая будет просматриваться через организацию интеллектуальных и творческих соревнований, мозговых штурмов, проектной и исследовательской деятельности на уроках в нетрадиционной фор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ется учебно – методический комплекс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гинская И.И., Бененсон Е.П., Итина Л. С. Математика</w:t>
      </w:r>
      <w:r>
        <w:rPr>
          <w:rFonts w:cs="Times New Roman" w:ascii="Times New Roman" w:hAnsi="Times New Roman"/>
          <w:sz w:val="28"/>
          <w:szCs w:val="28"/>
        </w:rPr>
        <w:t xml:space="preserve">: Учебник для 1 класса: В 2 частях. – Самара: Издательство «Учебная литература»: Издательский дом «Фёдоров» - 2011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ненсон Е.П., Итина Л. С. Рабочая тетрадь для 1 класса</w:t>
      </w:r>
      <w:r>
        <w:rPr>
          <w:rFonts w:cs="Times New Roman" w:ascii="Times New Roman" w:hAnsi="Times New Roman"/>
          <w:sz w:val="28"/>
          <w:szCs w:val="28"/>
        </w:rPr>
        <w:t xml:space="preserve">: В 4 ч. – Самара: Издательство «Учебная литература»: Издательский дом «Фёдоров» - 2011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ы начального общего образован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истема Л.В. Занков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амара: Издательство «Учебная литература»: Издательский дом «Фёдоров», 2011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на предмет  «Математика»  в учебном году отведено всего 132 часа (4 час в неделю)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радиционных уро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казка – 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онкурс – 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утешествие – 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-виртуальная экскурсия – 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викторина – 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-игра – 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-состязание – 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викторина –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турнир –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ий калейдоскоп 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грированных уроков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20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балансированное соединение традиционных и новых методов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учения и форм уроков.</w:t>
      </w:r>
      <w:r>
        <w:rPr>
          <w:rFonts w:cs="Times New Roman" w:ascii="Times New Roman" w:hAnsi="Times New Roman"/>
          <w:sz w:val="28"/>
          <w:szCs w:val="28"/>
        </w:rPr>
        <w:t xml:space="preserve"> Традиционных: комбинированных, обобщающих, закрепляющих и т.д. А также нетрадиционных форм уроков: интегрированных, уроков-игр, уроков-путешествий, уроков-викторин, практических занятий и другие. Обучение строится на  деятельностной основе, т.е. освоение знаний и умений происходит в процессе деятельности с использованием новых методов обучения: исследование и проект.</w:t>
      </w:r>
    </w:p>
    <w:p>
      <w:pPr>
        <w:pStyle w:val="Normal"/>
        <w:suppressAutoHyphens w:val="true"/>
        <w:snapToGrid w:val="false"/>
        <w:spacing w:lineRule="atLeast" w:line="20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 детей: фронтальная, групповая,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работа, работа в парах. Взаимосвязь коллективной (аудиторной) и самостоятельной работы  обучающихся</w:t>
      </w:r>
    </w:p>
    <w:p>
      <w:pPr>
        <w:pStyle w:val="Normal"/>
        <w:suppressAutoHyphens w:val="true"/>
        <w:snapToGrid w:val="false"/>
        <w:spacing w:lineRule="atLeast" w:line="20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ая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ая</w:t>
        <w:tab/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но-исследовательская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20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Требования к уровню подготовки</w:t>
      </w:r>
    </w:p>
    <w:p>
      <w:pPr>
        <w:pStyle w:val="Normal"/>
        <w:suppressAutoHyphens w:val="true"/>
        <w:snapToGrid w:val="false"/>
        <w:spacing w:lineRule="atLeast" w:line="200" w:before="0" w:after="120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обучающегося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отношение к школе, к изучению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учебному материа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причинах успеха в уч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представление о моральных нормах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мыслям и настроениям другого человека, доброжелательное отношение к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й стадии внутренней позиции школьника, полож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начального представления о знании и незн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значения математики в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начальной ориентации на оценку результатов собственной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х умений оценки ответов одноклассников на основе заданных критериев успешности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учебную задачу, соответствующую этапу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выделенные учителем ориентиры действия в учебн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предложения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рвоначальный контроль своего участия в доступных видах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овместно с учителем результат своих действий, вносить соответствующие коррективы под руководство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азнообразные учебно-познавательные задачи и инструкци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трудничестве с учителем находить варианты реш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начальному умению выполнять учебные действия в устной и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шаговый контроль своих действий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оценку своей работы учителями, товарищ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информационном материале учебника, осуществлять поиск необходимой информации при работе с учеб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исуночные и простые символические варианты математической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простое схематическое из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информацию в знаково-символической форме в простейших случаях, под руководством учителя кодировать информацию (с использованием 2-5 знаков или символов, 1-2 опер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кодирования строить простейшие модели математических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ение (по одному из оснований, наглядное и по представл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в явлениях несколько признаков, а также различать существенные признаки (для изученных математических пон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 проводить классификацию изучаемых объектов (проводить разбиение объектов на группы по выделенному осн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 проводить аналог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отношения между понятиями  (родо-видовые, причинно-следствен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небольшие математические сообщения в устной форме (2-3 предло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рассуждения о доступных наглядно воспринимаемых математических отнош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несколько существенных признаков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 давать характеристики изучаемым математическим объектам на основе их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иров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боте парами и груп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различные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инимать мнение других людей о математических 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необходимость использования правил вежл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остые речев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вои действия в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задаваем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остые речевые средства для передачи своего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действиями других участников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понятные для партнера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использовать средства уст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а и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ающийся научится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понятия «число» и «цифра»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тать числа первых двух десятков и круглых двузначных чисел, записывать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с помощью цифр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вать изученные числа с помощью цифр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вать изученные числа с помощью знаков больше (&gt;), меньше (&lt;),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вно (=)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и использовать термины «равенство» и «неравенство»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рядочивать натуральные числа и число «нуль» в соответствии с - 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анным поряд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ающийся получит возможность научиться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ывать числа первых четырёх десятков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термины равенство и нераве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ающийся научится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и использовать знаки, связанные со сложением и вычитанием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сложение и вычитание однозначных чисел без перехода через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сяток на уровне автоматического навыка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таблицу сложения в пределах получения числа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ающийся получит возможность научиться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и использовать терминологию сложения и вычитания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переместительное свойство сложения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сложение и вычитание с переходом через десяток в пределах двух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сятков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елять неизвестный компонент сложения или вычитания и находить его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ение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 и использовать термины «выражение» и «значение выражения»,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ходить значения выражений в одно-два действия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выражения в одно-два действия по описанию в задании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порядок действий в выражениях со скобками и без скобок,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щих два действия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вать, проверять, исправлять выполнение действий в предполагаемых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ающийся научится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авливать сюжет по серии рисунков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по рисунку или серии рисунков связный математический рассказ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ть математический рассказ в зависимости от выбора недостающего рисунка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математический рассказ и задачу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действие для решения задач, в том числе содержащих отношения «больше на…», «меньше на…»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задачу по рисунку, схе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ающийся получит возможность научиться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ть один и тот же рисунок с разных точек зрения и составлять по нему разные математические рассказы;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сить содержание задачи и схему к ней, составлять по тексту задачи схему и, обратно, по схеме составлять задачу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разные задачи по предполагаемым рисункам, схемам, выполненному решению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разные варианты решения задачи, дополнения текста до задачи, выбирать из них правильные, исправлять невер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ранственные отношения. Геометрические фиг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ающийся научится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знавать геометрические фигуры: точка, линия, прямая, ломаная, луч, отрезок, многоугольник, угольник, треугольник, квадрат, круг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жать прямые, лучи, отрезки, ломаные, углы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значать знакомые геометрические фигуры буквами латинского алфавита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ающийся получит возможность научиться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аспознавать различные виды углов с помощью угольника – прямые, острые и тупые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аспознавать пространственные геометрические тела: шар, куб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аходить в окружающем мире предметы и части предметов, похожие по форме на шар, куб.</w:t>
      </w:r>
    </w:p>
    <w:p>
      <w:pPr>
        <w:pStyle w:val="Normal"/>
        <w:autoSpaceDE w:val="false"/>
        <w:spacing w:lineRule="auto" w:line="240" w:before="0" w:after="0"/>
        <w:ind w:firstLine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велич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ающийся научится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длину данного отрезка с помощью измерительной линейки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ь отрезки заданной длины с помощью измерительной линейки».</w:t>
      </w:r>
    </w:p>
    <w:p>
      <w:pPr>
        <w:pStyle w:val="Normal"/>
        <w:autoSpaceDE w:val="false"/>
        <w:spacing w:lineRule="auto" w:line="240" w:before="0" w:after="0"/>
        <w:ind w:hanging="42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ающийся получит возможность научиться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единицы длины: метр (м), дециметр (дм), сантиметр (см) и соотношения между ними: 10см =1дм, 10дм =1м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ать длину отрезка, используя разные единицы её измерения (например, 2дм и 20см, 1м 3дм и 13д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информ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из рисунка, текста, схемы, практической ситуации и интерпретировать её в виде текста задачи, числового выражения, схемы, чертежа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ять группу объектов в соответствии с выявленной закономерностью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ть объект в соответствии с закономерностью, указанной в сх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ающийся получит возможность научиться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простейшие готовые таблицы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простейшие столбчатые диаграммы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Календарно-тематическое планирование </w:t>
      </w:r>
      <w:r>
        <w:rPr>
          <w:rFonts w:cs="Times New Roman" w:ascii="Times New Roman" w:hAnsi="Times New Roman"/>
          <w:sz w:val="28"/>
          <w:szCs w:val="28"/>
        </w:rPr>
        <w:t>(см. Прилож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2 ча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ведение в математику: сравнение предметов, формирование пространственных отношений (в течение первого полугод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ыделение различных признаков сравнения объектов (цвет, размер, форма, ориентация на плоскости или в пространстве и т.д.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образование заданных объектов по одному или нескольким признак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различных параметров сравнения объектов (высокий-низкий, выше-ниже, широкий-узкий, шире-уже, далекий- близкий, дальше-ближе, тяжелый-легкий, тяжелее-легче и т.д.). 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сительность проводимых срав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исла (4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днозначные чис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равнение количества предметов в групп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параметров абсолютного (много-мало) и относительного (больше-меньше) сравн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как инвариантная характеристика количества элементов группы. Счет предметов. Цифры как знаки, используемые для записи чисе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Установление отношений «больше», «меньше», «равно» между числами. Знаки, используемые для обозначения этих отношений (=, &gt;, &lt;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орядочивание и его многовариантность. Знакомство с простейшими способами упорядочивания в математике: расположение в порядке возрастания и в порядке убы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комство с натуральным рядом в пределах однозначных чисел. Основные свойства натурального ря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о «нуль», его запись и место среди других однозначных чис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вузначные чис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есяток как новая единица счета. Счет десятками в пределах двузначных чис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Чтение и запись двузначных чисел первых четырех десятков. Сравнение изученных чисел. Устная и письменная нумерация в пределах изученных чисе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рифметические действия (50 часов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о действии сложения. Знак сложения (+). Термины: сумма, значение суммы, слагаем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ыполнение сложения различными способами: пересчитыванием, присчитыванием, движением по натуральному ря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став чисел первого и второго десятков (рассмотрение случаев получения чисел из двух и большего количества слагаемых). Составление таблицы сложения на основе получения чисел с помощью двух однозначных натуральных слагаем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местительное свойство сложения. Сокращение таблицы сложения на основе использования этого свойства. Сокращение таблицы сложения на основе расположения чисел в натуральном ря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ложение с ну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дставление о действии вычитания. Знак вычитания (–). Термины, связанные с вычитанием: разность, значение разности, уменьшаемое, вычитаем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ыполнение вычитания различными способами: пересчитыванием остатка, отсчитыванием по единице, движением по натуральному ря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вязь между действиями сложения и вычитания. Использование таблицы сложения для выполнения вычитания на основе этой связи. Нахождение неизвестных компонентов сложения или выч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ычитание нуля из натурального чи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накомство с сочетательным свойством с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ложение и вычитание с переходом через десяток в пределах двух десятков. Рассмотрение различных способов выполнения этих операций. Использование таблицы сложения как основной способ их вы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нятие выражения. Нахождение значения выражения. Скобки. Порядок выполнения действий в выражениях со скобками и без скоб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спользование свойств арифметических действий для рационализации вычис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Числовые равенства и неравенства. Верные и неверные равенства и неравен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текстовыми задачами (в течение учебного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ставление рассказов математического содержания к рису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порядочивание нескольких данных рисунков и создание по ним сюжета, включающего математические отно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полнение нескольких связанных между собой рисунков недостающим для завершения предложенного сю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екстовая арифметическая задача как особый вид математического рассказа. Решение простых задач на сложение и вычитание, в том числе задач, содержащих отношения «больше на…», «меньше на …». Запись задачи в виде схемы. Составление, дополнение, изменение текстов задач по рисункам, схемам, незавершенным текстам, выполненным реш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ранственные отно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фигуры (2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заимное расположение предметов в пространстве и на плоскости: «слева», «справа», «вверху», «внизу», «над», «под», «перед», «за», «посередине», «между», а также их сочетания (например, «вверху слева» и т.д.). осознание относительности расположения предметов в зависимости от положения наблюд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ии и точки. Их взаимное располож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мая. Луч. Отрезок. Лома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ходство и различие между прямой, лучом и отрезком. Построение прямых, лучей и отрезков с помощью чертежной линейки (без делений). Обозначение прямых, лучей и отрезков при помощи букв латинского алфави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ное расположение на плоскости прямых, лучей и отрезков. Пересекающиеся и непересекающиеся прямые, лучи и отре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ервое представление об угле как о фигуре, образованной двумя лучами, выходящими из одной точки. Знак, обозначающий угол на пись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ямой, острый и тупой углы. Установление вида угла при помощи уголь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углов. Их обозначение буквами латинского алфави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кнутые и незамкнутые линии. Взаимное расположение различных линий с точками, прямыми, лучами и отрезками. Первое представление о многоугольнике. Классификация многоугольников по числу углов. Простейший многоугольник - треугольник. Выделение среди четырехугольников прямоугольника, среди прямоугольников – квадр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очнение геометрической терминологии, знакомой из дошкольного дет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Сравнение пространственных предметов по форме. Выделение предметов, похожих на куб, ш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еометрические величины (10 часов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ина отрезка. Сравнение длин отрезков и их моделей визуально или практически (приложением, наложение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е мерки. Сравнение длин отрезков с помощью произвольно выбранных мер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вое выражение длины отрезка в зависимости от выбранной м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комство с общепринятыми единицами измерения длины: сантиметром (см), дециметром (дм) и метром (м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ношения: 10 см = 1 дм, 10 дм = 1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накомство с инструментами для измерения длины: измерительной линейкой, складным метром, рулеткой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змерение длины отрезков при помощи одной или двух общепринятых единиц измерения длины (например, 16 см и 1 дм 6 с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роение отрезков заданной длины с помощью измерительной линей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информацией (в течение учебного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порядочивание по времени («раньше», «позже») на основе информации, полученной по рисун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становление закономерности и продолжение ряда объектов в соответствии с установленной закономер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зменение объекта в соответствии с информацией, содержащейся в сх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ыполнение действий в указанной последовательности (простейшая инструк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становление истинности утверждений. Понимание текстов с использованием логических связок и слов «и», «или», «не», «каждый», «все», «некоторы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накомство с простейшими столбчатыми диаграммами, таблицами, схемами. Их чтение. Заполнение готовой таблицы (запись недостающих данных в ячей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за освоением программного материала используются в основном диагностические и итоговые вариативные работы «Мои дости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стические работы проводятся после окончания крупных тем. По результатам контроля выявляется степень усвоения изученного материала и производится коррекция дальнейшего процесс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слеживания освоения программного материала предусмотрена комплексная оценка результатов образования, которая включ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 результа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личностных результа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оцен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личностных универсальных учебных действ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эффективность деятельности системы образования,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внутренней оценки: мониторинговые исслед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и отдельных личностных качеств, определённых в основной образовательной программе как личност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чебные действия не оцениваются фактической оценкой. Личностными результатами служит сформированность универсальных учебных действий и представляет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нность внутренней позиции обучающегося к лицею, учебного сотрудничества с учителем   и однокласс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основ гражданской идент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самооценки в учении. Осознанность успеха и неуспе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моральных норм.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оценки: сформированность регулятивных, коммуникативных и познавательных универсальных учебных действ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уровень сформированности данного вида учебны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ы оцен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задач творческого и поисков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е  проектировани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тоговые провер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мплексные работы на межпредметной осно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ониторинг сформированности основных учебных ум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ительная оценка, фиксируемая в «портфолио» в виде оценочных листов и листов наблюдений учителя или психолога лиц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и диагностических, комплексных и проверочных работ фиксируется в портфолио обучающегося в виде оценочных листов, листов наблюдений и личных достижений, индивидуальных маршрутных 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предметных результа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оценки: сформированность учебных действий с предметным содержанием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способность к решению учебно-познавательных и учебно-практических задач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оценк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утренняя накопленная оценка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тоговая оценка (внутренняя и внешняя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4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ценивания в начальной школе используются комплекс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, характеризуемые по разным призна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внутренняя (</w:t>
      </w:r>
      <w:r>
        <w:rPr>
          <w:rFonts w:cs="Times New Roman" w:ascii="Times New Roman" w:hAnsi="Times New Roman"/>
          <w:sz w:val="28"/>
          <w:szCs w:val="28"/>
        </w:rPr>
        <w:t xml:space="preserve">оценка, выставляемая педагогом, школой)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нешняя </w:t>
      </w: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в форме неперсонифицированных процедур – мониторинг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й, аттестации лицея, результаты которых не влияют на оц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участвующих в этих процедур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убъективные</w:t>
      </w:r>
      <w:r>
        <w:rPr>
          <w:rFonts w:cs="Times New Roman" w:ascii="Times New Roman" w:hAnsi="Times New Roman"/>
          <w:sz w:val="28"/>
          <w:szCs w:val="28"/>
        </w:rPr>
        <w:t xml:space="preserve"> или экспертные (наблюдения, самооценка и самоанализ )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ъективизированные</w:t>
      </w:r>
      <w:r>
        <w:rPr>
          <w:rFonts w:cs="Times New Roman" w:ascii="Times New Roman" w:hAnsi="Times New Roman"/>
          <w:sz w:val="28"/>
          <w:szCs w:val="28"/>
        </w:rPr>
        <w:t xml:space="preserve"> методы оценивания (основанные на анали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ответов и работ учащихся), в том числе – стандартизиров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ные на результатах стандартизированных письменных работ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) процедуры и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интегральная </w:t>
      </w:r>
      <w:r>
        <w:rPr>
          <w:rFonts w:cs="Times New Roman" w:ascii="Times New Roman" w:hAnsi="Times New Roman"/>
          <w:sz w:val="28"/>
          <w:szCs w:val="28"/>
        </w:rPr>
        <w:t>оценка – портфолио, выставки, презента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самоанализ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мооценка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е работы по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диагностические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итоговая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омплексная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еперсонифицированная проверка знаний (2 раза  в четверть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оценочной деятельности используются три вида оценива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0" w:leader="none"/>
        </w:tabs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артовая и промежуточные диагности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0" w:leader="none"/>
        </w:tabs>
        <w:suppressAutoHyphens w:val="true"/>
        <w:autoSpaceDE w:val="false"/>
        <w:snapToGrid w:val="false"/>
        <w:spacing w:lineRule="auto" w:line="240" w:before="0" w:after="0"/>
        <w:ind w:left="440" w:hanging="4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екущее оценивание (используются субъективные методы (наблюдение, самооценка и самоанализ) и объективизированные методы, основанные на анализе устных ответов, работ учащихся, деятельности учащихся, результатов тестирова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 w:before="0" w:after="120"/>
        <w:ind w:left="440" w:hanging="44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тоговое оценивание происходит в конце обучения </w:t>
      </w:r>
      <w:r>
        <w:rPr>
          <w:rFonts w:cs="Times New Roman" w:ascii="Times New Roman" w:hAnsi="Times New Roman"/>
          <w:sz w:val="28"/>
          <w:szCs w:val="28"/>
        </w:rPr>
        <w:t>(не позднее 25 апреля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форме  целенаправленного сбора данных, в том числе, по итогам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комплексной работы для 1 класса</w:t>
      </w:r>
    </w:p>
    <w:p>
      <w:pPr>
        <w:pStyle w:val="Style21"/>
        <w:widowControl/>
        <w:jc w:val="center"/>
        <w:rPr>
          <w:rStyle w:val="FontStyle13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en-US"/>
        </w:rPr>
        <w:t>VI</w:t>
      </w:r>
      <w:r>
        <w:rPr>
          <w:rStyle w:val="FontStyle13"/>
          <w:sz w:val="28"/>
          <w:szCs w:val="28"/>
        </w:rPr>
        <w:t>. Перечень учебно-методических средств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ргинская И.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 заданий по математике для самостоятельных, проверочных и контрольных работ в начальной школе. - Самара: Издательство «Учебная литература»: Издательский дом «Федор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, 2005. – 288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гинская И.И., Бененсон Е.П., Итина Л.С.</w:t>
      </w:r>
      <w:r>
        <w:rPr>
          <w:rFonts w:cs="Times New Roman" w:ascii="Times New Roman" w:hAnsi="Times New Roman"/>
          <w:sz w:val="28"/>
          <w:szCs w:val="28"/>
        </w:rPr>
        <w:t xml:space="preserve"> Математика: 1 класс. Учебник для учащихся общеобразовательных учреждений: в 2ч. – изд. дом «Федоров», 2011г.- 112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ненсон Е.П., Итина Л.С</w:t>
      </w:r>
      <w:r>
        <w:rPr>
          <w:rFonts w:cs="Times New Roman" w:ascii="Times New Roman" w:hAnsi="Times New Roman"/>
          <w:sz w:val="28"/>
          <w:szCs w:val="28"/>
        </w:rPr>
        <w:t>. Математика: 1 класс. Рабочая тетрадь для учащихся: в 4ч. – изд.дом Федоров, 2012г.- 48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ы начального общего образован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истема Л.В. Занкова. – Самара: Издательство «Учебная литература»: Издательский дом «Фёдоров», 2011. – 224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гинская И.И., Кормишина С.Н. : Методические рекомендации к курсу «Математика»</w:t>
      </w:r>
      <w:r>
        <w:rPr>
          <w:rFonts w:cs="Times New Roman" w:ascii="Times New Roman" w:hAnsi="Times New Roman"/>
          <w:sz w:val="28"/>
          <w:szCs w:val="28"/>
        </w:rPr>
        <w:t>. 1 класс – Самара: Издательство «Учебная литература»: Издательский дом «Фёдоров», 2012.- 27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1 класс: система уроков по учебнику Аргинской И.И., Бененсон Е.П., Итиной Л.С., Кормишиной С.Н.\ ав.сост.Г.Т.Дьячкова, Н.В. Лободина. – Волгоград: Учитель, 2012. – 340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олина В. В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здник числа (Занимательная математика для детей). М.: Знание, 1993.- 33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шкова О.Д.</w:t>
      </w:r>
      <w:r>
        <w:rPr>
          <w:rFonts w:cs="Times New Roman" w:ascii="Times New Roman" w:hAnsi="Times New Roman"/>
          <w:sz w:val="28"/>
          <w:szCs w:val="28"/>
        </w:rPr>
        <w:t xml:space="preserve"> «Развивающие упражнения по математике для учащихся начальной школы г. Белгород». – 1998г.- 132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авриненко Т. 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 научить детей решать задачи: Методические рекомендации для учителей начальных классов. – Саратов: «Лицей», 200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6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 Под ред. Г.С.Ковалевой, О.П.Логиновой – Москва «Просвещение»,2010г.- 215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ые программы по учебным предметам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. В 2 ч. 1 ч. – Москва «Просвещение», 2011г. – 40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. Начальная школа.</w:t>
      </w:r>
      <w:r>
        <w:rPr>
          <w:rFonts w:cs="Times New Roman" w:ascii="Times New Roman" w:hAnsi="Times New Roman"/>
          <w:sz w:val="28"/>
          <w:szCs w:val="28"/>
        </w:rPr>
        <w:t xml:space="preserve"> (Примерная основная образовательная программа образовательного учреждения) – Москва «Просвещение», 2011г.- 204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государственный образовательный стандарт начального общего образования. </w:t>
      </w:r>
      <w:r>
        <w:rPr>
          <w:rFonts w:cs="Times New Roman" w:ascii="Times New Roman" w:hAnsi="Times New Roman"/>
          <w:sz w:val="28"/>
          <w:szCs w:val="28"/>
        </w:rPr>
        <w:t>– Москва «Просвещение», 2010г.- 19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Г.Яковлева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работы по системе Л.В.Занкова. – Самара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дательство «Учебная литература»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ательский дом «Федоров»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кова О.Д</w:t>
      </w:r>
      <w:r>
        <w:rPr>
          <w:rFonts w:cs="Times New Roman" w:ascii="Times New Roman" w:hAnsi="Times New Roman"/>
          <w:sz w:val="28"/>
          <w:szCs w:val="28"/>
        </w:rPr>
        <w:t xml:space="preserve">. «Развивающие упражнения по математике для учащихся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школы г. Белгород». –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ду на урок в начальную школу: Внеклассная работа: Олимпиадные и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е игры: Книга для учителя.-М. Издательство «Первое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я», 2003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гинская А.И.</w:t>
      </w:r>
      <w:r>
        <w:rPr>
          <w:rFonts w:cs="Times New Roman" w:ascii="Times New Roman" w:hAnsi="Times New Roman"/>
          <w:sz w:val="28"/>
          <w:szCs w:val="28"/>
        </w:rPr>
        <w:t xml:space="preserve"> Сборник заданий по математике для самостоятельных,   проверочных и контрольных работ в начальной школе. – Самара: Корпорация «Фёдоров», Издательство «Учебная литература», 2005. -288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влинскова Е.Ю.</w:t>
      </w:r>
      <w:r>
        <w:rPr>
          <w:rFonts w:cs="Times New Roman" w:ascii="Times New Roman" w:hAnsi="Times New Roman"/>
          <w:sz w:val="28"/>
          <w:szCs w:val="28"/>
        </w:rPr>
        <w:t xml:space="preserve"> Методика формирования навыка устного счёта ( по системе общего развития Л.В.Занкова) – Волгоград: «Панорама», 2006.- 176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зорова О.В. </w:t>
      </w:r>
      <w:r>
        <w:rPr>
          <w:rFonts w:cs="Times New Roman" w:ascii="Times New Roman" w:hAnsi="Times New Roman"/>
          <w:sz w:val="28"/>
          <w:szCs w:val="28"/>
        </w:rPr>
        <w:t>2500 задач по математике: 1-3 кл. \ Пособие для нач.шк.,- К.: ГИППВ,1998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зорова О.В.</w:t>
      </w:r>
      <w:r>
        <w:rPr>
          <w:rFonts w:cs="Times New Roman" w:ascii="Times New Roman" w:hAnsi="Times New Roman"/>
          <w:sz w:val="28"/>
          <w:szCs w:val="28"/>
        </w:rPr>
        <w:t xml:space="preserve"> 3330 устных задач по математике: 1 - 4–е кл.: В 3 ч.- М.: ООО «Издательство Астрель»: 2003. – 217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.Справочни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ика</w:t>
      </w:r>
      <w:r>
        <w:rPr>
          <w:rFonts w:cs="Times New Roman" w:ascii="Times New Roman" w:hAnsi="Times New Roman"/>
          <w:color w:val="000000"/>
          <w:sz w:val="28"/>
          <w:szCs w:val="28"/>
        </w:rPr>
        <w:t>. (1–4) / под ред. О. Л. Соболевой. – М. : Арт-пресс,</w:t>
      </w:r>
    </w:p>
    <w:p>
      <w:pPr>
        <w:pStyle w:val="Normal"/>
        <w:tabs>
          <w:tab w:val="clear" w:pos="708"/>
          <w:tab w:val="left" w:pos="387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 по предмету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9"/>
        <w:gridCol w:w="1412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по математике для 1-4 классов (программы, учебники, рабочие тетради и др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начального общего образования. Система Л.В.Занк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начального образования по математи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 начального  образования  и документы  по  его  реал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наний учащихся (дидактический материал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бота с одарёнными деть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ечатные пособия</w:t>
            </w:r>
          </w:p>
        </w:tc>
      </w:tr>
      <w:tr>
        <w:trPr>
          <w:trHeight w:val="9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 по математике для 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многоразового использования с возможностью самопроверк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для учащихс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для учащихс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Демонстрационные пособия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ы, предназначенные для демонстрации последовательного пересчета от 0 до 10 (набор цифр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еометрических т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й матери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Учебно-практическое и учебно-лабораторное оборудование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ёжные принадлежности линейка, циркуль, треугольник, транспорти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/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Технические средства обучения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программным обеспечен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О (сканер, ксерокс, принтер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 проект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5.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Экспозиционный экр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РАННО - ЗВУКОВЫЕ ПОСОБИЯ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6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Электронные таблицы к некоторым темам для демонстрации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6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Электронный диск. Математика. Мультимедийное сопровождение уроков в начальной школе (1-4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6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Электронные материалы по здоровье - сберегающим технолог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6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езентации к урока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ОБОРУДОВНИЕ КЛАССА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7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1-2 местные с комплектом стуль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7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7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7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 для вывешивания иллюстративного матер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7.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ьный столик и пуфики для игровой зоны дет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50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2:00Z</dcterms:created>
  <dc:creator>Ангелина</dc:creator>
  <dc:description/>
  <cp:keywords/>
  <dc:language>en-US</dc:language>
  <cp:lastModifiedBy>Elli Project</cp:lastModifiedBy>
  <cp:lastPrinted>2013-06-02T09:27:00Z</cp:lastPrinted>
  <dcterms:modified xsi:type="dcterms:W3CDTF">2013-06-02T05:27:00Z</dcterms:modified>
  <cp:revision>88</cp:revision>
  <dc:subject/>
  <dc:title/>
</cp:coreProperties>
</file>