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2171700" cy="1380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2286000" cy="1417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                                     </w:t>
      </w:r>
      <w:r>
        <w:rPr>
          <w:b/>
          <w:color w:val="0000FF"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нож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множ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оизве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це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</w:rPr>
              <w:t xml:space="preserve"> т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 (на) 1 короб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г, кн., у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щике, полке, классе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обок, ящиков, полок, классов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во (на) всех коробк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125730</wp:posOffset>
                  </wp:positionV>
                  <wp:extent cx="2057400" cy="1388745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118745</wp:posOffset>
                  </wp:positionV>
                  <wp:extent cx="2286000" cy="14516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кг, кн., уч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ящиках, полках, классах и т.д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корость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i/>
                <w:sz w:val="28"/>
                <w:szCs w:val="28"/>
              </w:rPr>
              <w:t xml:space="preserve"> км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ремя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сстоя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– 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ши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орона а) </w:t>
            </w:r>
            <w:r>
              <w:rPr>
                <w:i/>
                <w:sz w:val="28"/>
                <w:szCs w:val="28"/>
              </w:rPr>
              <w:t>см, д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л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орона в) </w:t>
            </w:r>
            <w:r>
              <w:rPr>
                <w:i/>
                <w:sz w:val="28"/>
                <w:szCs w:val="28"/>
              </w:rPr>
              <w:t>см, д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площадь </w:t>
            </w:r>
            <w:r>
              <w:rPr>
                <w:sz w:val="28"/>
                <w:szCs w:val="28"/>
                <w:lang w:val="en-US"/>
              </w:rPr>
              <w:t>– 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</w:rPr>
              <w:t>с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 дм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914900</wp:posOffset>
            </wp:positionH>
            <wp:positionV relativeFrom="paragraph">
              <wp:posOffset>46990</wp:posOffset>
            </wp:positionV>
            <wp:extent cx="2171700" cy="150876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7658100</wp:posOffset>
            </wp:positionH>
            <wp:positionV relativeFrom="paragraph">
              <wp:posOffset>161290</wp:posOffset>
            </wp:positionV>
            <wp:extent cx="2289810" cy="1435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086100</wp:posOffset>
            </wp:positionH>
            <wp:positionV relativeFrom="paragraph">
              <wp:posOffset>46990</wp:posOffset>
            </wp:positionV>
            <wp:extent cx="1567815" cy="2057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color w:val="0000FF"/>
          <w:sz w:val="28"/>
          <w:szCs w:val="28"/>
        </w:rPr>
        <w:t>ДОЛИ И ДРОБИ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2971800" cy="19189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029200</wp:posOffset>
            </wp:positionH>
            <wp:positionV relativeFrom="paragraph">
              <wp:posOffset>12065</wp:posOffset>
            </wp:positionV>
            <wp:extent cx="2057400" cy="140017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7772400</wp:posOffset>
            </wp:positionH>
            <wp:positionV relativeFrom="paragraph">
              <wp:posOffset>12065</wp:posOffset>
            </wp:positionV>
            <wp:extent cx="2289810" cy="13995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171700</wp:posOffset>
            </wp:positionH>
            <wp:positionV relativeFrom="paragraph">
              <wp:posOffset>147955</wp:posOffset>
            </wp:positionV>
            <wp:extent cx="2514600" cy="19272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114300</wp:posOffset>
            </wp:positionH>
            <wp:positionV relativeFrom="paragraph">
              <wp:posOffset>198755</wp:posOffset>
            </wp:positionV>
            <wp:extent cx="2057400" cy="15170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6057900</wp:posOffset>
            </wp:positionH>
            <wp:positionV relativeFrom="paragraph">
              <wp:posOffset>42545</wp:posOffset>
            </wp:positionV>
            <wp:extent cx="2171700" cy="14249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тречное движе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 = 4 </w:t>
                            </w: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t = 4 </w:t>
                      </w: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3366ff" stroked="t" o:allowincell="f" style="position:absolute;margin-left:162pt;margin-top:10.75pt;width:26.95pt;height:17.95pt;mso-wrap-style:none;v-text-anchor:middle" type="_x0000_t64">
                <v:fill o:detectmouseclick="t" type="solid" color2="#cc99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0" cy="9144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pt" to="162pt,8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0</wp:posOffset>
            </wp:positionH>
            <wp:positionV relativeFrom="paragraph">
              <wp:posOffset>138430</wp:posOffset>
            </wp:positionV>
            <wp:extent cx="457200" cy="36576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38430</wp:posOffset>
            </wp:positionV>
            <wp:extent cx="571500" cy="4064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6858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71.95pt,5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305.95pt,5.7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72390</wp:posOffset>
                </wp:positionV>
                <wp:extent cx="1028700" cy="342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= 60 </w:t>
                            </w:r>
                            <w:r>
                              <w:rPr/>
                              <w:t>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7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= 60 </w:t>
                      </w:r>
                      <w:r>
                        <w:rPr/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10287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6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6</w:t>
                      </w: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vertAlign w:val="subscript"/>
          <w:lang w:val="en-US" w:eastAsia="en-US"/>
        </w:rPr>
      </w:pPr>
      <w:r>
        <w:rPr>
          <w:color w:val="0000FF"/>
          <w:sz w:val="28"/>
          <w:szCs w:val="2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36576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305.9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18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54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0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26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06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198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vertAlign w:val="subscript"/>
          <w:lang w:val="en-US" w:eastAsia="en-US"/>
        </w:rPr>
      </w:pPr>
      <w:r>
        <w:rPr>
          <w:color w:val="0000FF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5950</wp:posOffset>
                </wp:positionH>
                <wp:positionV relativeFrom="paragraph">
                  <wp:posOffset>-1511935</wp:posOffset>
                </wp:positionV>
                <wp:extent cx="342900" cy="3657600"/>
                <wp:effectExtent l="10160" t="0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657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8440 h 2073600"/>
                            <a:gd name="textAreaBottom" fmla="*/ 204516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8"/>
                                <a:pt x="10800" y="956"/>
                              </a:cubicBezTo>
                              <a:lnTo>
                                <a:pt x="10800" y="9731"/>
                              </a:lnTo>
                              <a:cubicBezTo>
                                <a:pt x="10800" y="10209"/>
                                <a:pt x="16200" y="10687"/>
                                <a:pt x="21600" y="10687"/>
                              </a:cubicBezTo>
                              <a:cubicBezTo>
                                <a:pt x="16200" y="10687"/>
                                <a:pt x="10800" y="11165"/>
                                <a:pt x="10800" y="11643"/>
                              </a:cubicBezTo>
                              <a:lnTo>
                                <a:pt x="10800" y="20644"/>
                              </a:lnTo>
                              <a:cubicBezTo>
                                <a:pt x="10800" y="2112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8.5pt;margin-top:-119.1pt;width:26.95pt;height:287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vertAlign w:val="subscript"/>
        </w:rPr>
      </w:pPr>
      <w:r>
        <w:rPr>
          <w:color w:val="0000FF"/>
          <w:sz w:val="28"/>
          <w:szCs w:val="28"/>
          <w:vertAlign w:val="subscript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914400" cy="3429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= 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 = </w:t>
                      </w:r>
                      <w:r>
                        <w:rPr/>
                        <w:t>?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вижение в противоположных направлениях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51130</wp:posOffset>
                </wp:positionV>
                <wp:extent cx="685800" cy="3429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 = 4 </w:t>
                            </w: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t = 4 </w:t>
                      </w: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9525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2pt;margin-top:10.75pt;width:26.95pt;height:17.95pt;mso-wrap-style:none;v-text-anchor:middle" type="_x0000_t64">
                <v:fill o:detectmouseclick="t" type="solid" color2="#cc99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0" cy="9144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pt" to="162pt,8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00200</wp:posOffset>
            </wp:positionH>
            <wp:positionV relativeFrom="paragraph">
              <wp:posOffset>175260</wp:posOffset>
            </wp:positionV>
            <wp:extent cx="457200" cy="36576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00300</wp:posOffset>
            </wp:positionH>
            <wp:positionV relativeFrom="paragraph">
              <wp:posOffset>175260</wp:posOffset>
            </wp:positionV>
            <wp:extent cx="571500" cy="40640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215.95pt,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6pt" to="161.95pt,8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1028700" cy="3429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= 60 </w:t>
                            </w:r>
                            <w:r>
                              <w:rPr/>
                              <w:t>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= 60 </w:t>
                      </w:r>
                      <w:r>
                        <w:rPr/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028700" cy="3429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6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6</w:t>
                      </w: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36576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305.9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18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54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0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26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06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198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vertAlign w:val="subscript"/>
          <w:lang w:val="en-US" w:eastAsia="en-US"/>
        </w:rPr>
      </w:pPr>
      <w:r>
        <w:rPr>
          <w:color w:val="0000FF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5950</wp:posOffset>
                </wp:positionH>
                <wp:positionV relativeFrom="paragraph">
                  <wp:posOffset>-1511935</wp:posOffset>
                </wp:positionV>
                <wp:extent cx="342900" cy="3657600"/>
                <wp:effectExtent l="10160" t="0" r="952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657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8440 h 2073600"/>
                            <a:gd name="textAreaBottom" fmla="*/ 204516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8"/>
                                <a:pt x="10800" y="956"/>
                              </a:cubicBezTo>
                              <a:lnTo>
                                <a:pt x="10800" y="9731"/>
                              </a:lnTo>
                              <a:cubicBezTo>
                                <a:pt x="10800" y="10209"/>
                                <a:pt x="16200" y="10687"/>
                                <a:pt x="21600" y="10687"/>
                              </a:cubicBezTo>
                              <a:cubicBezTo>
                                <a:pt x="16200" y="10687"/>
                                <a:pt x="10800" y="11165"/>
                                <a:pt x="10800" y="11643"/>
                              </a:cubicBezTo>
                              <a:lnTo>
                                <a:pt x="10800" y="20644"/>
                              </a:lnTo>
                              <a:cubicBezTo>
                                <a:pt x="10800" y="2112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-119.1pt;width:26.95pt;height:287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vertAlign w:val="subscript"/>
        </w:rPr>
      </w:pPr>
      <w:r>
        <w:rPr>
          <w:color w:val="0000FF"/>
          <w:sz w:val="28"/>
          <w:szCs w:val="28"/>
          <w:vertAlign w:val="subscript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914400" cy="34290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= 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 = </w:t>
                      </w:r>
                      <w:r>
                        <w:rPr/>
                        <w:t>?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вижение в одном направлении: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122555</wp:posOffset>
            </wp:positionV>
            <wp:extent cx="457200" cy="365760"/>
            <wp:effectExtent l="0" t="0" r="0" b="0"/>
            <wp:wrapNone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600200</wp:posOffset>
            </wp:positionH>
            <wp:positionV relativeFrom="paragraph">
              <wp:posOffset>122555</wp:posOffset>
            </wp:positionV>
            <wp:extent cx="571500" cy="40640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0" cy="587375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5pt" to="126pt,5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685800" cy="0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5pt" to="71.95pt,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5715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5pt" to="170.95pt,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1028700" cy="3429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= 60 </w:t>
                            </w:r>
                            <w:r>
                              <w:rPr/>
                              <w:t>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= 60 </w:t>
                      </w:r>
                      <w:r>
                        <w:rPr/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1371600" cy="342900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/>
                              <w:t>? на 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км/ч </w:t>
                            </w:r>
                            <w:r>
                              <w:rPr>
                                <w:lang w:val="en-US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/>
                        <w:t>? на 5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км/ч </w:t>
                      </w:r>
                      <w:r>
                        <w:rPr>
                          <w:lang w:val="en-US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94945</wp:posOffset>
                </wp:positionV>
                <wp:extent cx="0" cy="228600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35pt" to="162pt,3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3657600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305.9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18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5pt" to="54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0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06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198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270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vertAlign w:val="subscript"/>
          <w:lang w:val="en-US" w:eastAsia="en-US"/>
        </w:rPr>
      </w:pPr>
      <w:r>
        <w:rPr>
          <w:color w:val="0000FF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85950</wp:posOffset>
                </wp:positionH>
                <wp:positionV relativeFrom="paragraph">
                  <wp:posOffset>-1511935</wp:posOffset>
                </wp:positionV>
                <wp:extent cx="342900" cy="3657600"/>
                <wp:effectExtent l="10160" t="0" r="952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657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8440 h 2073600"/>
                            <a:gd name="textAreaBottom" fmla="*/ 204516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8"/>
                                <a:pt x="10800" y="956"/>
                              </a:cubicBezTo>
                              <a:lnTo>
                                <a:pt x="10800" y="9731"/>
                              </a:lnTo>
                              <a:cubicBezTo>
                                <a:pt x="10800" y="10209"/>
                                <a:pt x="16200" y="10687"/>
                                <a:pt x="21600" y="10687"/>
                              </a:cubicBezTo>
                              <a:cubicBezTo>
                                <a:pt x="16200" y="10687"/>
                                <a:pt x="10800" y="11165"/>
                                <a:pt x="10800" y="11643"/>
                              </a:cubicBezTo>
                              <a:lnTo>
                                <a:pt x="10800" y="20644"/>
                              </a:lnTo>
                              <a:cubicBezTo>
                                <a:pt x="10800" y="2112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-119.1pt;width:26.95pt;height:287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342900" cy="34290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vertAlign w:val="subscript"/>
        </w:rPr>
      </w:pPr>
      <w:r>
        <w:rPr>
          <w:color w:val="0000FF"/>
          <w:sz w:val="28"/>
          <w:szCs w:val="28"/>
          <w:vertAlign w:val="subscript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914400" cy="34290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= 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 = </w:t>
                      </w:r>
                      <w:r>
                        <w:rPr/>
                        <w:t>?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вижение друг за другом: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075690</wp:posOffset>
            </wp:positionH>
            <wp:positionV relativeFrom="paragraph">
              <wp:posOffset>24130</wp:posOffset>
            </wp:positionV>
            <wp:extent cx="457200" cy="365760"/>
            <wp:effectExtent l="0" t="0" r="0" b="0"/>
            <wp:wrapNone/>
            <wp:docPr id="7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5690</wp:posOffset>
                </wp:positionH>
                <wp:positionV relativeFrom="paragraph">
                  <wp:posOffset>162560</wp:posOffset>
                </wp:positionV>
                <wp:extent cx="61849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2.8pt" to="133.35pt,12.8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61290</wp:posOffset>
            </wp:positionH>
            <wp:positionV relativeFrom="paragraph">
              <wp:posOffset>48260</wp:posOffset>
            </wp:positionV>
            <wp:extent cx="571500" cy="406400"/>
            <wp:effectExtent l="0" t="0" r="0" b="0"/>
            <wp:wrapNone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569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1290</wp:posOffset>
                </wp:positionH>
                <wp:positionV relativeFrom="paragraph">
                  <wp:posOffset>186690</wp:posOffset>
                </wp:positionV>
                <wp:extent cx="6858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4.7pt" to="66.65pt,14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290</wp:posOffset>
                </wp:positionH>
                <wp:positionV relativeFrom="paragraph">
                  <wp:posOffset>186690</wp:posOffset>
                </wp:positionV>
                <wp:extent cx="1028700" cy="342900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0 </w:t>
                            </w:r>
                            <w:r>
                              <w:rPr/>
                              <w:t>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7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 xml:space="preserve">0 </w:t>
                      </w:r>
                      <w:r>
                        <w:rPr/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vertAlign w:val="subscript"/>
          <w:lang w:val="en-US" w:eastAsia="en-US"/>
        </w:rPr>
      </w:pPr>
      <w:r>
        <w:rPr>
          <w:color w:val="0000FF"/>
          <w:sz w:val="28"/>
          <w:szCs w:val="2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3657600" cy="0"/>
                <wp:effectExtent l="0" t="19050" r="0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305.9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18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5pt" to="90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06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vertAlign w:val="subscript"/>
          <w:lang w:val="en-US" w:eastAsia="en-US"/>
        </w:rPr>
      </w:pPr>
      <w:r>
        <w:rPr>
          <w:color w:val="0000FF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5950</wp:posOffset>
                </wp:positionH>
                <wp:positionV relativeFrom="paragraph">
                  <wp:posOffset>-1511935</wp:posOffset>
                </wp:positionV>
                <wp:extent cx="342900" cy="3657600"/>
                <wp:effectExtent l="10160" t="0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657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8440 h 2073600"/>
                            <a:gd name="textAreaBottom" fmla="*/ 204516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8"/>
                                <a:pt x="10800" y="956"/>
                              </a:cubicBezTo>
                              <a:lnTo>
                                <a:pt x="10800" y="9731"/>
                              </a:lnTo>
                              <a:cubicBezTo>
                                <a:pt x="10800" y="10209"/>
                                <a:pt x="16200" y="10687"/>
                                <a:pt x="21600" y="10687"/>
                              </a:cubicBezTo>
                              <a:cubicBezTo>
                                <a:pt x="16200" y="10687"/>
                                <a:pt x="10800" y="11165"/>
                                <a:pt x="10800" y="11643"/>
                              </a:cubicBezTo>
                              <a:lnTo>
                                <a:pt x="10800" y="20644"/>
                              </a:lnTo>
                              <a:cubicBezTo>
                                <a:pt x="10800" y="2112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-119.1pt;width:26.95pt;height:287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vertAlign w:val="subscript"/>
        </w:rPr>
      </w:pPr>
      <w:r>
        <w:rPr>
          <w:color w:val="0000FF"/>
          <w:sz w:val="28"/>
          <w:szCs w:val="28"/>
          <w:vertAlign w:val="subscript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914400" cy="34290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=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 = </w:t>
                      </w:r>
                      <w:r>
                        <w:rPr/>
                        <w:t>12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вижение вдогонку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2890</wp:posOffset>
                </wp:positionH>
                <wp:positionV relativeFrom="paragraph">
                  <wp:posOffset>151130</wp:posOffset>
                </wp:positionV>
                <wp:extent cx="685800" cy="34290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 = </w:t>
                            </w:r>
                            <w:r>
                              <w:rPr/>
                              <w:t>?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9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t = </w:t>
                      </w:r>
                      <w:r>
                        <w:rPr/>
                        <w:t>?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342900" cy="228600"/>
                <wp:effectExtent l="9525" t="10160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16560 h 129600"/>
                            <a:gd name="textAreaBottom" fmla="*/ 1130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62pt;margin-top:10.75pt;width:26.95pt;height:17.95pt;mso-wrap-style:none;v-text-anchor:middle" type="_x0000_t64">
                <v:fill o:detectmouseclick="t" type="solid" color2="#cc990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0" cy="914400"/>
                <wp:effectExtent l="19050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pt" to="162pt,8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447290</wp:posOffset>
            </wp:positionH>
            <wp:positionV relativeFrom="paragraph">
              <wp:posOffset>175260</wp:posOffset>
            </wp:positionV>
            <wp:extent cx="457200" cy="365760"/>
            <wp:effectExtent l="0" t="0" r="0" b="0"/>
            <wp:wrapNone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61290</wp:posOffset>
            </wp:positionH>
            <wp:positionV relativeFrom="paragraph">
              <wp:posOffset>175260</wp:posOffset>
            </wp:positionV>
            <wp:extent cx="571500" cy="406400"/>
            <wp:effectExtent l="0" t="0" r="0" b="0"/>
            <wp:wrapNone/>
            <wp:docPr id="9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215.95pt,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29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6pt" to="57.65pt,8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290</wp:posOffset>
                </wp:positionH>
                <wp:positionV relativeFrom="paragraph">
                  <wp:posOffset>109220</wp:posOffset>
                </wp:positionV>
                <wp:extent cx="1028700" cy="34290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6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6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6</w:t>
                      </w: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1028700" cy="34290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/>
                        <w:t>5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0" t="0" r="0" b="0"/>
                <wp:wrapNone/>
                <wp:docPr id="10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3657600" cy="0"/>
                <wp:effectExtent l="0" t="19050" r="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305.9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18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06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vertAlign w:val="subscript"/>
          <w:lang w:val="en-US" w:eastAsia="en-US"/>
        </w:rPr>
      </w:pPr>
      <w:r>
        <w:rPr>
          <w:color w:val="0000FF"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0930</wp:posOffset>
                </wp:positionH>
                <wp:positionV relativeFrom="paragraph">
                  <wp:posOffset>-716915</wp:posOffset>
                </wp:positionV>
                <wp:extent cx="151130" cy="1875790"/>
                <wp:effectExtent l="10160" t="0" r="952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200" cy="187596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30960 w 85680"/>
                            <a:gd name="textAreaTop" fmla="*/ 14400 h 1063440"/>
                            <a:gd name="textAreaBottom" fmla="*/ 1049040 h 10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8"/>
                                <a:pt x="10800" y="956"/>
                              </a:cubicBezTo>
                              <a:lnTo>
                                <a:pt x="10800" y="9731"/>
                              </a:lnTo>
                              <a:cubicBezTo>
                                <a:pt x="10800" y="10209"/>
                                <a:pt x="16200" y="10687"/>
                                <a:pt x="21600" y="10687"/>
                              </a:cubicBezTo>
                              <a:cubicBezTo>
                                <a:pt x="16200" y="10687"/>
                                <a:pt x="10800" y="11165"/>
                                <a:pt x="10800" y="11643"/>
                              </a:cubicBezTo>
                              <a:lnTo>
                                <a:pt x="10800" y="20644"/>
                              </a:lnTo>
                              <a:cubicBezTo>
                                <a:pt x="10800" y="2112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9pt;margin-top:-56.5pt;width:11.85pt;height:147.6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vertAlign w:val="subscript"/>
          <w:lang w:val="en-US" w:eastAsia="en-US"/>
        </w:rPr>
      </w:pPr>
      <w:r>
        <w:rPr>
          <w:color w:val="0000FF"/>
          <w:sz w:val="28"/>
          <w:szCs w:val="2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2790</wp:posOffset>
                </wp:positionH>
                <wp:positionV relativeFrom="paragraph">
                  <wp:posOffset>91440</wp:posOffset>
                </wp:positionV>
                <wp:extent cx="914400" cy="34290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=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2pt;mso-position-vertical-relative:text;margin-left:5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 = </w:t>
                      </w:r>
                      <w:r>
                        <w:rPr/>
                        <w:t>3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75590</wp:posOffset>
            </wp:positionH>
            <wp:positionV relativeFrom="paragraph">
              <wp:posOffset>164465</wp:posOffset>
            </wp:positionV>
            <wp:extent cx="457200" cy="365760"/>
            <wp:effectExtent l="0" t="0" r="0" b="0"/>
            <wp:wrapNone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1532890</wp:posOffset>
            </wp:positionH>
            <wp:positionV relativeFrom="paragraph">
              <wp:posOffset>164465</wp:posOffset>
            </wp:positionV>
            <wp:extent cx="571500" cy="406400"/>
            <wp:effectExtent l="0" t="0" r="0" b="0"/>
            <wp:wrapNone/>
            <wp:docPr id="1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Движение с отставанием: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90190</wp:posOffset>
                </wp:positionH>
                <wp:positionV relativeFrom="paragraph">
                  <wp:posOffset>188595</wp:posOffset>
                </wp:positionV>
                <wp:extent cx="685800" cy="342900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 =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85pt;mso-position-vertical-relative:text;margin-left:2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t = </w:t>
                      </w: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47190</wp:posOffset>
                </wp:positionH>
                <wp:positionV relativeFrom="paragraph">
                  <wp:posOffset>98425</wp:posOffset>
                </wp:positionV>
                <wp:extent cx="0" cy="800100"/>
                <wp:effectExtent l="19050" t="0" r="190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7.75pt" to="129.7pt,7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559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7.75pt" to="75.65pt,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4719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7.75pt" to="174.65pt,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5590</wp:posOffset>
                </wp:positionH>
                <wp:positionV relativeFrom="paragraph">
                  <wp:posOffset>98425</wp:posOffset>
                </wp:positionV>
                <wp:extent cx="1028700" cy="342900"/>
                <wp:effectExtent l="0" t="0" r="0" b="0"/>
                <wp:wrapNone/>
                <wp:docPr id="1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м/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7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/>
                        <w:t>5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м/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7190</wp:posOffset>
                </wp:positionH>
                <wp:positionV relativeFrom="paragraph">
                  <wp:posOffset>98425</wp:posOffset>
                </wp:positionV>
                <wp:extent cx="1371600" cy="342900"/>
                <wp:effectExtent l="0" t="0" r="0" b="0"/>
                <wp:wrapNone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 xml:space="preserve"> =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км/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7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>
                          <w:lang w:val="en-US"/>
                        </w:rPr>
                        <w:t xml:space="preserve"> = </w:t>
                      </w:r>
                      <w:r>
                        <w:rPr/>
                        <w:t>65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км/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4190</wp:posOffset>
                </wp:positionH>
                <wp:positionV relativeFrom="paragraph">
                  <wp:posOffset>32385</wp:posOffset>
                </wp:positionV>
                <wp:extent cx="914400" cy="34290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 =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5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S = </w:t>
                      </w:r>
                      <w:r>
                        <w:rPr/>
                        <w:t>30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862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3657600" cy="0"/>
                <wp:effectExtent l="0" t="19050" r="0" b="190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5pt" to="305.9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18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6350</wp:posOffset>
                </wp:positionV>
                <wp:extent cx="0" cy="228600"/>
                <wp:effectExtent l="19050" t="0" r="190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pt" to="306pt,18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89990</wp:posOffset>
                </wp:positionH>
                <wp:positionV relativeFrom="paragraph">
                  <wp:posOffset>-742950</wp:posOffset>
                </wp:positionV>
                <wp:extent cx="342900" cy="2171700"/>
                <wp:effectExtent l="5715" t="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171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287280 h 1231200"/>
                            <a:gd name="textAreaBottom" fmla="*/ 94392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40"/>
                                <a:pt x="21600" y="10080"/>
                              </a:cubicBezTo>
                              <a:lnTo>
                                <a:pt x="21600" y="11520"/>
                              </a:lnTo>
                              <a:cubicBezTo>
                                <a:pt x="21600" y="1656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3.7pt;margin-top:-58.55pt;width:26.95pt;height:170.95pt;mso-wrap-style:none;v-text-anchor:middle;rotation:90" type="_x0000_t86">
                <v:fill o:detectmouseclick="t" on="false"/>
                <v:stroke color="black" weight="93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61590</wp:posOffset>
                </wp:positionH>
                <wp:positionV relativeFrom="paragraph">
                  <wp:posOffset>-742950</wp:posOffset>
                </wp:positionV>
                <wp:extent cx="342900" cy="2171700"/>
                <wp:effectExtent l="5715" t="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1718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36440 w 194400"/>
                            <a:gd name="textAreaTop" fmla="*/ 287280 h 1231200"/>
                            <a:gd name="textAreaBottom" fmla="*/ 94392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040"/>
                                <a:pt x="21600" y="10080"/>
                              </a:cubicBezTo>
                              <a:lnTo>
                                <a:pt x="21600" y="11520"/>
                              </a:lnTo>
                              <a:cubicBezTo>
                                <a:pt x="21600" y="1656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pt;margin-top:-58.55pt;width:26.95pt;height:170.95pt;mso-wrap-style:none;v-text-anchor:middle;rotation:90" type="_x0000_t86">
                <v:fill o:detectmouseclick="t" on="false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75940</wp:posOffset>
                </wp:positionH>
                <wp:positionV relativeFrom="paragraph">
                  <wp:posOffset>-613410</wp:posOffset>
                </wp:positionV>
                <wp:extent cx="228600" cy="1485900"/>
                <wp:effectExtent l="10160" t="0" r="952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486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1520 h 842400"/>
                            <a:gd name="textAreaBottom" fmla="*/ 83088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78"/>
                                <a:pt x="10800" y="956"/>
                              </a:cubicBezTo>
                              <a:lnTo>
                                <a:pt x="10800" y="9731"/>
                              </a:lnTo>
                              <a:cubicBezTo>
                                <a:pt x="10800" y="10209"/>
                                <a:pt x="16200" y="10687"/>
                                <a:pt x="21600" y="10687"/>
                              </a:cubicBezTo>
                              <a:cubicBezTo>
                                <a:pt x="16200" y="10687"/>
                                <a:pt x="10800" y="11165"/>
                                <a:pt x="10800" y="11643"/>
                              </a:cubicBezTo>
                              <a:lnTo>
                                <a:pt x="10800" y="20644"/>
                              </a:lnTo>
                              <a:cubicBezTo>
                                <a:pt x="10800" y="2112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pt;margin-top:-48.3pt;width:17.95pt;height:116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9890</wp:posOffset>
                </wp:positionH>
                <wp:positionV relativeFrom="paragraph">
                  <wp:posOffset>38735</wp:posOffset>
                </wp:positionV>
                <wp:extent cx="1371600" cy="571500"/>
                <wp:effectExtent l="0" t="0" r="0" b="0"/>
                <wp:wrapNone/>
                <wp:docPr id="1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= ? км за 3 ча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? км за 3 ча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0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= ? км за 3 ча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? км за 3 ча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61590</wp:posOffset>
                </wp:positionH>
                <wp:positionV relativeFrom="paragraph">
                  <wp:posOffset>38735</wp:posOffset>
                </wp:positionV>
                <wp:extent cx="1257300" cy="342900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 км за 3 ча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.05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 км за 3 ча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29:00Z</dcterms:created>
  <dc:creator>Ambicios</dc:creator>
  <dc:description/>
  <cp:keywords/>
  <dc:language>en-US</dc:language>
  <cp:lastModifiedBy>Ambicios</cp:lastModifiedBy>
  <dcterms:modified xsi:type="dcterms:W3CDTF">2013-07-10T16:42:00Z</dcterms:modified>
  <cp:revision>13</cp:revision>
  <dc:subject/>
  <dc:title/>
</cp:coreProperties>
</file>