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Данюкова Светлана Ивановна –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ОУ Верхнехавской СОШ №1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. Верхняя Хав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Применение ИКТ в начальной школ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Мы стоим на пороге эпохи неограниченного развития и повсеместного распространения компьютеров, которые становятся интеллектуальным орудием и партнером практически во всех сферах жизни и деятельности человека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</w:t>
      </w:r>
    </w:p>
    <w:p>
      <w:pPr>
        <w:pStyle w:val="Style15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</w:rPr>
        <w:t>Главной целью</w:t>
      </w:r>
      <w:r>
        <w:rPr>
          <w:sz w:val="28"/>
        </w:rPr>
        <w:t xml:space="preserve"> внедрения информационно-коммуникационных технологий в образовательный процесс должно стать появление новых видов учебной деятельности, характерных именно для современной информационной среды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ктике работы учителя начальных классов возникла необходимость использования информационно-коммуникативных технологий в учебно-воспитательном процессе. </w:t>
      </w:r>
      <w:r>
        <w:rPr>
          <w:sz w:val="28"/>
        </w:rPr>
        <w:t>Именно информационные технологии позволяют не только формировать у учащихся знания, умения и навыки, но и развивать личность ребёнка, удовлетворять его познавательные интересы. В психологических исследованиях отмечается, что ИКТ влияют на формирование теоретического, творческого и рефлексивного мышления обучающихся. Образность отображения тех или иных явлений и процессов в памяти обучаемого обогащает восприятие учебного материала, способствует его научному пониманию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  <w:szCs w:val="28"/>
        </w:rPr>
        <w:t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ё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  <w:szCs w:val="28"/>
        </w:rPr>
        <w:t>Использование ИКТ в начальной школе повышает эффективность учебно-воспитательного процесса благодаря следующим показател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>активизации восприятия учащимися за счёт использования звуковых и зрительных демонстраций, выделение главных мыс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>во время выступления учитель не поворачивается к доске, таким образом, не теряет контакта с классом, не тратит время на выписывание текста на доск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</w:rPr>
      </w:pPr>
      <w:r>
        <w:rPr>
          <w:sz w:val="28"/>
          <w:szCs w:val="28"/>
        </w:rPr>
        <w:t>большой объём информации может быть получен из Интернета и с компакт - дисков и воспроизведён  на экране, в формате, видимом всеми учащимися;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  <w:szCs w:val="28"/>
        </w:rPr>
        <w:t>Осуществление младшими школьниками учебной деятельности на разных предметах способствует формированию у них таких мыслительных действий, как рефлексия, анализ и планирование, являющихся основой теоретического мышления, и одновременно развитию познавательных процессов – восприятия, воображения, памят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Включение в урок новых средств обучения, позволяет вывести на новый уровень учебно-познавательный интерес, разнообразить процесс обучения. Повышается активность учеников. Мотивы обучения становятся более устойчивыми, появляется интерес к предмету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</w:rPr>
        <w:t>В процессе применения ИКТ происходит развитие обучаемого, подготовка учащихся к свободной и комфортной жизни в условиях информационного общества, в том числе:</w:t>
      </w:r>
    </w:p>
    <w:p>
      <w:pPr>
        <w:pStyle w:val="Normal"/>
        <w:spacing w:lineRule="auto" w:line="360" w:before="280" w:after="280"/>
        <w:ind w:firstLine="737"/>
        <w:jc w:val="both"/>
        <w:rPr>
          <w:sz w:val="28"/>
        </w:rPr>
      </w:pPr>
      <w:r>
        <w:rPr>
          <w:sz w:val="28"/>
        </w:rPr>
        <w:t xml:space="preserve">- развитие наглядно-образного, наглядно-действенного, теоретического, интуитивного, творческого видов мышления; - эстетическое воспитание за счёт использования возможностей компьютерной графики, технологии мультимедиа; </w:t>
      </w:r>
    </w:p>
    <w:p>
      <w:pPr>
        <w:pStyle w:val="Normal"/>
        <w:spacing w:lineRule="auto" w:line="360" w:before="280" w:after="280"/>
        <w:ind w:firstLine="73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- развитие коммуникативных способностей; </w:t>
      </w:r>
    </w:p>
    <w:p>
      <w:pPr>
        <w:pStyle w:val="Normal"/>
        <w:spacing w:lineRule="auto" w:line="360" w:before="280" w:after="280"/>
        <w:ind w:firstLine="73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формирование умений принимать оптимальное решение или предлагать варианты решений в сложной ситуации (использование ситуационных компьютерных игр, ориентированных на оптимизацию деятельности по принятию решения);</w:t>
      </w:r>
    </w:p>
    <w:p>
      <w:pPr>
        <w:pStyle w:val="Normal"/>
        <w:spacing w:lineRule="auto" w:line="360" w:before="280" w:after="280"/>
        <w:ind w:firstLine="73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формирование информационной культуры, умений осуществлять обработку информации.</w:t>
      </w:r>
    </w:p>
    <w:p>
      <w:pPr>
        <w:pStyle w:val="Normal"/>
        <w:spacing w:lineRule="auto" w:line="360" w:before="280" w:after="280"/>
        <w:ind w:firstLine="737"/>
        <w:jc w:val="both"/>
        <w:rPr>
          <w:sz w:val="28"/>
        </w:rPr>
      </w:pPr>
      <w:r>
        <w:rPr>
          <w:sz w:val="28"/>
        </w:rPr>
        <w:t>ИКТ приводит к интенсификации всех уровней учебно-воспитательного процесса, обеспечивая:</w:t>
      </w:r>
    </w:p>
    <w:p>
      <w:pPr>
        <w:pStyle w:val="Normal"/>
        <w:spacing w:lineRule="auto" w:line="360" w:before="280" w:after="280"/>
        <w:ind w:firstLine="73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повышение эффективности и качества процесса обучения за счёт реализации средств ИКТ;</w:t>
      </w:r>
    </w:p>
    <w:p>
      <w:pPr>
        <w:pStyle w:val="Normal"/>
        <w:spacing w:lineRule="auto" w:line="360" w:before="280" w:after="280"/>
        <w:ind w:firstLine="73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обеспечение побудительных мотивов (стимулов), обуславливающих активизацию познавательной деятельности;</w:t>
      </w:r>
    </w:p>
    <w:p>
      <w:pPr>
        <w:pStyle w:val="Normal"/>
        <w:spacing w:lineRule="auto" w:line="360" w:before="280" w:after="280"/>
        <w:ind w:firstLine="73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углубление межпредметных связей за счёт использования современных средств обработки информации, в том числе и аудиовизуальной, при решении задач из различных предметных областей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</w:rPr>
        <w:t xml:space="preserve">Компьютер позволяет существенно изменить способы управления учебной деятельностью, вовлечь учащихся в активную работу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</w:rPr>
        <w:t>Использование ИТК позволяет в значительной степени оптимизировать процесс обучения. В начальной школе игра остаётся ведущим видом деятельности. Играя, ученики осваивают и укрепляют сложные понятия, умения и навыки непроизвольно. На обычном уроке учитель затрачивает много сил на поддержание дисциплины и концентрации внимания учеников, в игре же эти процессы естественны. Самостоятельная работа за компьютером – основное средство постепенного перехода от привычной игровой к новой, более сложной учебно-познавательной деятельности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</w:rPr>
        <w:t>Включение в процесс обучения ещё и аудио, и видео средств, позволяет реализовать не только принцип наглядности, но и значительно повышает интерес к учёбе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</w:rPr>
        <w:t>Уроки литературного чтения  будут неинтересны и скучны, если учитель не будет включать в их содержание аудио средства. Научив детей слушать, можно предлагать записи образцового чтения небольших по объёму литературных произведений. Это обучает выразительному чтению, умению прочувствовать настроение, определить характер героев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</w:rPr>
        <w:t xml:space="preserve">На уроках русского языка аудио средства можно использовать при подготовке к сочинению по картине, по наблюдениям. Музыка перенесёт детей в мир творчества, обогатит их новыми выразительными средствами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каждый урок будет включать в себя средства ИКТ, то инфантильных и расторможенных детей  будет меньш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</w:rPr>
        <w:t>Современный мультимедийный урок строится по той же структуре, что и традиционный: актуализация знаний, объяснение нового, закрепление, контроль. Используются те же методы: объяснительно-иллюстративный, репродуктивный, частично-поисковый и другие.</w:t>
        <w:br/>
        <w:t>Использование ИКТ преобразит преподавание традиционных учебных предметов, оптимизирует процессы понимания и запоминания учебного материала, а главное - поднимет на неизмеримо более высокий уровень интерес детей к учёбе.</w:t>
      </w:r>
    </w:p>
    <w:p>
      <w:pPr>
        <w:pStyle w:val="Ajus"/>
        <w:spacing w:lineRule="auto" w:line="360"/>
        <w:ind w:firstLine="720"/>
        <w:jc w:val="both"/>
        <w:rPr/>
      </w:pPr>
      <w:r>
        <w:rPr>
          <w:sz w:val="28"/>
        </w:rPr>
        <w:t>Применение ИКТ в образовательном процессе позволяет: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развивать у учащихся навыки исследовательской деятельности, творческие способ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усилить мотивацию уч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сформировать у школьников умение работать с информацией, развить коммуникативную компетентн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активно вовлекать учащихся в учебный процесс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</w:rPr>
        <w:t xml:space="preserve">качественно изменить контроль деятельности уча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риобщение учащегося к достижениям информационного общества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 xml:space="preserve">создать благоприятные условия для лучшего взаимопонимания учителя и учащихся и их сотрудничества в учебном процесс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стоящим творческим стимулом для учителя является создание уроков-презентаций, которые становятся неотъемлемой частью образователь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Я стала системно применять ИКТ в учебной деятельности с целью эффективного усвоения учебного материала, развития творческих способностей и расширения кругозора учащихся: наглядное представление материала (Слайды, выведенные на большой экран,- это прекрасный наглядный материал, который применяется для оживления урока: обычная иллюстрация, использование анимаци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боте использую готовые мультимедийные продукты и компьютерные обучающие программы, создаю собственные презентации, проекты, использую средства сети Интернет в учебной и внеклассной работе. Информационные технологии я применяю на всех учебных предметах, и использую на уроках учебные и игровые програм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Мультимедийные технологии могут быть использованы для объявления темы урока, при объяснении учителем нового материала,  для контроля знаний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зентации помогают удовлетворить творческие амбиции учителей и пополняют базу методических разработок уроков. Работа с презентациями заставляет учителя конкретизировать объемный материал, формулировать свои мысли предельно кратко и лаконично, систематизировать полученную информацию, представляя ее в виде краткого конспекта.</w:t>
      </w:r>
    </w:p>
    <w:p>
      <w:pPr>
        <w:pStyle w:val="Ajus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дь учитель, использующий в своей деятельности ИКТ, становится партнёром ребёнка в процессе обучения. Таким образом, грамотное использование ИКТ в учебном процессе начальной школы будет способствовать развитию у учащихся теоретического мышления, содействовать подлинной интеграции процесса образования в нашей стране.</w:t>
      </w:r>
    </w:p>
    <w:p>
      <w:pPr>
        <w:pStyle w:val="Litra"/>
        <w:spacing w:lineRule="auto" w:line="36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Апатова Н. В Информационные технологии в школьном образовании. — М.: Изд- во РАО, 1994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Емельянова Т. В Информационные образовательные технологии в школе. — URL: http// festival.1september.ru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 xml:space="preserve">Завьялова О.А. Воспитание ценностных основ информационной культуры младших школьников. «Начальная школа». №11 2008г. 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Информатизация общего среднего образования: Научно- методическое пособие / под ред. Д. Ш. Матроса. — М.: Педагогическое общество России, 2004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</w:rPr>
        <w:t xml:space="preserve">5. Молокова А.В. Информационные технологии в традиционной начальной школе. Начальное образование №1 2003.г </w:t>
      </w:r>
    </w:p>
    <w:p>
      <w:pPr>
        <w:pStyle w:val="Normal"/>
        <w:spacing w:before="280" w:after="280"/>
        <w:ind w:left="360" w:hanging="360"/>
        <w:rPr/>
      </w:pPr>
      <w:r>
        <w:rPr/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14:00Z</dcterms:created>
  <dc:creator>Максим</dc:creator>
  <dc:description/>
  <cp:keywords/>
  <dc:language>en-US</dc:language>
  <cp:lastModifiedBy>11</cp:lastModifiedBy>
  <cp:lastPrinted>2010-11-29T10:42:00Z</cp:lastPrinted>
  <dcterms:modified xsi:type="dcterms:W3CDTF">2010-11-29T07:42:00Z</dcterms:modified>
  <cp:revision>10</cp:revision>
  <dc:subject/>
  <dc:title/>
</cp:coreProperties>
</file>