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урочное календарное планирование      2 класс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Азарова С.И., Дружинина Э.Н  </w:t>
      </w:r>
    </w:p>
    <w:p>
      <w:pPr>
        <w:pStyle w:val="Normal"/>
        <w:jc w:val="both"/>
        <w:rPr/>
      </w:pPr>
      <w:r>
        <w:rPr/>
        <w:t xml:space="preserve">Разработчик: Корнилова Татьяна Петровна, МБОУ СОШ №65 г. Красноярск        </w:t>
      </w:r>
    </w:p>
    <w:tbl>
      <w:tblPr>
        <w:tblW w:w="1642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62"/>
        <w:gridCol w:w="772"/>
        <w:gridCol w:w="1545"/>
        <w:gridCol w:w="1365"/>
        <w:gridCol w:w="2385"/>
        <w:gridCol w:w="3510"/>
        <w:gridCol w:w="1800"/>
        <w:gridCol w:w="1560"/>
        <w:gridCol w:w="160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яз. клиш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 иноязычной культурой, основами коммуникативной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-4 пов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7ча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буквы,зву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оммуникати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 c.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иал.реч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оммуникати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диа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сьм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буквы алфавита,писать, распоэна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сьм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буквы алфавита,писать, распоэна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.речь, письм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тикетных диалогах, расспр., писать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12-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.речь,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нол. высказ. по теме, знать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.6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.лекс,алфав, ауд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атическую лексику,буквы  и транс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(6ча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.речь,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оммуникати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6-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букв.диктан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буквы алфавита,писать, распозна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меж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речь,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тикетных диал., расспросах, писать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22, ABc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чт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кратких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-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тогового результат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ирк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,активиз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атическую лексику, её произношение, уметь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,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(6ча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речь,письм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оммуникати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8-30,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k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раб.сАВ, аудир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атическую лексику, её произношение, уметь читать, распознавать информ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.14-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circus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алфавит, мон.реч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буквы алфавита, читать, распозна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.письмо, контр.мон.реч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оммуникати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и,живот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.лексики, повт.бук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атическую лексику, её произношение, уметь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-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(6ча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чтен,вопрос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 в речи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тек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8АВс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.форма,аудиро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 в речи г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тек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0-4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, диал.речь,письм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тикетных диалогах, расспросах, пис. б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3, чте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числа,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ительные и обозн. цвета,уметь вести бес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тогового результат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,чтение,аудир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атическую лексику, её произношение, уметь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48,ч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(7ча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самост рабо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исывать тексты, опр. промежуточного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8,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r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,раб сАВ,мон.реч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ы, знак. с культурой Бр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ristm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,контр. мон.реч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межуточного результата, поним. речи на сл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.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-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речь,чт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оммуникати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аудир, р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ы, воспринимать на сл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4-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,игра с СантаКлаус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по теме, прим. в речи,участвовать в диал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. и обобще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В, чт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лексику, учиться работать со словарё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лек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годие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llie</w:t>
      </w:r>
      <w:r>
        <w:rPr/>
        <w:t xml:space="preserve">                     Азарова С.И., Дружинина Э.Н  </w:t>
      </w:r>
    </w:p>
    <w:tbl>
      <w:tblPr>
        <w:tblW w:w="1644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1"/>
        <w:gridCol w:w="850"/>
        <w:gridCol w:w="1569"/>
        <w:gridCol w:w="1348"/>
        <w:gridCol w:w="2328"/>
        <w:gridCol w:w="3685"/>
        <w:gridCol w:w="1862"/>
        <w:gridCol w:w="1540"/>
        <w:gridCol w:w="146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,активизац,ауд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 инояз. культурой, формир. коммуникат.компетенц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love m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, правила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уквы и транскрипции,знать прав. чт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.расск.по опор,г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 в речи глаго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. расска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62-63.A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, ауд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тяж. местоим.,употр. их на практи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.речь,описание, диал.ре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нол. высказывание, уметь вести диалог по те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А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тогового результата по те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емь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,актив,аудиров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атическую лексику, её произношение, уметь чита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70-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6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la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раб с АВ,аудиров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ы, воспринимать на слу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,А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диалогич. ре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тикетных диалогах,  писать бук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6,с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диал.речь, г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тикетных диал-расспросах, читать текс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диа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 сАВ,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межуточного результ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промежу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.раб,контр.диал.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межуточного результата, умение вести диал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меж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-79,с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ЛЕ,активизация,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атическую лексику, её произношение, уметь чита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80-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ано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.речь,ауд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тикетных диалогах,  воспринимать на слу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ди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,р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,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ы, писать письмо - опис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82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ere 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монол.речь, пред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потреблять на практике предлоги места, на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mou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м.р,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 по те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-89,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~~~~~~~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тогового результата по те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A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. и обобщ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чтение, раб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лексику и грамматику по теме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ись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ауд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, распознавать и воспринимать инф. на слу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самоконтро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гр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введение ЛЕ,активиза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атическую лексику, её произношение, уметь чита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92-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(6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. предл.,прав.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вопр. предложения,знать виды воп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6-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.вопр,диалогич.ре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ы, отвечать, вести диал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bo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ения,контр. диал.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чтения буквосочетаний,транскрипц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аудирование,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ы, воспринимать на слу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р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межуточного результата на знание лекс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межуточ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A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фер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,чтение,ауди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атическую лексику, её произношение, уметь чита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7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nny’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. речь,письмо,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животного,читать текс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. о ж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r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м.р,чтение, 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себе,своих интересах, домашнем животн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105-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,работа с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учителя,учащихся, дикт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9,А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ауд,ч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. итог.результата по теме (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пр.пред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с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(лекс,г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тогового результата по теме (лекс., грам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А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(игр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.речь,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тикетных диалогах, расспр., писать бук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сти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работа с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ужн. информацию,писать письм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9,А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. и обобщ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,раб.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лексику и грамматику по теме, уметь читать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гр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. и обобщ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чтение, раб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лексику и грамматику по теме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ись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96" w:hanging="360"/>
      </w:pPr>
    </w:lvl>
    <w:lvl w:ilvl="1">
      <w:start w:val="1"/>
      <w:numFmt w:val="decimal"/>
      <w:lvlText w:val="%2."/>
      <w:lvlJc w:val="left"/>
      <w:pPr>
        <w:ind w:left="336" w:hanging="360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360"/>
      </w:pPr>
    </w:lvl>
    <w:lvl w:ilvl="3">
      <w:start w:val="1"/>
      <w:numFmt w:val="decimal"/>
      <w:lvlText w:val="%4."/>
      <w:lvlJc w:val="left"/>
      <w:pPr>
        <w:tabs>
          <w:tab w:val="num" w:pos="384"/>
        </w:tabs>
        <w:ind w:left="384" w:hanging="360"/>
      </w:pPr>
    </w:lvl>
    <w:lvl w:ilvl="4">
      <w:start w:val="1"/>
      <w:numFmt w:val="decimal"/>
      <w:lvlText w:val="%5."/>
      <w:lvlJc w:val="left"/>
      <w:pPr>
        <w:tabs>
          <w:tab w:val="num" w:pos="744"/>
        </w:tabs>
        <w:ind w:left="744" w:hanging="360"/>
      </w:pPr>
    </w:lvl>
    <w:lvl w:ilvl="5">
      <w:start w:val="1"/>
      <w:numFmt w:val="decimal"/>
      <w:lvlText w:val="%6."/>
      <w:lvlJc w:val="left"/>
      <w:pPr>
        <w:tabs>
          <w:tab w:val="num" w:pos="1104"/>
        </w:tabs>
        <w:ind w:left="1104" w:hanging="360"/>
      </w:pPr>
    </w:lvl>
    <w:lvl w:ilvl="6">
      <w:start w:val="1"/>
      <w:numFmt w:val="decimal"/>
      <w:lvlText w:val="%7."/>
      <w:lvlJc w:val="left"/>
      <w:pPr>
        <w:tabs>
          <w:tab w:val="num" w:pos="1464"/>
        </w:tabs>
        <w:ind w:left="1464" w:hanging="360"/>
      </w:pPr>
    </w:lvl>
    <w:lvl w:ilvl="7">
      <w:start w:val="1"/>
      <w:numFmt w:val="decimal"/>
      <w:lvlText w:val="%8."/>
      <w:lvlJc w:val="left"/>
      <w:pPr>
        <w:tabs>
          <w:tab w:val="num" w:pos="1824"/>
        </w:tabs>
        <w:ind w:left="1824" w:hanging="360"/>
      </w:pPr>
    </w:lvl>
    <w:lvl w:ilvl="8">
      <w:start w:val="1"/>
      <w:numFmt w:val="decimal"/>
      <w:lvlText w:val="%9."/>
      <w:lvlJc w:val="left"/>
      <w:pPr>
        <w:tabs>
          <w:tab w:val="num" w:pos="2184"/>
        </w:tabs>
        <w:ind w:left="21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240" w:before="0" w:after="0"/>
      <w:jc w:val="center"/>
      <w:outlineLvl w:val="2"/>
    </w:pPr>
    <w:rPr>
      <w:rFonts w:ascii="Verdana" w:hAnsi="Verdana" w:cs="Verdan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240" w:before="0" w:after="0"/>
      <w:jc w:val="center"/>
      <w:outlineLvl w:val="4"/>
    </w:pPr>
    <w:rPr>
      <w:rFonts w:ascii="Verdana" w:hAnsi="Verdana" w:cs="Verdana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72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720"/>
      <w:jc w:val="center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2"/>
    <w:qFormat/>
    <w:rPr>
      <w:rFonts w:ascii="Verdana" w:hAnsi="Verdana" w:cs="Verdana"/>
      <w:b/>
      <w:sz w:val="24"/>
      <w:shd w:fill="FFFFFF" w:val="clear"/>
    </w:rPr>
  </w:style>
  <w:style w:type="character" w:styleId="4">
    <w:name w:val="Заголовок 4 Знак"/>
    <w:basedOn w:val="2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2"/>
    <w:qFormat/>
    <w:rPr>
      <w:rFonts w:ascii="Verdana" w:hAnsi="Verdana" w:cs="Verdana"/>
      <w:b/>
      <w:color w:val="000000"/>
      <w:sz w:val="22"/>
      <w:shd w:fill="FFFFFF" w:val="clear"/>
    </w:rPr>
  </w:style>
  <w:style w:type="character" w:styleId="6">
    <w:name w:val="Заголовок 6 Знак"/>
    <w:basedOn w:val="2"/>
    <w:qFormat/>
    <w:rPr>
      <w:rFonts w:ascii="Times New Roman" w:hAnsi="Times New Roman" w:cs="Times New Roman"/>
      <w:b/>
      <w:szCs w:val="24"/>
    </w:rPr>
  </w:style>
  <w:style w:type="character" w:styleId="7">
    <w:name w:val="Заголовок 7 Знак"/>
    <w:basedOn w:val="2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2"/>
    <w:qFormat/>
    <w:rPr>
      <w:rFonts w:ascii="Times New Roman" w:hAnsi="Times New Roman" w:cs="Times New Roman"/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7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11"/>
    <w:qFormat/>
    <w:rPr>
      <w:sz w:val="24"/>
      <w:szCs w:val="24"/>
    </w:rPr>
  </w:style>
  <w:style w:type="character" w:styleId="Style9">
    <w:name w:val="Нижний колонтитул Знак"/>
    <w:basedOn w:val="11"/>
    <w:qFormat/>
    <w:rPr>
      <w:sz w:val="24"/>
      <w:szCs w:val="24"/>
    </w:rPr>
  </w:style>
  <w:style w:type="character" w:styleId="Style10">
    <w:name w:val="Основной текст Знак"/>
    <w:basedOn w:val="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2"/>
    <w:qFormat/>
    <w:rPr>
      <w:rFonts w:ascii="Verdana" w:hAnsi="Verdana" w:cs="Verdana"/>
      <w:color w:val="000000"/>
      <w:sz w:val="24"/>
      <w:shd w:fill="FFFFFF" w:val="clear"/>
    </w:rPr>
  </w:style>
  <w:style w:type="character" w:styleId="12">
    <w:name w:val="Текст выноски Знак1"/>
    <w:basedOn w:val="2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basedOn w:val="2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"/>
    <w:basedOn w:val="2"/>
    <w:qFormat/>
    <w:rPr>
      <w:rFonts w:ascii="Times New Roman" w:hAnsi="Times New Roman" w:cs="Times New Roman"/>
      <w:sz w:val="24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left="0" w:right="-1759" w:hanging="0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Verdana" w:hAnsi="Verdana" w:cs="Verdana"/>
      <w:color w:val="000000"/>
      <w:sz w:val="24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240" w:before="0" w:after="0"/>
      <w:ind w:left="851" w:right="0" w:hanging="0"/>
      <w:jc w:val="both"/>
    </w:pPr>
    <w:rPr>
      <w:rFonts w:ascii="Verdana" w:hAnsi="Verdana" w:cs="Verdana"/>
      <w:color w:val="000000"/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12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2:00Z</dcterms:created>
  <dc:creator>Татьяна</dc:creator>
  <dc:description/>
  <dc:language>en-US</dc:language>
  <cp:lastModifiedBy>Татьяна</cp:lastModifiedBy>
  <cp:lastPrinted>2002-01-02T05:04:00Z</cp:lastPrinted>
  <dcterms:modified xsi:type="dcterms:W3CDTF">2013-09-23T05:18:00Z</dcterms:modified>
  <cp:revision>32</cp:revision>
  <dc:subject/>
  <dc:title/>
</cp:coreProperties>
</file>