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выпускнику дошко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нные требования по русскому языку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дошкольного общеобразовательного учреждения – будущий первоклассник должен уметь применять знания, полученные в подготовительный период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се буквы русского алфавита и правильно назы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ласные и согласн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уквы русского алфав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личия буквы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личия письменной и устной реч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личать гласные и согласн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авать характеристику зву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пределять место звука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зывать слова с требуемыми зв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зывать буквы русского алфав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личать буквы и звуки;</w:t>
      </w:r>
    </w:p>
    <w:p>
      <w:pPr>
        <w:pStyle w:val="Normal"/>
        <w:rPr/>
      </w:pPr>
      <w:r>
        <w:rPr>
          <w:sz w:val="28"/>
          <w:szCs w:val="28"/>
        </w:rPr>
        <w:t>* различать слог,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читать слоги, слова;</w:t>
      </w:r>
    </w:p>
    <w:p>
      <w:pPr>
        <w:pStyle w:val="Normal"/>
        <w:rPr/>
      </w:pPr>
      <w:r>
        <w:rPr>
          <w:sz w:val="28"/>
          <w:szCs w:val="28"/>
        </w:rPr>
        <w:t>*участвовать в диалоге: задавать вопросы, отвечать на поставленные вопросы, аргументировать свой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ставлять предложения, тексты по сюжетной картинке, по серии карти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ересказывать услышанный текст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*списывать элементы букв, слова, передавая правильное начерт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15:00Z</dcterms:created>
  <dc:creator>XP GAME 2009</dc:creator>
  <dc:description/>
  <cp:keywords/>
  <dc:language>en-US</dc:language>
  <cp:lastModifiedBy>XP GAME 2009</cp:lastModifiedBy>
  <dcterms:modified xsi:type="dcterms:W3CDTF">2012-06-08T17:30:00Z</dcterms:modified>
  <cp:revision>1</cp:revision>
  <dc:subject/>
  <dc:title/>
</cp:coreProperties>
</file>