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2060"/>
          <w:spacing w:val="-7"/>
          <w:sz w:val="28"/>
          <w:szCs w:val="28"/>
        </w:rPr>
        <w:t>Ключи к олимпиадным заданиям</w:t>
      </w:r>
    </w:p>
    <w:p>
      <w:pPr>
        <w:pStyle w:val="Style15"/>
        <w:numPr>
          <w:ilvl w:val="0"/>
          <w:numId w:val="1"/>
        </w:numPr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- ответ методом подбора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очка, прямой, отрезок, окружность, квадрат, луч)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ро одного не ждут. Один в поле не воин. Два медведя не живут в одной берлоге. Не имей сто рублей, а имей сто друзей.)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0:2:2=5 80:4:4=5 5=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0:80=2 (часа) время движения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аса+25 минут = 2ч 25 мин время пути с остановками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Style1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5+9=24 (о) – всего осталось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0- 24= 16 (о)- они съели вместе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: 2 = 8 (о) – съел каждый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 + 8= 17 - орехов было у Коли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650</wp:posOffset>
                </wp:positionH>
                <wp:positionV relativeFrom="paragraph">
                  <wp:posOffset>148590</wp:posOffset>
                </wp:positionV>
                <wp:extent cx="168529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69"/>
                              <w:gridCol w:w="494"/>
                              <w:gridCol w:w="603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9.6pt;mso-wrap-distance-left:9pt;mso-wrap-distance-right:9pt;mso-wrap-distance-top:0pt;mso-wrap-distance-bottom:0pt;margin-top:11.7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69"/>
                        <w:gridCol w:w="494"/>
                        <w:gridCol w:w="603"/>
                        <w:gridCol w:w="494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При А=20, В=15, Г=13  получается  20×(15-13):(20-15)=8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      12 ×3-36(кг) масса 3 ящиков печень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6: 2= 18(кг) масса 1 ящика конфет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8 ×5=90(кг) масса 5 ящиков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142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 500: 2= 250(с) - скорость зайца</w:t>
      </w:r>
    </w:p>
    <w:p>
      <w:pPr>
        <w:pStyle w:val="Normal"/>
        <w:ind w:left="142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00 : 5 + 260 (с) – скорость собаки  </w:t>
      </w:r>
    </w:p>
    <w:p>
      <w:pPr>
        <w:pStyle w:val="Normal"/>
        <w:ind w:left="142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60 – 250= 10 (с) – настолько уменьшается расстояние за одну минуту между зайцем и      собакой.</w:t>
      </w:r>
    </w:p>
    <w:p>
      <w:pPr>
        <w:pStyle w:val="Normal"/>
        <w:ind w:left="142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50 : 10 = 15 ( мин) – необходимо собаке, чтобы догнать зайц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6:00Z</dcterms:created>
  <dc:creator>XTreme</dc:creator>
  <dc:description/>
  <cp:keywords/>
  <dc:language>en-US</dc:language>
  <cp:lastModifiedBy>XTreme</cp:lastModifiedBy>
  <dcterms:modified xsi:type="dcterms:W3CDTF">2011-01-28T12:56:00Z</dcterms:modified>
  <cp:revision>2</cp:revision>
  <dc:subject/>
  <dc:title/>
</cp:coreProperties>
</file>