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втор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нцева Вера Викторовн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есто работ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Второкаменская средня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ласс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звание материал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вторская разработка олимпиадных заданий по математике для 4 клас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ид ресурс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лимпиадные зад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едназначе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 предназначен для проведения школьной  интеллектуальной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есурс выполнен в программе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борудование и материалы для занятия: листы для распечатывания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ариковая ручка  для уча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2060"/>
          <w:spacing w:val="-7"/>
          <w:sz w:val="24"/>
          <w:szCs w:val="24"/>
        </w:rPr>
        <w:t>Олимпиады можно проводить в рамках предметных недель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ремя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выполнения – 1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pacing w:val="-7"/>
          <w:sz w:val="24"/>
          <w:szCs w:val="24"/>
        </w:rPr>
        <w:t>12.  Комплектация работы: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 файл с заданиями, 1 файл с ключами, 1 файл с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пояснительной запи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pacing w:val="-7"/>
          <w:sz w:val="24"/>
          <w:szCs w:val="24"/>
        </w:rPr>
        <w:t xml:space="preserve">13.  Методические рекомендаци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 каждому заданию проставлены баллы.                              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ключах для учителя прописаны подробные рекомендации по 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выставлению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7"/>
          <w:sz w:val="24"/>
          <w:szCs w:val="24"/>
        </w:rPr>
        <w:t xml:space="preserve">Список используемых источников: 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Ефремушкина О.А. Школьные олимпиады для начальных классов. Серия:   </w:t>
      </w:r>
    </w:p>
    <w:p>
      <w:pPr>
        <w:pStyle w:val="Normal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школа! Издательство: Феникс Ростов - на - Дону, год издания: 2007</w:t>
      </w:r>
    </w:p>
    <w:p>
      <w:pPr>
        <w:pStyle w:val="Normal"/>
        <w:ind w:lef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Белицкая Н.Г. Школьные олимпиады. Начальная школа 2-4 класс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: Школьные олимпиады,   изд-во "АЙРИС-пресс"Год издания: 2008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) Занятия математического кружка 3 – 4 классы. Автор – составитель О.И.                   Белякова. Издательство: «Учитель». Год издания: 2007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еклассные  занятия по математике 3 – 4 класс. Издательство «Учитель – АСТ»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 Г.Т. Дьячкова. Год выпуска: 2005 год.</w:t>
      </w:r>
    </w:p>
    <w:p>
      <w:pPr>
        <w:pStyle w:val="Normal"/>
        <w:tabs>
          <w:tab w:val="clear" w:pos="708"/>
          <w:tab w:val="left" w:pos="36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206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5:00Z</dcterms:created>
  <dc:creator>XTreme</dc:creator>
  <dc:description/>
  <cp:keywords/>
  <dc:language>en-US</dc:language>
  <cp:lastModifiedBy>XTreme</cp:lastModifiedBy>
  <dcterms:modified xsi:type="dcterms:W3CDTF">2011-01-28T12:55:00Z</dcterms:modified>
  <cp:revision>2</cp:revision>
  <dc:subject/>
  <dc:title/>
</cp:coreProperties>
</file>