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ОУ «СОШ «Комплекс «Гармо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кимова Е.В. воспитатель «социально-математического отд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БЕЗОПАСНОСТИ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«Осторожно: ВОДА!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и часто тонут на глазах у ничего не замечающих родите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да может случиться даже там, где воды по кол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обратить внимание.</w:t>
      </w:r>
    </w:p>
    <w:p>
      <w:pPr>
        <w:pStyle w:val="Normal"/>
        <w:jc w:val="both"/>
        <w:rPr/>
      </w:pPr>
      <w:r>
        <w:rPr/>
        <w:t>Реальная или кажущаяся опасность задохнуться водой вызывает так называемую инстинктивную реакцию утопающего.</w:t>
      </w:r>
    </w:p>
    <w:p>
      <w:pPr>
        <w:pStyle w:val="Normal"/>
        <w:jc w:val="both"/>
        <w:rPr/>
      </w:pPr>
      <w:r>
        <w:rPr/>
        <w:t>И эта реакция выглядит совсем не так, как думает большинство. Никакого хлопанья руками по воде, брызг и криков.</w:t>
      </w:r>
    </w:p>
    <w:p>
      <w:pPr>
        <w:pStyle w:val="Normal"/>
        <w:jc w:val="both"/>
        <w:rPr/>
      </w:pPr>
      <w:r>
        <w:rPr/>
        <w:t>Утопление – это вторая по частоте причин смерти от несчастного случая у детей до 15 лет (первая -  автомобильные аварии). Из примерно 750 детей, 375 тонут менее чем в 22-х метрах от родителей. Из десяти утонувших детей один тонет прямо на глазах у родителей, не понимающих, что происходит.</w:t>
      </w:r>
      <w:r>
        <w:rPr>
          <w:sz w:val="22"/>
          <w:szCs w:val="22"/>
        </w:rPr>
        <w:t xml:space="preserve"> (Источник: «Центр по контролю и профилактике заболеваний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дким исключением тонущие люди физиологически неспособны позвать на помощь. Дыхание – основная функция дыхательной системы, а речь – дополнительная. Чтобы говорить, необходимо иметь возможность дыш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т утопающего периодически скрывается под поверхностью воды и появляется снова. Времени, которое рот находится над водой, недостаточно, чтобы выдохнуть, вдохнуть и позвать на помощь. Утопающий успевает только быстро выдохнуть и вдохну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пающие не могут размахивать руками, зовя на помощь. Инстинкты заставляют их раскинуть руки в стороны и отталкиваться от воды, пытаясь поднять тело вверх, чтобы рот показался над поверхностью, и они могли сделать очередной вдо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нстинктивной реакции утопающего человек не может управлять движениями рук. Утопающий физиологически не способен перестать совершать инстинктивные движения и начать совершать осмысленные, например, размахивать руками, двигаться к спасателю или хвататься за спасательные приспосо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 продолжается инстинктивная реакция утопающего, тело человека остается вертикально в воде,  без малейших признаков поддерживающих движений ногами. Если его не спасут , утопающий может продержаться в воде от 20 до 60 секунд перед полным погружением. </w:t>
      </w:r>
    </w:p>
    <w:p>
      <w:pPr>
        <w:pStyle w:val="Normal"/>
        <w:jc w:val="both"/>
        <w:rPr/>
      </w:pPr>
      <w:r>
        <w:rPr/>
        <w:t xml:space="preserve">Это не означает, что люди, бьющие руками по воде и зовущие на помощь, не в беде – они в панике, и им действительно нужна помощь. Паника, которая не всегда предшествует инстинктивной реакции утопающего, длится не очень долго. Но зато люди в этом состоянии, в отличии от инстинктивной реакции утопающего, еще могут помочь спасателю, например, схватиться за спасательный кр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ризнаки того, что человек то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ит голову низко в воде, рот на уровне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лоняет назад голову, открывает р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а стеклянные и пустые, не фокусирую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а закры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сы на лбу или на глаз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льзуется ногами; стоит в воде вертика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шит очень часто и поверхностно, либо хватает ртом возду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тается перевернуться на сп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тается выбраться из воды, как по веревочной лестнице, но движения посчти все время под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огда самый простой признак того, что человек тонет – то, что он не выглядит утопающим. Кажется, будто он просто балансирует в воде, глядя на лодку. Хотите знать наверняка? Спросите, в порядке ли он. Если ответом будут молчание и бессмысленный взгляд, у вас может оставаться меньше 30 секунд, чтобы спасти его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И еще. </w:t>
      </w:r>
      <w:r>
        <w:rPr>
          <w:b/>
        </w:rPr>
        <w:t>РОДИТЕЛЯМ: когда дети играют в воде, они шумят. Если шум стих, то подойдите и выясните причину – поче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материалам пресс-служ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4:00Z</dcterms:created>
  <dc:creator>Аленка</dc:creator>
  <dc:description/>
  <cp:keywords/>
  <dc:language>en-US</dc:language>
  <cp:lastModifiedBy>Аленка</cp:lastModifiedBy>
  <dcterms:modified xsi:type="dcterms:W3CDTF">2012-05-31T06:31:00Z</dcterms:modified>
  <cp:revision>3</cp:revision>
  <dc:subject/>
  <dc:title>ШКОЛА БЕЗОПАСНОСТИ</dc:title>
</cp:coreProperties>
</file>