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  <w:szCs w:val="28"/>
        </w:rPr>
        <w:t>"Детей не надо воспитывать, с детьми надо дружить</w:t>
      </w:r>
      <w:r>
        <w:rPr>
          <w:sz w:val="28"/>
          <w:szCs w:val="28"/>
        </w:rPr>
        <w:t xml:space="preserve">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отите, чтобы ребенок сделал то, что вам нужно, сделайте так, чтобы он сам этого захоте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создавайте «революционную ситуацию», а если создали, разрешайте ее мирным путе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мните слова И.-В.Гете: « В подростковом возрасте многие человеческие  достоинства проявляются в чудаческих и неподобающих поступках.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есь слушать и слышать своего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старайтесь сделать так, чтобы только вы снимали его эмоциональное напряж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запрещайте детям выражать отрицательные эмо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мейте принять и любить его таким, каков он е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иновение, послушание и исполнительность будут там, где они предъявляются разум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2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могайте Вашему ребёнку выбирать и ставить перед собой реальные це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3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равляйте и оценивайте поступок или действие, а не личность самого ребён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имер, лучше сказать: «Лазить по заборам опасно, ты можешь ногу сломать», чем: «Ты не должен лазить по заборам  - это глупо» или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Так делают только дураки».</w:t>
      </w:r>
    </w:p>
    <w:p>
      <w:pPr>
        <w:pStyle w:val="Normal"/>
        <w:shd w:fill="FFFFFF" w:val="clear"/>
        <w:spacing w:before="25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родителя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52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й ребенок - отличник или двоечник, подвижный или медлительный, атлет или рохля - заслуживает любви и уважения: ценность в нем сам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енок не состоит сплошь из недостатков, слабостей, неуспехов. Достоинства есть у ребенка сейчас, надо уметь их увиде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скупись на похвалу. Хвалить надо исполнителя, а критиковать только исполнение. Хвалить персонально, а критиковать как можно более безразлич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якое повышение требований начинать с похвалы, даже аванс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ьте перед ребенком достижимые ц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ind w:left="36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Вместо приказаний - просить совета или помощи, как у равного или</w:t>
        <w:br/>
        <w:t>старш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воления учат детей гораздо лучше, чем запре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казания, помните, что не стоит дважды наказывать за одни и те же ошиб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понимать, за что и почему его наказываю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о убедить себя, что в большинстве случаев замечания, одергивание,</w:t>
        <w:br/>
        <w:t>требования просто не нужны!</w:t>
      </w:r>
    </w:p>
    <w:p>
      <w:pPr>
        <w:pStyle w:val="Normal"/>
        <w:shd w:fill="FFFFFF" w:val="clear"/>
        <w:spacing w:before="238" w:after="0"/>
        <w:ind w:left="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детя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before="274" w:after="0"/>
        <w:ind w:left="36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ряйте родителям - они самые близкие вам люди, только они могут помочь вам, дать хороший сов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им о своих проблемах, неудачах, горест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итесь своими радост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ьтесь о родителях; у них много труд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их понимать, помогайте. Не огорчайте и не обижайтесь на них</w:t>
        <w:br/>
        <w:t>понапра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ходит к концу 4 четверть, а значит совсем скоро ваши дети перейдут уже в 3 класс. А кажется все было только совсем не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чала я хотела бы поговорить с вами о летнем отдыхе ваших д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ускаю по классу листок, пожалуйста внесите по месяцам, где кто как планирует проводить каникулы. Напоминаю, что в период с 1 по 25 июня в школе работает летний лагерь. Экскурсии, походы в театр и кино, эстафеты, конкурсы, кружки, 3 разовое питание, тихий час и т.п. на территории школы с нашими педагогами каждый день с 8 до 18 часов. Спрошу сразу: Есть ли желаю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я за детьми, за их взрослением, за изменениями в их характере я могу сказать, что они вас все очень любят. В беседах, играх вы для них главные авторитеты, и это прекрасно потому, что так и должно быт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добряйте, хвалите ребёнка за небольшие успехи и достижения. Поощряйте даже маленькие достижения и делайте это чаще. Его упорство и попытки сделать что-либо важнее полученных результатов. Показывайте ребёнку, как вы его любите, демонстрируйте ребёнка, как вы его любите, демонстрируйте свою любовь к нему. Объятия, улыбка и слова«Я люблю тебя» помогут ребёнку ощущать Ваше хорошее отношения к нему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ши детки взрослеют и познают новые аспекты жизни. Включайте как можно чаще детей в эту жизнь. Дайте Вашему ребёнку реальную ответственность на какую-нибудь домашнюю работу. Ребёнок, который имеет постоянное поручение по домашним делам, ощущает себя частью команды и, достигая результатов в исполнении своих обязанностей, улучшает чувство удовлетвор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24:00Z</dcterms:created>
  <dc:creator>chizh</dc:creator>
  <dc:description/>
  <dc:language>en-US</dc:language>
  <cp:lastModifiedBy>chizh</cp:lastModifiedBy>
  <dcterms:modified xsi:type="dcterms:W3CDTF">2009-04-28T18:55:00Z</dcterms:modified>
  <cp:revision>3</cp:revision>
  <dc:subject/>
  <dc:title>1</dc:title>
</cp:coreProperties>
</file>