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70C0"/>
          <w:sz w:val="32"/>
          <w:szCs w:val="32"/>
        </w:rPr>
      </w:pPr>
      <w:r>
        <w:rPr>
          <w:rFonts w:cs="Century Gothic" w:ascii="Century Gothic" w:hAnsi="Century Gothic"/>
          <w:color w:val="0070C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0070C0"/>
          <w:sz w:val="28"/>
          <w:szCs w:val="28"/>
        </w:rPr>
      </w:pPr>
      <w:r>
        <w:rPr>
          <w:rFonts w:cs="Century Gothic" w:ascii="Century Gothic" w:hAnsi="Century Gothic"/>
          <w:color w:val="0070C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здание симметричных рисунков в графическом редакторе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создавать симметричные рисунки в графическом редакторе Paint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закрепить умения копировать и поворачивать элементы рисун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азвивать умение строить рисунок относительно линии симметр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вивать коммуникативные навыки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и, презентация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авил техники безопасности при работе за компьютерам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, как мы начнем наше занятие, давайте вспомним правила безопасности при работе за компьютерами. (Приложение  1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не навредить своему здоровью, какие рекомендации вы можете дать? (приложение 2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Чтобы работа  за компьютером не оказалась вредной для здоровья, необходимо принимать меры предосторожности и следить за правильной организацией своего рабочего мест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вторение изученного материал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разомнемся, поиграем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иц - турнир»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алгоритм? (Алгоритм – план решения задачи или достижения цели)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игуре проверяется условие в алгоритме? (В ромбе)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б алгоритмах с циклом? (Чтобы сделать запись алгоритма более короткой, используется алгоритм с циклом. Если одну и ту же команду надо выполнить несколько раз подряд, то составляют алгоритм с циклом. Цикл – это участок алгоритма. Цикл состоит из тела и блока выхода. Тело цикла может содержать любое количество команд.  Блок выхода из цикла изображается ромбом. Он содержит условие выхода из цикла. Если условие истинно, выполнение цикла прекращается, если ложно – тело цикла выполняется ещё раз.)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можно разделить устройства памяти компьютера? (устройства оперативной памяти, устройства внешней памяти)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нформации вы можете выделить по способу двоичного кодирования? (графическая, текстовая, численная, звуковая)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орматирование? (изменение внешнего вида текста)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осителей звуковой информации. (Диск, кассета, дискета, видеокассета)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фотоплёнку назвать носителем графической информации? Почему? (Фотоаппарат записывает графическую информацию на фотоплёнку. Фотопленка хранит информацию. Следовательно – фотопленка – носитель информации)</w:t>
      </w:r>
    </w:p>
    <w:p>
      <w:pPr>
        <w:pStyle w:val="Style17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носителей графической информации (видеокассета, лазерный диск, бумага для принтера, фотопленка, дискета)</w:t>
      </w:r>
    </w:p>
    <w:p>
      <w:pPr>
        <w:pStyle w:val="Style17"/>
        <w:numPr>
          <w:ilvl w:val="0"/>
          <w:numId w:val="1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знаете о прямоугольной  системе координат? ( Она используется для определения положения точки на экране монитора. Прямоугольная система координат состоит из двух прямых, которые называются осями. Оси пересекаются под прямым углом. Оси имеют имена : ось Х и ось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 Точка пересечения осей называется началом координат. Ей соответствует число 0. )</w:t>
      </w:r>
    </w:p>
    <w:p>
      <w:pPr>
        <w:pStyle w:val="Style17"/>
        <w:numPr>
          <w:ilvl w:val="0"/>
          <w:numId w:val="2"/>
        </w:numPr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 и постановка целей урок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знать тему урока, расшифруйте закодированную информацию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бочем столе откройте папку «Информатика», выберите текстовый файл «Головоломка»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рочитайте задание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ответ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Каждой букве алфавита поставлена в соответствие пара чисел : первое число – номер столбца, а второе – номер строки следующей кодовой таблицы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7"/>
        <w:gridCol w:w="722"/>
        <w:gridCol w:w="746"/>
        <w:gridCol w:w="727"/>
        <w:gridCol w:w="722"/>
        <w:gridCol w:w="749"/>
        <w:gridCol w:w="723"/>
        <w:gridCol w:w="758"/>
        <w:gridCol w:w="727"/>
        <w:gridCol w:w="819"/>
        <w:gridCol w:w="819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ел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ясь данной таблицей, расшифруйте головоломку: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 , 3); (2, 2); (1, 3); (6, 2); (10, 3); (8, 2); (6, 3); (3, 2); (1,1); (10, 3); (11, 3); (12, 1); (2, 2); (6, 3); (5, 3); (1, 3); (1, 1); (4, 2); (5, 1); (2, 2); (12, 3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 запишите в карточку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 (графический редактор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рафический редактор? (Это программа для создания, записи на диск, редактирования и просмотра рисунков (графических изображений))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простейшим графическим редактором мы познакомились на прошлом уроке? (Paint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ложение нового материал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мне интересно, можно ли в графическом редакторе  Paint сделать вот такую бабочку? (Слайд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ожно, то как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раз внимательно рассмотрите бабочку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она состоит? (голова, туловище, крылья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её крыльях? (они одинаковы с противоположных сторон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, что такое симметрия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метрия – это соразмерность, одинаковость в расположении частей чего – нибудь по противоположным сторонам от точки, прямой или плоскости.(Слайд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ли сказать, что у бабочки крылья симметричны относительно прямой? (да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жите это, используя бабочку из бумаг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метричный рисунок можно согнуть относительно одной оси симметри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эта ось у бабочки? Покажите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где в природе можно встретить симметрию? (Слайд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ктическая работ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ейчас мы научимся создавать симметричный рисунок в графическом редакторе Paint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начала познакомимся с алгоритмом создания симметричных рисунков. (Приложение 3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в папке «Информатика» текстовый документ «Создание симметричных рисунков»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про себ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упайте к работе. Кому нужна моя помощь – поднимите руку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зминутка для глаз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йте задание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ыполнили задание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минутка двигательна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бы закончить нашу работу, посмотрите на фотографии бабочек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симметричный рисунок на крыльях бабочек и на их цвет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айте своих бабочек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ите свои работы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тог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о чем мы должны помнить, чтобы в графическом редакторе нарисовать бабочку? 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му наше занятие понравилось, нарисуйте солнышко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остались недопонимания, сомнения, нарисуйте тучку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нятие не понравилось, нарисуйте красный круг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машнее задание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одберите картинки с симметричным рисунком. Их мы будем использовать как дополнительный материал на следующих занятиях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останется время – нарисовать цветы для своих бабочек)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безопасности при работе за компьютером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включать и не выключать компьютер без разрешения учителя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прикасаться к экрану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е размещайте на рабочем месте посторонние предметы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 пытайтесь самостоятельно устранять  неисправности в работе  аппаратуры; при неполадках и сбоях в работе компьютера немедленно прекратите работу и сообщите об этом учителю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ботайте на клавиатуре чистыми, сухими руками; легко нажимайте на клавиши, не допускайте резких ударов и не задерживая клавиши в нажатом положени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навредить своему здоровью, необходимо соблюдать ряд простых рекомендаций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правильная посадка за компьютером может стать причиной боли в плечах и спине. Поэтому садитесь свободно, без напряжения, не сутультесь. Ноги ставьте прямо на пол, одна возле другой, не выпячивайте их и не подгибайте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уловище должно находиться от стола  на расстоянии 15 – 16 см. Линия взора должна быть направлена в центр экрана. Если вы имеете очки для постоянного ношения, работайте в очках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Плечи при работе должны быть расслаблены, локти – слегка касаться туловищ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 напряженной  длительной работе глаза переутомляются, поэтому каждые 5 минут отрывайте взгляд от экрана и смотрите на что -нибудь, находящееся вдал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 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брать инструмент «Эллипс»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тянуть эллипс так, чтобы получилось туловище для бабочки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брать инструмент карандаш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рисовать одно крыло с правой стороны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ыделить  крыло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копировать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ставить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вернуть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ереместить на нужное место с другой стороны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Выполнить такие же действия со вторым крылом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type w:val="nextPage"/>
      <w:pgSz w:w="11906" w:h="16838"/>
      <w:pgMar w:left="900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6:00Z</dcterms:created>
  <dc:creator>$$$</dc:creator>
  <dc:description/>
  <cp:keywords/>
  <dc:language>en-US</dc:language>
  <cp:lastModifiedBy>Артём</cp:lastModifiedBy>
  <cp:lastPrinted>2011-09-07T14:33:00Z</cp:lastPrinted>
  <dcterms:modified xsi:type="dcterms:W3CDTF">2014-03-29T11:35:00Z</dcterms:modified>
  <cp:revision>3</cp:revision>
  <dc:subject/>
  <dc:title>Задания на 1 Тур математической олимпиады «Юный Интеллектуал»</dc:title>
</cp:coreProperties>
</file>