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Школьная готовность.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треча с родителями будущих первокласснико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tabs>
          <w:tab w:val="clear" w:pos="708"/>
          <w:tab w:val="right" w:pos="9355"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w:t>
        <w:tab/>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ктивной педагогической позиции родителе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ружение родителей психолого-педагогическими знаниями и умениями.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чение родителей в воспитание своих детей.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памятки для род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приближается тот день, когда ваш малыш впервые войдет в школьный класс. И сейчас вас волнует вопрос: А готов ли мой ребенок к школе? Как будет учиться? Как ему помочь, если он встретит первые школьные тру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специальная литература дает нам множество советов – как развивать речь ребенка, подготовить к обучению грамоте, счету, письму, как проверить, нет ли у него нарушений, мешающих обучению и т. д. Нам кажется уместным поговорить не столько об интеллектуальной, сколько о душевной, психологической готовности к школе, от которой зависят не только школьные успехи, но и самочувствие ребенка. Все мы хотим, чтобы наши дети росли здоровыми и успешно учились. Но всегда ли мы ясно понимаем, как во многом это зависит именно от душевного настро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за годом я все больше убеждаюсь в том, что многие дети вполне могли бы учиться хорошо, а некоторые – и очень хорошо, если бы… хотели. Одни дети прямо говорят о своем нежелании учиться, другие испытывают непонятные для взрослых, а тем более для них самих трудности. Не судить и карать нежелание, а понять его причины и помочь ребенку хотеть учиться – вот наиболее эффективный путь, хотя и требующий от взрослого немалого душевного участия и труда. Иногда источником отрицательных эмоций становятся старшие брат или сестра, испытывающие трудности в обучении. И вот шестилетний мальчик говорит: “Скоро я пойду в школу, и меня будут все время ругать, как Вовку”. От этих слов до прямого нежелания учиться – ровно полшага. Не столь уж редко и взрослые из самых благих убеждений запугивают ребенка: “Ну, что ты вертишься? Вот подожди, пойдешь в школу – там учительница живо научит тебя сидеть смирно!”. Не следует, однако, впадать и в другую крайность, изображая школу местом сплошных радостей и успехов. Мы ведь еще не знаем, как пойдет у ребенка учеба, как сложатся отношения со сверстниками и учителями. Возможно, они будут не безоблачными. И тогда ребенок, ожидавший от школы слишком много приятного и дающегося легко, рискует “сломаться” при первых столкновениях со школьной реа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ервое и основное: не исказите веру ребенка в себя как в будущего школьника ни страхом, ни “розовой” водичкой облегченных ожиданий. Пусть он войдет в школу как в новое, интересное дело – с верой в свои возможности и готовностью испытать себя. Чтобы сформировать такую веру и такую готовность, мы должны хорошо знать ребенка, трезво оценивать его способности и склонности, представлять пределы его возможностей, все то, чем он одарен, что умеет и к чему склонен. Иными словами, относиться к нему как к себе; мы ведь себя ценим по тому, что можем и умеем, понимая, что мочь и уметь все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готовность предполагает и готовность к большей, чем раньше, самостоятельности ребенка, к сотрудничеству с чужим взрослым и сверстниками без непосредственной поддержки и защи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Что же должен уметь ребенок к 1 сентя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олжен уметь ухаживать за собой, самостоятельно раздеваться и одеваться. Очень важно приучить ребенка к гигиене: не только к обязательным утренним процедурам, но и к тому, что следить за собой нужно в течение всего дня – поправить прическу, почистить костюм. Научите убирать свое рабочее место, уголок, бережно относиться к вещ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ребенок должен прекрасно понимать, как нужно и можно вести себя со сверстниками, и как – со взрослыми. При чем важно, чтобы со сверстниками он общался на равных, но с уважением, ведь это его друз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бывайте, что ребенок должен слушать и читать добрые сказки, смотреть классические российские и советские мультики , слушать и петь песни Шаинского, Чичкова и других наших прекрасных композиторов : все те произведения, в которых воспевается добро, дружба, честность, порядо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чтобы адаптация к школе прошла безболезненно, мы рекомендуем перед школой посещать курсы для будущих первоклассников. Надо знать, как обратиться к учителю, как ответить на вопрос, научите своих детей здороваться и прощаться, говорить “спасибо” и “пожалуйста”. Обучение можно проводить и дома в игровой форме. Например, мама дома – просто мама, добрая и ласковая, а на работе – врач, бухгалтер, и она становиться там другой – строгой, деловой, собранной. У тебя же теперь тоже новая роль – роль школьника, и вести себя надо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их пор школа не требует специальных знаний – умения читать, писать. Порой эти знания в определенном смысле вредны: ребенок, который пришел в школу слишком “умным”, будет скучать на уроках. Для 1 класса норма – счет в пределах 10, понятия больше – меньше, этого вполне достаточно. А вот знания предметные, зрительные – как выглядит мир, животные, растения – должны быть обязательно. Очень часто выясняется, что первоклашка не может рассказать о семье, толково объяснить не только где работают родители, но и как их зов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ли вам очень хочется заниматься с ребенком дома, то вам пригодятся наши рекомендаци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ребенок научился распознавать клеточки в тетради, рисуйте, займитесь мозаикой, маленькими фишечкам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йте “кривулечки”, дорисовывайте до узнаваемого рисунка или смешного. Малыш научиться видеть не только плоскость, но и линию. Это разовьет и его воображени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ашивайте рисунок карандашам то густо,то бледно. Карандаши хорошо менять то толстый, то тонки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акварельные краски и тонкую кисточку и учите ребенка обводить рисунки. Сначала крупные (фигурки, цветы), затем поменьше (ягодки, кружочк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закрашивайте рисунки акварелью, чтобы кисточка оставляла тоненькую полоску. Так рука и глаз приучатся работать вмест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 ребенка набирать петли на толстых спицах и толстыми спицами. Это тренирует локоток и терпение, поможет малышу ровно держать спину во время письма за парто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пите из пластилина, вяжите –это тренирует пальчики, ведь они такие непослушны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пите перьевую ручку и пишите все, что вам захочется (шариковая ручка напрягает мышцы кист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учивайте букварь наизусть. Учите буквы все сразу и читайте книги с короткими текстам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упайте детские журналы и разгадывайте ребусы, кроссворды, находите различия и сходство в картинках. Это поможет развить логическое мышление;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прещайте играть девочкам в куклы, а мальчикам в машины. Играя, они освоят счет и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собое внимание хочу обратить на вопросы здоровья. В настоящее время практически нет абсолютно здоровых детей. Надо уделять первостепенное внимание укреплению здоровья, физическому развитию, закаливанию, развивать моторику, координацию, необходимо не просто гулять во дворе, а играть в подвижные игры. Поймите: если ребенок не обладает физическими силами и выносливостью, то все остальные его знания и умения практически лишены смысла. Перед школой установите режим дня – часы отдыха, еды, занятий, прогулок. Отсутствие режима в первую очередь бьет по здоровью, по неокрепшей нервной системе. Для нормального развития психики ребенку необходимо чувство защищенности. В трудную минуту помогите, защитите, не отталкивайте своего малыша. Ребенок в этом возрасте еще не способен себя оценить, оценить результаты своей работы. Он оценивает только свои усилия. Если он старался, то все, что он сделал, ему нравиться. Будьте осторожны, оценивая работу первоклашки. И еще, в силу незрелости мозга ваш ребенок пока очень плохо понимает юмор. Поэтому его нельзя поддразнивать, а подшучивать над ним нужно очень остор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принято нагружать ребенка массой дополнительных заданий. Мое мнение, может быть, субъективно, но в первом классе перегружать ребенка кружками, по крайней мере, первые полгода, не нужно, а дальше надо смотреть и действовать по обстановке. Если ребенок адаптировался, вошел в школьный ритм, основная нагрузка не доставляет проблем, не требует большего напряжения, то можно подумать и о внеклассной деятельности. Особое внимание хочу обратить на музыкальные занятия – они, как правило, отнимают слишком много сил и времени, если вы не мечтаете вырастить из своего сына или дочери великого музыканта, отложите начало этого процесса, хотя бы до второго класса. Одно остается в силе всегда –это физическое закаливание, зарядка, в выходной день – лыжи коньки, прогулки вместе с род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блюдайте за ребенком. Сколько времени он может заниматься с вами? Вырабатывайте усидчивость не спеша. Если в результате интересного занятия он может работать 20 – 25 минут – это хорошо. Помните, усидчивость достигается не принуждением (элементы его нужны, но в мягкой форме), а живой заинтересова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готовность – это и готовность, способность не только к усидчивому труду, но и к творчеству. Детские самоделки ценны не только тем, что ребенок их сам смастерил, но и тем, что он находит для них разное применение: палка может стать саблей, антенной, копьем, да мало ли чем еще – она –то как раз и побуждает к творчеству. Творческое начало, которым одарены все малыши, может быть хлопотным для взрослых, и поэтому нередко – порой, даже полуосознанно – ими подавляется. Мы не всегда чувствуем, насколько оно связано с будущей учебой – не только умением получать знания, но и самостоятельно думать и пользоваться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о обратить внимание и на то ,как ребенок реагирует на похвалу и порицание, победу и поражение. Одних детей неуспех буквально парализует, у других – вызывает бурный протест, а третьих мобилизует и стимулирует на новые усилия. Есть дети, которых похвала побуждает действовать с утроенной энергией, но есть и склонные “почивать на лаврах”. При крайних типах реакций ребенка на успех и неуспех надо попытаться их уравновесить. Единых для всех “ рецептов” нет и быть не может. Видимо, таким детям уместнее сказать что-нибудь вроде: “Давай-ка сделаем зто еще лучше, ты ведь умеешь”. Важно, чтобы обращение учитывало реакцию ребенка и в любом случае не было обид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готовность – это сплав знаний и навыков, необходимых для успешного обучения, и способности к сотрудничеству и преодолению трудностей, положительного отношения к школе и учебе. Важно душой почувствовать сложность переживаний ребенка при столь разительном изменении жизни, как поступление в школу, и помочь ему. Это, ко всему прочему, не только увеличивает его готовность к школе, но и сохранит ему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у встречу хочу закончить мудрыми советами Симона Соловейчика из книги “Педагогика для все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ЫЕ СО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м маленького к самостоятельной жизни среди сверстников, попытаемся научить его простым правилам детского общеж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нимай чужого, но и не все свое отдав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ли – дай, пытаются отнять – старайся защит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ерись без об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ижайся без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ни к кому не пристав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ут играть – иди, не зовут – попросись, это не сты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разни, не канючь, не выпрашивай ничего. Никого два раза ни о чем не про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отметок не плачь, будь гордым. С учителем за отметки не спорь, и на учителя за отметки не обижайся. Делай уроки, а какие будут отметки, такие и буд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бедничай за спиной у товари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удь грязнулей, дети грязнуль не любят, не будь и чистюлей, дети не любят и чистю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ще говори: давай дружить, давай играть, давай водиться, давай вместе домой пойд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выставляйся! Ты не лучше всех, ты не хуже всех, ты мой любимый. Иди в школу, и пусть она тебе будет в радость, а я буду ждать и думать о тебе. Дорогу переходи внимательно, не торопис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6:00Z</dcterms:created>
  <dc:creator>admin</dc:creator>
  <dc:description/>
  <cp:keywords/>
  <dc:language>en-US</dc:language>
  <cp:lastModifiedBy>admin</cp:lastModifiedBy>
  <dcterms:modified xsi:type="dcterms:W3CDTF">2012-05-31T13:40:00Z</dcterms:modified>
  <cp:revision>2</cp:revision>
  <dc:subject/>
  <dc:title/>
</cp:coreProperties>
</file>