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ьёвская средняя общеобразовательная школ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ССМОТРЕНО</w:t>
        <w:tab/>
        <w:tab/>
        <w:tab/>
        <w:t>СОГЛАСОВАНО</w:t>
        <w:tab/>
        <w:tab/>
        <w:t xml:space="preserve"> УТВЕРЖДАЮ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ШМ              Зам. директора по УВР</w:t>
        <w:tab/>
        <w:t xml:space="preserve">         Директор шко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                           Кузнецова Е.П.                             Кормильчик Н.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______ от                                                                                     «___»_________201__  г.      «___»_________201___ г.     «___»_________201__ 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начального обще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образительному искусств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зобразительного искус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ксиной Натальи Николаев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: 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рьё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81"/>
        <w:widowControl/>
        <w:ind w:firstLine="708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Данная программа разработана на основе Федерального государственного образовательного стандарта начального общего образования (от </w:t>
      </w:r>
      <w:r>
        <w:rPr>
          <w:b/>
          <w:u w:val="single"/>
        </w:rPr>
        <w:t>6</w:t>
      </w:r>
      <w:r>
        <w:rPr>
          <w:b/>
        </w:rPr>
        <w:t xml:space="preserve"> </w:t>
      </w:r>
      <w:r>
        <w:rPr>
          <w:b/>
          <w:u w:val="single"/>
        </w:rPr>
        <w:t xml:space="preserve">октября </w:t>
      </w:r>
      <w:r>
        <w:rPr>
          <w:b/>
        </w:rPr>
        <w:t>2009 г. №</w:t>
      </w:r>
      <w:r>
        <w:rPr>
          <w:b/>
          <w:u w:val="single"/>
        </w:rPr>
        <w:t xml:space="preserve"> 373 </w:t>
      </w:r>
      <w:r>
        <w:rPr>
          <w:b/>
        </w:rPr>
        <w:t>,с изменениями от 26.11.2010 № 1241), примерной  основной  образовательной  программы  образовательного  учреждения. Начальная школа / [сост. Е.С.Савинов]. — 2-е изд., перераб. — М. : Просвещение, 2010. — 204 с. —(Стандарты второго поколения) на основе авторской программы «Изобразительное искусство» Л.Г. Савенкова, Е.А.Ермолинская, Н.В. Богданова (сборник программ  к комплекту учебников «Начальная школа ХХ</w:t>
      </w:r>
      <w:r>
        <w:rPr>
          <w:b/>
          <w:lang w:val="en-US"/>
        </w:rPr>
        <w:t>I</w:t>
      </w:r>
      <w:r>
        <w:rPr>
          <w:b/>
        </w:rPr>
        <w:t xml:space="preserve"> века»). </w:t>
      </w:r>
    </w:p>
    <w:p>
      <w:pPr>
        <w:pStyle w:val="Style81"/>
        <w:widowControl/>
        <w:jc w:val="both"/>
        <w:rPr/>
      </w:pPr>
      <w:r>
        <w:rPr>
          <w:b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 xml:space="preserve">Преподавание </w:t>
      </w:r>
      <w:r>
        <w:rPr/>
        <w:t xml:space="preserve">изобразительного искусства </w:t>
      </w:r>
      <w:r>
        <w:rPr>
          <w:rStyle w:val="FontStyle14"/>
          <w:rFonts w:cs="Times New Roman"/>
          <w:b w:val="false"/>
          <w:sz w:val="24"/>
          <w:szCs w:val="24"/>
        </w:rPr>
        <w:t>во 2 классе ведётся по авторской программе «Начальная  школа 21 века».</w:t>
      </w:r>
    </w:p>
    <w:p>
      <w:pPr>
        <w:pStyle w:val="Style21"/>
        <w:widowControl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Руководитель проекта чл. корр. РАО Н.В. Виноградова. Программа утверждена Министерством образования и науки РФ.</w:t>
      </w:r>
    </w:p>
    <w:p>
      <w:pPr>
        <w:pStyle w:val="Style21"/>
        <w:widowControl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Соответствует федеральному компоненту государственных образовательных стандартов начального общего образования второго поко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ющими характеристиками данной программы являются интеграция искусств и полихудожественное развитие школь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содержание, концептуальные положения творческого развития ребенка, учебные задачи, виды и формы работы с детьми, а также педагогические подходы и методологические основания программы опираются на концепцию образовательной области «Искусство», разработанной в Учреждении Российской академии образования «Институт художественного образования» Б.П. Юсов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учитывает передовой опыт современных направлений педагогики искусства в области художественного образования школьников, научно-методические концепции, технологии обучения, а также изменения культурного пространства России, появление новых имен, тенденций, произведений искус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ровень социокультурного развития общества диктует иную культуру общения педагога с учащимися (ученик становится субъектом образовательного процесса), требует от учебных программ созвучных педагогических характеристик, обеспечивающих полихудожественное развитие школь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уроков изобразительного искусства в начальной школе- разностороннее художественно-творческое развитие учащихся:   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целостного, гармоничного восприятия мира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самостоятельной творческой деятельности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природе и потребность в общении с искусством (восприятие и практическая деятельность)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ых начал лич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й отзывчивости и культуры восприятия произведений профессионального и народного (изобразительного) искусства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 изучения </w:t>
      </w:r>
      <w:r>
        <w:rPr>
          <w:rFonts w:cs="Times New Roman" w:ascii="Times New Roman" w:hAnsi="Times New Roman"/>
          <w:sz w:val="24"/>
          <w:szCs w:val="24"/>
        </w:rPr>
        <w:t>предмета «Изобразительное искусство»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стойчивого интереса к изобразительному творчеству;  уважения к культуре и искусству разных народов, обогащение нравственных качеств, способности проявления себя в искусстве и формирование художественных и эстетических предпочтени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роды и произведений разных видов 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видов пластических искусств: живописи, графики, декоративно-прикладного искусства, архитектуры и дизайн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выразительными средствами изобразительного искусства, языком графической грамоты и разными художественными материалами с опорой на возрастные интересы и предпочтения детей, их желания выразить в своем творчестве свои представления об окружающем мир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опыта художественного восприятия произведений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jc w:val="both"/>
        <w:rPr/>
      </w:pPr>
      <w:r>
        <w:rPr>
          <w:rStyle w:val="FontStyle45"/>
          <w:sz w:val="24"/>
          <w:szCs w:val="24"/>
        </w:rPr>
        <w:t xml:space="preserve">               </w:t>
      </w:r>
      <w:r>
        <w:rPr>
          <w:rStyle w:val="FontStyle45"/>
          <w:sz w:val="24"/>
          <w:szCs w:val="24"/>
        </w:rPr>
        <w:t>ОБЩАЯ ХАРАКТЕРИСТИКА УЧЕБНОГО ПРЕДМЕТА     «ИЗОБРАЗИТЕЛЬНОЕ ИСКУССТВО»</w:t>
      </w:r>
    </w:p>
    <w:p>
      <w:pPr>
        <w:pStyle w:val="Normal"/>
        <w:spacing w:lineRule="auto" w:line="240" w:before="0" w:after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развития реализуется в программе посредством развития дифференцированного зрения, освоения выразительности художественно- образного языка изобразительного искусства, приоритетности самостоятельной художественно-творческой деятельности школьника, восприятия разных видов искус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и заложенные в ней педагогические возможности требуют переноса акцента с научения изобразительным навыкам на творческое проявление каждого ребенка в искусстве. Задача всемерного развития детских творческих способностей решается при живом участии в творчестве самих школьников. На этом основаны предлагаемые в программе задания, требующие разнообразия художественных действий с формой, пространством, цветом, звуком, словом. Творческая устремленность детей находит разрешение в пространственном движении, социоигровых методах работы в условиях сотворчества учителя и учащихся. Искусство в школе выступает в качестве условия и механизма познания мира, которые предполагается реализовать на основе учета возрастных характеристик учащихся, оптимально созвучных каждому возрасту мыслительных процессов — художественно-образное, художественно-действенное и логические формы мыш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содержания программы положен принцип целостности: систематическое развитие у школьников способности восприятия и порождения художественного образа и его посильного отражения в собственных художественных работах. Программа опирается на художественную специфику реалистического искусства, выраженную в понятии художественного образа. Методико-педагогическая реализация системного подхода в обучении просматривается через обобщающие на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тап обучения в начальной школе имеет свои приоритеты в видах и направлениях работы, которые определяются следующим образ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клас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знакомятся с разными природными пространствами Земли, узнают, как люди приспосабливаются к природным условиям, в которых они живут. Главные задачи этого года – развитие и обогащение чувственной сферы детей, их фантазии и воображения. На примере волшебных превращений, происходящих в сказках ( изменений цвета, света, формы, пространства, звука, настроения), деятельность учащихся направленеа на создание художественных образ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изобразительная задача второго года обучения — расширение представления школьников о цвето-колористической палитре и овладение навыками работы новыми художественными материалами. Развитие пространственного мышления и представлений о пространстве в искусстве и жизни. Развитие представлений о форме в искусстве и окружающей действительности. Развитие представлений о цвете в искусстве и окружающем предметном мире. Освоение композиционных задач в искусстве на основе композиции отдельного предмета: предмет в среде; человек в пространстве архитектуры. Включение в практическую деятельность заданий по ИКТ дают возможность знакомить школьников с творчеством художников, работающих с разными материалами, в разных сферах искусства, в том числе с достижениями архитекторов, дизайнеров; способствуют формированию умения находить визуальный ряд по изучаемой теме; позволяют расширить диапозон привлекаемых исторических и культурологических данных; развивают интерес к графической грамоте, применению в изобразительном искусстве технически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ической основой преподавания </w:t>
      </w:r>
      <w:r>
        <w:rPr>
          <w:rFonts w:cs="Times New Roman" w:ascii="Times New Roman" w:hAnsi="Times New Roman"/>
          <w:sz w:val="24"/>
          <w:szCs w:val="24"/>
        </w:rPr>
        <w:t>изобразительного искусства являе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а на практическую деятельность ребенка и возвышение её до уровня творчеств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преподавания рассматривается как живой, образный, изменяющийся и чутко реагирующий на внутренний мир ребенка конкретного возраста (субъективный фактор), внешние социальные и культурные изменения (объективный фактор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икновение в духовную, эстетическую, художественную природу искусства и в отношения человека и природ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проектных форм мышления как основа укрупнения педагогических задач разви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крывает возможность реализации интегрированного обучения в художественном образовании школьников, педагогического творчества учителя, поскольку предложенная структура учебного материала предоставляет учителю свободу творческого поиска, инициативы и самостоятельности в раскрытии темы, задач, последовательности изучения, выборе художественных материалов, формах работы с детьми. В основе программы дано максимальное проявление самостоятельности и активной личностной позиции педагога. В ней приведены примерные задания, которые ориентируют педагога на разработку и создание своих учебных и творческих заданий, форм и видов работы. Структура, образовательные задачи, принципы организации процесса обучения, темы заданий и учебно-методический материал программы могут стать основой работы учителя при любом количестве учебных часов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строена в соответствии с Государственными Образовательными стандартами по изобразительному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spacing w:lineRule="auto" w:line="240" w:before="46" w:after="0"/>
        <w:ind w:hanging="0"/>
        <w:jc w:val="both"/>
        <w:rPr>
          <w:rStyle w:val="FontStyle4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1"/>
        <w:widowControl/>
        <w:spacing w:lineRule="auto" w:line="240" w:before="46" w:after="0"/>
        <w:ind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46" w:after="0"/>
        <w:ind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46" w:after="0"/>
        <w:ind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46" w:after="0"/>
        <w:ind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46" w:after="0"/>
        <w:ind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46" w:after="0"/>
        <w:ind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46" w:after="0"/>
        <w:ind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46" w:after="0"/>
        <w:ind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46" w:after="0"/>
        <w:ind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46" w:after="0"/>
        <w:ind w:hanging="0"/>
        <w:jc w:val="both"/>
        <w:rPr/>
      </w:pPr>
      <w:r>
        <w:rPr>
          <w:rStyle w:val="FontStyle40"/>
          <w:sz w:val="24"/>
          <w:szCs w:val="24"/>
        </w:rPr>
        <w:t xml:space="preserve">                        </w:t>
      </w:r>
      <w:r>
        <w:rPr>
          <w:rStyle w:val="FontStyle40"/>
          <w:sz w:val="24"/>
          <w:szCs w:val="24"/>
        </w:rPr>
        <w:t>МЕСТО УЧЕБНОГО ПРЕДМЕТА  «ИЗОБРАЗИТЕЛЬНОЕ ИСКУССТВО» В УЧЕБНОМ ПЛАНЕ</w:t>
      </w:r>
    </w:p>
    <w:p>
      <w:pPr>
        <w:pStyle w:val="Style31"/>
        <w:widowControl/>
        <w:spacing w:lineRule="auto" w:line="240"/>
        <w:ind w:firstLine="121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8" w:after="0"/>
        <w:ind w:firstLine="708"/>
        <w:jc w:val="both"/>
        <w:rPr/>
      </w:pPr>
      <w:r>
        <w:rPr>
          <w:rStyle w:val="FontStyle42"/>
          <w:sz w:val="24"/>
          <w:szCs w:val="24"/>
        </w:rPr>
        <w:t>Согласно базисному учебному (образовательному) плану образовательных учреждений РФ всего на изучение предмета «Изобразительное искусство» в начальной школе выделяется 135 часов, из них во 2 классе  34 часа (1 ч в неделю, 34 учебные недели ).</w:t>
      </w:r>
    </w:p>
    <w:p>
      <w:pPr>
        <w:pStyle w:val="Normal"/>
        <w:spacing w:lineRule="auto" w:line="240" w:before="0" w:after="0"/>
        <w:jc w:val="both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jc w:val="both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Style w:val="FontStyle45"/>
          <w:sz w:val="24"/>
          <w:szCs w:val="24"/>
        </w:rPr>
        <w:t>ЦЕННОСТНЫЕ ОРИЕНТИРЫ СОДЕРЖАНИЯ УЧЕБНОГО ПРЕДМЕТА «ИЗОБРАЗИТЕЛЬНОЕ ИСКУССТВО»</w:t>
      </w:r>
    </w:p>
    <w:p>
      <w:pPr>
        <w:pStyle w:val="Normal"/>
        <w:spacing w:lineRule="auto" w:line="240" w:before="0" w:after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основе учебников лежит </w:t>
      </w:r>
      <w:r>
        <w:rPr>
          <w:rFonts w:cs="Times New Roman" w:ascii="Times New Roman" w:hAnsi="Times New Roman"/>
          <w:b/>
          <w:sz w:val="24"/>
          <w:szCs w:val="24"/>
        </w:rPr>
        <w:t>системно – деятельностный ( компетентностный) подход</w:t>
      </w:r>
      <w:r>
        <w:rPr>
          <w:rFonts w:cs="Times New Roman" w:ascii="Times New Roman" w:hAnsi="Times New Roman"/>
          <w:sz w:val="24"/>
          <w:szCs w:val="24"/>
        </w:rPr>
        <w:t xml:space="preserve">, который предполагает формирование и развитие определенных </w:t>
      </w:r>
      <w:r>
        <w:rPr>
          <w:rFonts w:cs="Times New Roman" w:ascii="Times New Roman" w:hAnsi="Times New Roman"/>
          <w:b/>
          <w:sz w:val="24"/>
          <w:szCs w:val="24"/>
        </w:rPr>
        <w:t>качеств личности</w:t>
      </w:r>
      <w:r>
        <w:rPr>
          <w:rFonts w:cs="Times New Roman" w:ascii="Times New Roman" w:hAnsi="Times New Roman"/>
          <w:sz w:val="24"/>
          <w:szCs w:val="24"/>
        </w:rPr>
        <w:t>, что соответствует требованиям, предъявляемым к общему содержанию предмета «Изобразительное искусство»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уховное возвышение ребенка. </w:t>
      </w:r>
      <w:r>
        <w:rPr>
          <w:rFonts w:cs="Times New Roman" w:ascii="Times New Roman" w:hAnsi="Times New Roman"/>
          <w:sz w:val="24"/>
          <w:szCs w:val="24"/>
        </w:rPr>
        <w:t>Необходимость воспитания учителем духовных потребностей и интересов учащихся, детских переживаний и нравственных помыслов как высшей задачи урока. Духовная устремленность помогает развивать в ребенке возвышенные чувства, связанные с искусством и творческими достижениями художественной культуры, умение любить и ценить культурное наследие родной страны и народов мира, помогает личности откликаться на возвышенные стимулы жизн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йствие, радость, увлечение школьника работой</w:t>
      </w:r>
      <w:r>
        <w:rPr>
          <w:rFonts w:cs="Times New Roman" w:ascii="Times New Roman" w:hAnsi="Times New Roman"/>
          <w:sz w:val="24"/>
          <w:szCs w:val="24"/>
        </w:rPr>
        <w:t>. Изобразительное творчество должно порождать в ребенке чувство радости и желания участвовать в коллективном творческом проекте, что выступает непременной предпосылкой воспитательного и развивающего влияния художественных знани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Живое общение с искусством. </w:t>
      </w:r>
      <w:r>
        <w:rPr>
          <w:rFonts w:cs="Times New Roman" w:ascii="Times New Roman" w:hAnsi="Times New Roman"/>
          <w:sz w:val="24"/>
          <w:szCs w:val="24"/>
        </w:rPr>
        <w:t>Необходимо активно внедрять в учебный процесс общение ребенка с живым словом, музыкой, красками, формами, ритмом, движением. Дети должны быть свидетелями и участниками живого формообразования в художественном событии, которыми являются уроки искусства. Творческий продукт, по возможности, должен рождаться на глазах у детей в живом явлении и их собственными силами — их руками, глазами, словам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воение разнообразных сторон жизни окружающего мира</w:t>
      </w:r>
      <w:r>
        <w:rPr>
          <w:rFonts w:cs="Times New Roman" w:ascii="Times New Roman" w:hAnsi="Times New Roman"/>
          <w:sz w:val="24"/>
          <w:szCs w:val="24"/>
        </w:rPr>
        <w:t>. Дальний мир и близкое детям окружение в ходе занятий необходимо развернуть в сознании учащихся разными сторонами своего проявления, обозначить взаимосвязь с духовными и материальными потребностями людей. Природное окружение, растения, животные, архитектура, творения искусства, люди с их разнообразными характерами и обликам, жизненными устремлениями, ближний и дальний Космос, Солнце и звезды, разные страны и континенты должны быть представлены в разнообразном и взаимосвязанном приложении к жизненным ситуациям и нравственному смыслу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ора на региональный компонент в обучении. </w:t>
      </w:r>
      <w:r>
        <w:rPr>
          <w:rFonts w:cs="Times New Roman" w:ascii="Times New Roman" w:hAnsi="Times New Roman"/>
          <w:sz w:val="24"/>
          <w:szCs w:val="24"/>
        </w:rPr>
        <w:t>Региональный компонент определяется как совокупность географических, климатических, национальных, культурно-исторических основ местности, которые педагогу важно учитывать и использовать, выстраивая учебно-информативный материал урока и планируя учебные творческие задания. Возникает возможность отражать феномен живой художественной культуры региона в педагогике искусств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ализация полихудожественного, интегрированного подхода. </w:t>
      </w:r>
      <w:r>
        <w:rPr>
          <w:rFonts w:cs="Times New Roman" w:ascii="Times New Roman" w:hAnsi="Times New Roman"/>
          <w:sz w:val="24"/>
          <w:szCs w:val="24"/>
        </w:rPr>
        <w:t>Полихудожественный подход и интегрированные формы организ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 в сравнении с монохудожественным, обладают больши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 и воспитательным эффектом. Они развивают интерес к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, обогащают эмоциональный опыт, формируют «копилку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 образов». Родство видов искусств помогает учащему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увствовать художественное явление в разном сенсорном облике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 умение переносить художественный образ одного искусства 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другого. Именно поэтому, педагогу следует сознательн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в работе с детьми по искусству взаимодействие разных видов художественной деятельности дете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енсорное насыщение представлений и действий детей</w:t>
      </w:r>
      <w:r>
        <w:rPr>
          <w:rFonts w:cs="Times New Roman" w:ascii="Times New Roman" w:hAnsi="Times New Roman"/>
          <w:sz w:val="24"/>
          <w:szCs w:val="24"/>
        </w:rPr>
        <w:t>, обогащение чувств и ощущений. Детские представления нередко односторонни и разрознены, основываются на механическом запоминании, страдают словесно-логическим формализмом. Дети могут сказать и назвать, но не всегда умеют почувствовать и сделать. Глаз и ухо необходимо учить видеть и слышать, а тело двигаться. Структура занятия, учебный материал, практическая творческая деятельность ребенка должны давать ему возможность раскрытия разнообразных чувств и сенсорных впечатлений, полноты жизни за счет активного развития других каналов восприятия: тактильных ощущений, обоняния, осязания, моторной памят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скрытие разных сторон жизни искусства. </w:t>
      </w:r>
      <w:r>
        <w:rPr>
          <w:rFonts w:cs="Times New Roman" w:ascii="Times New Roman" w:hAnsi="Times New Roman"/>
          <w:sz w:val="24"/>
          <w:szCs w:val="24"/>
        </w:rPr>
        <w:t>Педагогический процесс, по возможности, должен обеспечивать освоение и порождение детьми полифонической, полифункциональной палитры возможностей каждой художественной деятельности, поскольку в реальной художественной практике существует три стороны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ая, техническая, механическая стороны искусства, основанные на многократном повторении, тренинге, научении, расчете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, образная, неожиданная, требующая выразительности и индивидуальности, одухотворения и фантазии, изобразительности, живого внимания и тонкой наблюдательности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жизнь произведения искусства, которая в историческом и культурном наследии определяет сферу «экологии культуры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ктивное творчество самих детей. </w:t>
      </w:r>
      <w:r>
        <w:rPr>
          <w:rFonts w:cs="Times New Roman" w:ascii="Times New Roman" w:hAnsi="Times New Roman"/>
          <w:sz w:val="24"/>
          <w:szCs w:val="24"/>
        </w:rPr>
        <w:t>В начальной школе ученик в первую очередь созерцатель, восприемник любого рода информации, зритель, наблюдатель, дея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before="46" w:after="0"/>
        <w:ind w:left="415" w:hanging="0"/>
        <w:jc w:val="both"/>
        <w:rPr/>
      </w:pPr>
      <w:r>
        <w:rPr>
          <w:rStyle w:val="FontStyle40"/>
          <w:sz w:val="24"/>
          <w:szCs w:val="24"/>
        </w:rPr>
        <w:t>РЕЗУЛЬТАТЫ ИЗУЧЕНИЯ УЧЕБНОГО ПРЕДМЕТА  «ИЗОБРАЗИТЕЛЬНОЕ ИСКУССТВО»</w:t>
      </w:r>
    </w:p>
    <w:p>
      <w:pPr>
        <w:pStyle w:val="Normal"/>
        <w:spacing w:lineRule="auto" w:line="240" w:before="0" w:after="0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нятия и представления о национальной культуре, о вкладе своего народа в культурное и художественное наследие мир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нтереса и уважительного отношения к культурам разных народов, иному мнению, истории и культуре других народ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творческого потенциала ребенка, активизация воображения и фантаз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этических чувств и эстетических потребностей, эмоционально-чувственного восприятия окружающего мира природы и произведений искусства; пробуждение и обогащение чувств ребенка, сенсорных способностей дет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интереса детей к самостоятельной творческой деятельности; развитие желания привносить в окружающую действительность красоту; развитие навыков сотрудничества в художе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способов решения проблем поискового характера; 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визуально-образного мышления, способности откликаться на происходящее в мире, в ближайшем окружении, формирование представлений о цикличности и ритме в жизни и в природ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ознательного подхода к восприятию эстетического в действительности и искусстве, а также к собственной творческ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, саморазвитие и самовыражение; накапливать знания и представления о разных видах искусства и их взаимосвяз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способности сравнивать, анализировать, обобщать и переносить информацию с одного вида художественной деятельности на другой (с одного искусства на другое); формировать умение накапливать знания и развивать представления об искусстве и его истории; воспитание умения и готовности слушать собеседника и ве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ространственного восприятия мира; формирование понятия о природном пространстве и среде разных народ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тереса к искусству разных стран и народ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связи народного искусства с окружающей природой, климатом, ландшафтом, традициями и особенностями региона; представлений об освоении человеком пространства Земл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выразительных особенностей языка разных искусств; развитие интереса к различным видам искус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детей целостного, гармоничного восприятия мира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нравственных и эстетических чувств; любви к народной природе, своему народу, к многонациональной культур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ервых представлений о пространстве как о среде (все существует, живет и развивается в определенной среде), о связи каждого предмета (слова, звука) с тем окружением, в котором он наход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стойчивого интереса к изобразительному творчеству; способность воспринимать, понимать, переживать и ценить произведения изобразительного и других видов искус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ое чувство формы и цвета в изобразительном искусстве, сознательное использование цвета и формы в творческих работ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ость коммуникативного и художественно-образного мышления детей в условиях полихудожественного воспит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ение эмоциональной отзывчивости, развитие фантазии и воображения де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в собственных творческих работах цветовых фантазий, форм, объемов, ритмов, композиционных решений и образ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ность представлений о видах пластических искусств, об их специфике; овладение выразительными особенностями языка пластических искусств (живописи, графики, декоративно-прикладного искусства, архитектуры и дизай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оспринимать изобразительное искусство и выражать свое отношение к художественному произведению; использование изобразительных, поэтических и музыкальных образов при создании театрализованных композиций, художественных событий, импровизации по мотивам разных видов искус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равственные, эстетические, этические, общечеловеческие, культурологические, духовные аспекты воспитания на уроках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81"/>
        <w:widowControl/>
        <w:spacing w:before="40" w:after="0"/>
        <w:jc w:val="both"/>
        <w:rPr/>
      </w:pPr>
      <w:r>
        <w:rPr>
          <w:rStyle w:val="FontStyle45"/>
          <w:sz w:val="24"/>
          <w:szCs w:val="24"/>
        </w:rPr>
        <w:t xml:space="preserve">                                 </w:t>
      </w:r>
      <w:r>
        <w:rPr>
          <w:rStyle w:val="FontStyle45"/>
          <w:sz w:val="24"/>
          <w:szCs w:val="24"/>
        </w:rPr>
        <w:t>СОДЕРЖАНИЕ УЧЕБНОГО ПРЕДМЕТА   «ИЗОБРАЗИТЕЛЬНОЕ ИСКУССТВО»</w:t>
      </w:r>
    </w:p>
    <w:p>
      <w:pPr>
        <w:pStyle w:val="Normal"/>
        <w:spacing w:lineRule="auto" w:line="240" w:before="0" w:after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Развитие дифференцированного зрения: перенос наблюдаемого в художественную форму (изобразительное искусство и окружающий мир) (17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способности наблюдать за природой: форма, фактура (поверхность), цвет, динамика, настро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художником образов, красок, средств выражения замысла, полученных от наблюдений за изменениями цвета, пространства и формы в природе, музыки в ин терьере в зависимости от освещения. Выражение чувств художника в художественном произведении через цвет и фор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висимость выбираемой цветовой гаммы от содержания 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оение изобразительной плоскости. Представление о соразмерности изображаемых объектов в композиции. Пропорции изображаемых предметов: размер, форма, материал, фактура, рефлекс. Композиционный центр, предметная плоскость. Изображение с н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кнутое пространство: цвет в пространстве комнаты и природе; возможность выражения в цвете настроения, звука, слова; цвет в пространстве природы и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учение явлений наглядной перспективы; размещение предметов в открытом пространстве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ражение в живописи различных чувств и настроений через ц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рхитектура в открытом природном пространстве. Линия горизонта, первый и второй пл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воение окружающего пространства как среды, в котором все предметы существуют в тесной взаимосвязи. Человек в архитектурно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асота и необычное в природе. Своеобразие и красота городского и сельского пейзаж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воение пространства предметной среды в архитектуре (замкнутое пространств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рхитектурный проект. Знакомство с различными композиционными решениями объемно-пространственной композиции. Использование оригинальных конструктивных фор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вновесие в композиции. Объемно-пространственная компози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язь образов народной игрушки с темами и характером народных сказок. Авторская мягкая игрушка. Персонажи кукольных спектаклей. С. Образцов и его кукольный театр в Моск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разительные средства декоративно-прикладного искусства. Декоративная компози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имметрия в декоративно-прикладном искус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орма предмета и его назначение в декоративно-прикладном искус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Развитие фантазии и воображения (11 час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желания проявить себя в каком-либо виде творчества. Общее и различие в разных видах искусства (поэтическое слово, живопись, музыка). Выразительные средства разных видов искусства (звуки, ритм в музыке; слово, ритм в поэзии, линия, пятно ритм в живопис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с литературными произведениями. Создание композиций по описанию литературных произведений. Сочинение — условие развитие фантазии и вооб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ылины о происхождении дождя, грома, молнии, ветра, радуги, огня, воды, возду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композиций на передачу настроения, впечатления, полученных от чтения сказки, отрывков литературных произведений, поэз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представлений об объемно-пространственном изображении. Создание коллективных объемно-пространственных композиций. Передача характера героя по описанию в тек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атические композиции — передача праздничного настроения с помощью элементов декоративного украшения. Разработка всевозможных композиций в реальном пространстве кла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олнение самостоятельно икебаны с применением природных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ение коллективной объемно-пространственной компози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умажная пластика. Художественное конструирование несложных форм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илизация и обобщение. Передача музыкальных, песенных, литературно сказочных и образно-цветовых словесных описаний в зрительные обр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несение реальных предметов в условно-графическое изображение. Плоскостная или глубинно-пространственная компози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осприятие настроений, заложенных в музыкальных и литературных произведениях и произведениях народного искусстве. Осмысление впечатлений ребенка от услышанного: в музыке, в стихе, художественном слове и народной речи. Развитие способности улавливать взаимосвязь между цветом, звуком, движ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Художественно-образное восприятие произведений изобразительного искусства (музейная педагогика) (6 ча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кусство и человек. Развитие представлений о памятниках культуры: Исаакиевский Собор в Санкт-Петербурге, Собор Василия Блаженного в Москве. Художественные музеи как места для хранения произведений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редставлений о работе над композицией и созданием колорита. Высказывание своих рассуждений о работе, о выразительных средствах и содержании карт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р природы: разнообразие цвета и формы (цветы, насекомые, птицы). Отображение мира природы в искус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сатель-художник-книга. Декоративное оформление книги (обложка, страница, буквица). Выбор текста для иллюстр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разительность народной глиняной и деревянной игрушки разных регионо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язь и родство изобразительного искусства с другими искусствами: музыкой, театром, литературой, танц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/>
      </w:pPr>
      <w:r>
        <w:rPr>
          <w:rStyle w:val="FontStyle51"/>
          <w:b/>
          <w:i w:val="false"/>
          <w:sz w:val="24"/>
          <w:szCs w:val="24"/>
        </w:rPr>
        <w:t>ПЛАНИРУЕМЫЕТ РЕЗУЛЬТАТЫ ОСВОЕНИЯ ПРОГРАММЫ ПО ИЗОБРАЗИТЕЛЬНОМУ ИСКУССТВУ ВО 2-ОМ КЛАССЕ</w:t>
      </w:r>
    </w:p>
    <w:p>
      <w:pPr>
        <w:pStyle w:val="Normal"/>
        <w:spacing w:lineRule="auto" w:line="240" w:before="0" w:after="0"/>
        <w:jc w:val="both"/>
        <w:rPr>
          <w:rStyle w:val="FontStyle5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владеть языком изобразительного искус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в чем состоит работа художника и какие качества нужно в себе развивать, чтобы научиться рис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уметь объяснять, что такое форма, размер, характер, детали, линия, замкнутая линия, геометрические фигуры, симметрия, ось симметрии,  геометрический орнамент, вертикаль, горизонталь, фон, композиция, контраст, сюжет, зарисовка, набро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уметь называть основные цвета спектра, понимать и уметь объяснять, что такое дополнительные и родственные, холодные и теплые ц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уметь объяснять, что такое орнамент, геометрический орнамент; - учиться описывать живописные произведения с использованием изученных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моционально воспринимать и оценивать произведения искус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чувствовать образный характер различных видов ли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оспринимать эмоциональное звучание цвета и уметь рассказывать о том, как это свойство цвета используется разными худож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личать и знать, в чем особенности различных видов изобразительной деятельности. Владеть простейшими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л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геометрического орн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работы акварельными и гуашевыми кра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ть понятие о некоторых видах изобразительного искус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пись (натюрморт, пейзаж, картины о жизни люд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а (иллюстр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дные промыс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еть понятие об изобразительных средствах живописи и граф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я, рисунок, цвет для живо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я, рисунок, линия, пятно, точка, штрих для граф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486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учащихся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дифференцированного зрения: перенос наблюдаемого в художественную форму  (1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наблюдать за природой: форма, фактура (поверхность), цвет, динамика, настро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плоск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различными художественными материалами: гуашью, акварелью, карандашом, пастелью, тушью, пером, цветными мелками, с помощью апплик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знообразием формы и цвета в природе (формы стволов и корней деревьев, снега на ветках, облаков в небе и др.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юды, быстрые цветовые зарисовки на основе впечатлений.Создавать коллективную пополняемую коллекцию факт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художником образов, красок, средств воплощения замысла на основе наблюдений за изменением цвета, пространства и формы в природе и в интерьере (в зависимости от освещения)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цвета, пространства и формы в природе в зависимости от освещения: солнечно, пасмурн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ртине свои чувства, вызванные состоянием природы, — радость, тревогу, грусть, горе, веселье, пок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художественных средствах изображения. Выражение чувств художника в произведении искусства через цвет и фор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цветовой гаммы от тем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оих работах тёплую и холодную гаммы цв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выбираемой цветовой гаммы от содержания и замысла. Работа по представлению и воображ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изобразительной плоскости. Представление о соразмерности изображаемых объектов в композиции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с натур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форму, фактуру, рефлек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редачи фактуры отпечатки с ткани, листьев и д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цветовой гам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мпозиционном центре, предметной плоскости, первом и втором плана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 работе: пропорции изображаемых предметов: размер, форма, материал, фактура, рефлекс. Композиционный центр, предметная плоскость. Изображение с н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кнутое пространство: цвет в пространстве комнаты и в природе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замкнутое пространств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ах о художниках, о произведениях, на которых изображён интерьер, возможность выражения в цвете настроения, звука, слова; цвет в пространстве природы и жиз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явлений наглядной перспективы; размещение предметов в открытом пространстве природ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лядную перспектив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ать предметы в изображении открытого простран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ий и низкий горизонт, зрительное уменьшение удалённых предметов, использовать загоражи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в живописи различных чувств и настроений через цвет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цвета различные чувства и настроения (задумчивость, восторг, волнение, ощущение волшебства, тайны), в том числе вызванные от встречи с природой, от наблюдений за природой (два состоя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в открытом природном пространстве. Линия горизонта, первый и второй план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у каждого народа своё природное пространство и своя архитектура: изба, хата, юрта, яранга и д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ах, исследован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 пейзажи, характерные для разных стран, и образцы народной архитек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коллекцию изображений и фотографий народной архитек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окружающего пространства как среды, в которой все предметы существуют в тесной взаимосвязи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юды, зарисовки, композиции по те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с изображением человека. Человек в архитектурной сред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и «необычное» в природе. Своеобразие и красота городского и сельского пейзаж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и живописной работе свои наблюдения за состоянием и настроением в прир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планы, композиционный центр, динамику, контраст и нюанс цвета и фор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 компьютерной графики (линия, пятно, композиц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едметной среды в архитектуре (замкнутое пространство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объёме и пространст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сваивать окружающее пространство как среду, в которой все предметы существуют в тесной взаимосвяз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ые геометрические формы (коробки, упаковки) для создания интерьера комн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й проект. Знакомство с различными конструктивными решениями объёмно-пространственной композиции. Использование оригинальных конструктивных фор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архитектурном проек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архитектурный проек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язи архитектурных элемен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соответствие формы проекта его содержан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проект детской площадки в природном ландшаф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в композиции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о-пространственная композиц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асоту городского и сельского пейзаж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нципах сотворчества в коллективной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ную бумагу, готовые геометрические формы (упаковки, коробки), пластмассовые бутылки, бумажную пласти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образов народной игрушки с темами и персонажами народных сказок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образов народной игрушки с темами и персонажами сказ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(лепка из пластилин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лепленных героев разнообразными 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коллективные исследования. Авторская мягкая игруш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сонажи кукольных спектаклей. С.В. Образцов и его кукольный театр в Моск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композиция. Выразительные средства декоративно-прикладного искус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различные композиционные решения (вертикальный, горизонтальный формат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равновесие в композиции, контраст крупных и мелких форм в объё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ми декоративной компози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природный материал (трава, цветы). Цветная бумага, апплик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в декоративно-прикладном искусст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декоративной компози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симметрию, стилизацию форм и ц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метричные изделия путём складывания бумаги, способами примакивания и вырезания из бума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ей, росписью, узором с учётом формы изделия и его назна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без конкретного изображения в технике компьютерной графики с использованием трёх-четырёх цветов (передача симметрии, линии, пят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мета и его назначение в декоративно-прикладном искусст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е изделий декоративно-прикладного искусства взаимосвязь формы и фактуры, формы и назначения, формы и укра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технике компьютерной граф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лассе фотовыставку: оригинальные объекты детских площадок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антазии и воображения (11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литературными произведениями. Создание композиций по описанию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плоск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ительные художественные образ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литературными произведен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 — условие развития фантазии и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ы о происхождении дождя, грома, молнии, ветра, радуги, огня, воды, воздух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по материалам былин о происхождении дождя, грома, молнии, ветра, радуги, огня, воды, воздух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был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ые (в том числе коллективные) композиции на темы, связанные с былин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еобходимые литературные тексты через поисковые системы Интернета, в периодических изданиях, книгах, словар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озиций на передачу настроения, созданного чтением сказки, отрывков из произведений поэзии и проз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на передачу настроения, созданного чтением сказки (например, Х.-К. Андерсена и С.Т. Аксакова), отрывков из поэзии и проз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знания о замкнутом простран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волшебство сказ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едставлений об объёмно-пространственном изображении. Создание коллективных объёмно-пространственных композиций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объёме и пространст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но-пространственную композицию в технике бумажной пластики или лепки — из глины или пластили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декоративными элементами, активно применять цвет. Работа индивидуально или в группах по 3–4 челове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праздника с помощью дополнительных элементов украшения сто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характера героя по описанию в текс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композиции — передача праздничного настроения с помощью декоративных элементов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лоской и объёмной формы для сервировки сто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е эскизы в графическом редакто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композиций в пространстве клас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кебаны с использованием природных материал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икебану с использованием природных материалов — веточек, засушенных листьев, дополнительных декоративных элементов. Работа индивидуально и в малых групп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ллективной объёмно-пространственной композиц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объёмно-пространственные композиции с использованием прямоугольных и цилиндрических форм, сухих веток деревье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 пластика. Художественное конструирование несложных форм предмет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формы предметов в технике бумажной пласт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ные игрушки в театральном и кукольном представ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и обобщение. Передача музыкальных, песенных, литературно-сказочных и образно-цветовых словесных описаний в зрительных образ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опл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-сказочные и образно-цветовые словесные описания и музыкальные образы в зрительно-цветовые обр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ение реальных предметов в условно-графическое изображение. Плоскостная или глубинно-пространственная композиц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скостные или глубинно-пространственные композиции — карты достопримечательностей родного села, города, местности возле школ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и аппликации и бумажной пласт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исковых системах Интернета свой населённый пункт, улицу, д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роение, создаваемое музыкальными и литературными произведениями, произведениями народного искусства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печатления  (в графике, цвете или форме) от услышанного, увиденного, прочитанного — в музыке, в стихе, художественном слове и народ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цветовое восприятие звука (например, ноты до, ре, ми, фа, соль, ля, си можно изобразить в цвете так: красный, оранжевый, жёлтый, зелёный, голубой, синий, фиолетовый). Проведение музыкально-цветовых игр. Осмысление впечатлений от услышанного в музыке, слове и народной речи. Развитие способности улавливать взаимосвязь между цветом, звуком, движением.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образное восприятие изобразительного искусства (музейная педагогика) 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и человек. Развитие представлений о памятниках культуры: Исаакиевский собор в Санкт-Петербурге, собор Василия Блаженного в Москве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тем: «Искусство вокруг нас», «Красота форм в архитектур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исковых системах Интернета знаменитые архитектурные объекты в разных странах мира. Художественные музеи как здания для хранения произведений искус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едставлений о работе над композицией и созданием колорита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и явления природы и окружающей действительности; понимать их образы в картине, музыке, поэз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ждения по теме «Отличите понятия: работа над композицией и работа над колорито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: средства художественной выразительности при воплощении замы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в художественно-выразительном языке разных мастер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природы в произведениях живописи и архитектуры (в том числе в поисковых системах Интернет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ботой художника и выражать своё отношение к творческому труду и роли художника в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ироды: разнообразие цвета и формы (цветы, насекомые, птицы). Отображение мира природы в искусст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красоты цвета и формы в природе и искус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оттенков цвета объектов природы (растений, птиц, насекомых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х суждений о работе, о выразительных средствах и содержании карти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ель — художник — книга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боте художника-иллюстрат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редложения при обсуждении тем: «Выбор текста для иллюстрирования», «Сказочные образы и образы природы, созданные иллюстраторами детских книг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 иллюстрации художников к сказкам. Декоративное оформление книги (переплёт, обложка, страница, буквица). Выбор текста для иллюстр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народной глиняной и деревянной игрушки разных регионов Росс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форм народной игрушки и её укра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сных образах выразительность форм и цвета глиняной и деревянной игруш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родство изобразительного искусства с другими видами искусства: музыкой, театром, литературой, танце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боты художника в театре балета, в музыкальном, кукольном, драматическом театр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в деятельности разных художников, находить общее в их рабо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Стилизация в работе театрального художн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before="43" w:after="0"/>
        <w:ind w:left="1027" w:hanging="0"/>
        <w:jc w:val="center"/>
        <w:rPr/>
      </w:pPr>
      <w:r>
        <w:rPr>
          <w:rStyle w:val="FontStyle40"/>
          <w:sz w:val="24"/>
          <w:szCs w:val="24"/>
        </w:rPr>
        <w:t>МАТЕРИАЛЬНО-ТЕХНИЧЕСКОЕ ОБЕСПЕЧЕНИЕ ПРЕДМЕТА «ИЗОБРАЗИТЕЛЬНОЕ ИСКУССТВО»</w:t>
      </w:r>
    </w:p>
    <w:p>
      <w:pPr>
        <w:pStyle w:val="Style21"/>
        <w:widowControl/>
        <w:spacing w:before="43" w:after="0"/>
        <w:ind w:left="1027"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before="43" w:after="0"/>
        <w:jc w:val="both"/>
        <w:rPr>
          <w:rStyle w:val="FontStyle46"/>
          <w:b/>
          <w:b/>
          <w:bCs/>
          <w:sz w:val="24"/>
          <w:szCs w:val="24"/>
        </w:rPr>
      </w:pPr>
      <w:r>
        <w:rPr>
          <w:rStyle w:val="FontStyle46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Л.Г.Савенкова, Е.А.Ермолинская, «Изобразительное искусство» 2 класс : учебник для учащихся общеобразовательных учреждений - М.: Вентана- Граф, 2013 г. </w:t>
      </w:r>
    </w:p>
    <w:p>
      <w:pPr>
        <w:pStyle w:val="Style21"/>
        <w:widowControl/>
        <w:numPr>
          <w:ilvl w:val="0"/>
          <w:numId w:val="2"/>
        </w:numPr>
        <w:spacing w:before="43" w:after="0"/>
        <w:jc w:val="both"/>
        <w:rPr>
          <w:rStyle w:val="FontStyle46"/>
          <w:b/>
          <w:b/>
          <w:bCs/>
          <w:sz w:val="24"/>
          <w:szCs w:val="24"/>
        </w:rPr>
      </w:pPr>
      <w:r>
        <w:rPr>
          <w:rStyle w:val="FontStyle46"/>
          <w:sz w:val="24"/>
          <w:szCs w:val="24"/>
        </w:rPr>
        <w:t xml:space="preserve">Дидактические пособия: Автор Л.Г.Савенкова, Е.А.Ермолинская «Изобразительное искусство» 2 класс: рабочая тетрадь для учащихся общеобразовательных учреждений. – М. : Вентана- Граф, 2013 г. </w:t>
      </w:r>
    </w:p>
    <w:p>
      <w:pPr>
        <w:pStyle w:val="Style21"/>
        <w:widowControl/>
        <w:numPr>
          <w:ilvl w:val="0"/>
          <w:numId w:val="2"/>
        </w:numPr>
        <w:spacing w:before="43" w:after="0"/>
        <w:jc w:val="both"/>
        <w:rPr>
          <w:rStyle w:val="FontStyle46"/>
          <w:b/>
          <w:b/>
          <w:bCs/>
          <w:sz w:val="24"/>
          <w:szCs w:val="24"/>
        </w:rPr>
      </w:pPr>
      <w:r>
        <w:rPr>
          <w:rStyle w:val="FontStyle46"/>
          <w:sz w:val="24"/>
          <w:szCs w:val="24"/>
        </w:rPr>
        <w:t xml:space="preserve">Автор Л.Г.Савенкова, Е.А.Ермолинская «Изобразительное искусство» - интегрированная программа 1-4 классы, издание третье, переработанное, М.: Вентана- Граф, 2013 г. </w:t>
      </w:r>
    </w:p>
    <w:p>
      <w:pPr>
        <w:pStyle w:val="Normal"/>
        <w:spacing w:lineRule="auto" w:line="240" w:before="0" w:after="0"/>
        <w:jc w:val="both"/>
        <w:rPr>
          <w:rStyle w:val="FontStyle46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 w:before="0" w:after="0"/>
      <w:ind w:hanging="17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8:00Z</dcterms:created>
  <dc:creator>Admin</dc:creator>
  <dc:description/>
  <cp:keywords/>
  <dc:language>en-US</dc:language>
  <cp:lastModifiedBy>Admin</cp:lastModifiedBy>
  <cp:lastPrinted>2013-08-22T15:43:00Z</cp:lastPrinted>
  <dcterms:modified xsi:type="dcterms:W3CDTF">2013-08-22T07:45:00Z</dcterms:modified>
  <cp:revision>7</cp:revision>
  <dc:subject/>
  <dc:title>                        Муниципальное казенное общеобразовательное учреждение</dc:title>
</cp:coreProperties>
</file>