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ПЛАН-КОНСПЕКТ УРОКА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640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О (полностью)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довская Галина Зиновьев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БОУ СОШ с. Рысайкино  муниципального района Похвистневский Самарской област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и номер урок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 xml:space="preserve">Свойства противоположных сторон прямоугольника.  Урока 86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УМК «Школа России». Математика. Учебник  для 3 класса  общеобразовательных  учрежд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Авторы: М.И.Моро, С.В. Степанова, С. И.Волкова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«Просвещение», 2012. Часть 2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/>
              <w:t>Ознакомление со свойством противоположных сторон прямоугольни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</w:rPr>
              <w:t>Образовательные</w:t>
            </w:r>
            <w:r>
              <w:rPr>
                <w:rStyle w:val="Emphasis"/>
                <w:i w:val="false"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Создать условия для ознакомления со свойством сторон прямоугольника (противоположные стороны прямоугольника равны)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Содействовать закреплению умений выполнять письменные приёмы сложения и вычитания вида 36+28, 32-24, делать проверку; решению задач изученных видов, закреплению вычислительных умений и навыков.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Emphasis"/>
              </w:rPr>
              <w:t>Развивающие</w:t>
            </w:r>
            <w:r>
              <w:rPr>
                <w:rStyle w:val="Emphasis"/>
                <w:i w:val="fals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атематическую речь; умение устанавливать закономерности; внимание; логическое мышление; пространственное мышлени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оспитательные</w:t>
            </w:r>
            <w:r>
              <w:rPr>
                <w:i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ывать интерес к изучению математики; самостоятельность; формированию умений осуществлять взаимоконтроль; воспитывать желание преодолевать труд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rPr>
                <w:bCs/>
              </w:rPr>
            </w:pPr>
            <w:r>
              <w:rPr/>
              <w:t>Определять цель деятельности на уроке с помощью учителя и самостоятельно; учиться совместно с учителем и формулировать учебную проблему, планировать учебную деятельность на уроке; высказывать свою версию, пытаться предлагать способ её проверки, работая по предложенному плану, использовать необходимые средства (учебник, простейшие приборы и инструменты); определять успешность выполнения своего знания в диалоге с учител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аться в своей системе знаний: понимать, что нужна дополнительная информация (знания), для решения учебной задачи в один шаг; делать предварительный отбор источников информации для решения учебной задачи; добывать новые знания: находить необходимую информацию как в учебнике, так и в предложенных учителем словарях; извлекать информацию, представленную в разных формах (текст, таблица, схема, иллюстрация и др.);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вовать в диалоге на уроке; </w:t>
            </w:r>
            <w:r>
              <w:rPr/>
              <w:t>отвечать на вопросы учителя, товарищей по классу;</w:t>
            </w:r>
          </w:p>
          <w:p>
            <w:pPr>
              <w:pStyle w:val="Normal"/>
              <w:rPr/>
            </w:pPr>
            <w:r>
              <w:rPr/>
              <w:t xml:space="preserve">слушать и понимать речь других; </w:t>
            </w:r>
            <w:r>
              <w:rPr>
                <w:bCs/>
              </w:rPr>
              <w:t>взаимодействовать в паре, груп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Личностные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Самостоятельно определять и высказывать самые простые, общие для всех людей правила поведения при совместной работе и сотрудничестве, самостоятельно делать выбор, какой поступок соверши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ind w:left="-1183" w:firstLine="1183"/>
              <w:jc w:val="both"/>
              <w:rPr/>
            </w:pPr>
            <w:r>
              <w:rPr>
                <w:bCs/>
              </w:rPr>
              <w:t>изложение нового материал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ind w:left="-1183" w:firstLine="1183"/>
              <w:jc w:val="both"/>
              <w:rPr>
                <w:bCs/>
              </w:rPr>
            </w:pPr>
            <w:r>
              <w:rPr>
                <w:bCs/>
              </w:rPr>
              <w:t>словесный, наглядный, поисковый, практиче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ind w:left="-1183" w:firstLine="1183"/>
              <w:jc w:val="both"/>
              <w:rPr>
                <w:bCs/>
              </w:rPr>
            </w:pPr>
            <w:r>
              <w:rPr/>
              <w:t>фронтальная, коллективная, работа в группах, работа в пар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ind w:right="-185" w:hanging="0"/>
              <w:rPr/>
            </w:pPr>
            <w:r>
              <w:rPr/>
              <w:t>технологии деятельностного подхода</w:t>
            </w:r>
          </w:p>
        </w:tc>
      </w:tr>
      <w:tr>
        <w:trPr>
          <w:trHeight w:val="97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ind w:left="-1183" w:firstLine="1183"/>
              <w:jc w:val="both"/>
              <w:rPr/>
            </w:pPr>
            <w:r>
              <w:rPr/>
              <w:t>раздаточный материал (геометрические фигуры, полоски бумаги),</w:t>
            </w:r>
          </w:p>
          <w:p>
            <w:pPr>
              <w:pStyle w:val="Normal"/>
              <w:ind w:left="-1183" w:firstLine="1183"/>
              <w:jc w:val="both"/>
              <w:rPr/>
            </w:pPr>
            <w:r>
              <w:rPr/>
              <w:t xml:space="preserve"> </w:t>
            </w:r>
            <w:r>
              <w:rPr/>
              <w:t xml:space="preserve">ножницы, клей, прямоугольные треугольники, словарь Ожегова,  </w:t>
            </w:r>
          </w:p>
          <w:p>
            <w:pPr>
              <w:pStyle w:val="Normal"/>
              <w:ind w:left="-1183" w:firstLine="1183"/>
              <w:jc w:val="both"/>
              <w:rPr/>
            </w:pPr>
            <w:r>
              <w:rPr/>
              <w:t>презентация «Свойства прямоугольника», компьютер, проектор.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лан  урока</w:t>
      </w:r>
    </w:p>
    <w:p>
      <w:pPr>
        <w:pStyle w:val="Normal"/>
        <w:spacing w:lineRule="auto" w:line="360"/>
        <w:rPr/>
      </w:pPr>
      <w:r>
        <w:rPr/>
        <w:t xml:space="preserve">1) Мотивация к учебной деятельности (самоопределение). </w:t>
      </w:r>
    </w:p>
    <w:p>
      <w:pPr>
        <w:pStyle w:val="Style12"/>
        <w:spacing w:lineRule="auto" w:line="360" w:before="0" w:after="0"/>
        <w:rPr/>
      </w:pPr>
      <w:r>
        <w:rPr/>
        <w:t xml:space="preserve">2) Актуализация знаний. </w:t>
      </w:r>
    </w:p>
    <w:p>
      <w:pPr>
        <w:pStyle w:val="Style12"/>
        <w:spacing w:lineRule="auto" w:line="360" w:before="0" w:after="0"/>
        <w:rPr/>
      </w:pPr>
      <w:r>
        <w:rPr/>
        <w:t xml:space="preserve">3) Выявление места и причины затруднения. </w:t>
      </w:r>
    </w:p>
    <w:p>
      <w:pPr>
        <w:pStyle w:val="Style12"/>
        <w:spacing w:lineRule="auto" w:line="360" w:before="0" w:after="0"/>
        <w:rPr/>
      </w:pPr>
      <w:r>
        <w:rPr/>
        <w:t xml:space="preserve">4) Целеполагание и построение проекта выхода из затруднения. </w:t>
      </w:r>
    </w:p>
    <w:p>
      <w:pPr>
        <w:pStyle w:val="Style12"/>
        <w:spacing w:lineRule="auto" w:line="360" w:before="0" w:after="0"/>
        <w:rPr/>
      </w:pPr>
      <w:r>
        <w:rPr/>
        <w:t xml:space="preserve">5) Реализация построенного проекта. </w:t>
      </w:r>
    </w:p>
    <w:p>
      <w:pPr>
        <w:pStyle w:val="Style12"/>
        <w:spacing w:lineRule="auto" w:line="360" w:before="0" w:after="0"/>
        <w:rPr/>
      </w:pPr>
      <w:r>
        <w:rPr/>
        <w:t>6) Физминутка.</w:t>
      </w:r>
    </w:p>
    <w:p>
      <w:pPr>
        <w:pStyle w:val="Style12"/>
        <w:spacing w:lineRule="auto" w:line="360" w:before="0" w:after="0"/>
        <w:rPr/>
      </w:pPr>
      <w:r>
        <w:rPr/>
        <w:t xml:space="preserve">7) Первичное закрепление. </w:t>
      </w:r>
    </w:p>
    <w:p>
      <w:pPr>
        <w:pStyle w:val="Style12"/>
        <w:spacing w:lineRule="auto" w:line="360" w:before="0" w:after="0"/>
        <w:rPr/>
      </w:pPr>
      <w:r>
        <w:rPr/>
        <w:t xml:space="preserve">8) Самостоятельная работа с самопроверкой. </w:t>
      </w:r>
    </w:p>
    <w:p>
      <w:pPr>
        <w:pStyle w:val="Style12"/>
        <w:spacing w:lineRule="auto" w:line="360" w:before="0" w:after="0"/>
        <w:rPr/>
      </w:pPr>
      <w:r>
        <w:rPr/>
        <w:t xml:space="preserve">9) Включение в систему знаний и повторение. </w:t>
      </w:r>
    </w:p>
    <w:p>
      <w:pPr>
        <w:pStyle w:val="Style12"/>
        <w:shd w:fill="FFFFFF" w:val="clear"/>
        <w:spacing w:lineRule="auto" w:line="360" w:before="0" w:after="0"/>
        <w:rPr>
          <w:rFonts w:ascii="Cambria" w:hAnsi="Cambria" w:cs="Arial"/>
        </w:rPr>
      </w:pPr>
      <w:r>
        <w:rPr/>
        <w:t>10) Рефлексия учебной деятельности</w:t>
      </w:r>
      <w:r>
        <w:rPr>
          <w:rFonts w:cs="Arial" w:ascii="Cambria" w:hAnsi="Cambria"/>
        </w:rPr>
        <w:t xml:space="preserve">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sectPr>
          <w:type w:val="nextPage"/>
          <w:pgSz w:w="11906" w:h="16838"/>
          <w:pgMar w:left="1620" w:right="539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-к</w:t>
      </w:r>
      <w:r>
        <w:rPr/>
        <w:t xml:space="preserve">онспект  урока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32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УУ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годня, друзья мы отправимся в путь</w:t>
              <w:br/>
              <w:t>Хорошее  настроение   взять с собой  не позабудь!</w:t>
              <w:br/>
              <w:t>Ждут нас встречи и друзья,</w:t>
              <w:br/>
              <w:t>Четырёхугольников сем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, улыбнитесь друг другу, пожелайте удачи, ведь удача нам сегодня очень пригодится! Вы постарайтесь производить все  расчеты точно, работать быстро и, самое главное, друж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свою готовность к уроку (учебники, тетради).</w:t>
            </w:r>
          </w:p>
          <w:p>
            <w:pPr>
              <w:pStyle w:val="Normal"/>
              <w:rPr/>
            </w:pPr>
            <w:r>
              <w:rPr/>
              <w:t>Уверенность в себе, удачу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ы – умные!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ы – дружные!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ы – внимательные!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ы – старательные!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ы – отлично учимся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 у нас получится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самоопределени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явление места и причины затруд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фиксац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строенн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>
                <w:rStyle w:val="StrongEmphasis"/>
                <w:bCs w:val="false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Физминутка</w:t>
            </w:r>
            <w:r>
              <w:rPr>
                <w:rStyle w:val="StrongEmphasis"/>
              </w:rPr>
              <w:tab/>
            </w:r>
          </w:p>
          <w:p>
            <w:pPr>
              <w:pStyle w:val="Style12"/>
              <w:tabs>
                <w:tab w:val="clear" w:pos="708"/>
                <w:tab w:val="left" w:pos="3550" w:leader="none"/>
              </w:tabs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3550" w:leader="none"/>
              </w:tabs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3550" w:leader="none"/>
              </w:tabs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3550" w:leader="none"/>
              </w:tabs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3550" w:leader="none"/>
              </w:tabs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3550" w:leader="none"/>
              </w:tabs>
              <w:rPr/>
            </w:pPr>
            <w:r>
              <w:rPr>
                <w:rStyle w:val="StrongEmphasis"/>
                <w:lang w:val="en-US"/>
              </w:rPr>
              <w:t>VII</w:t>
            </w:r>
            <w:r>
              <w:rPr>
                <w:rStyle w:val="StrongEmphasis"/>
              </w:rPr>
              <w:t>. Первичное закрепление с комментирование во внешне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 с самопровер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Включение систему знаний и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Рефлексия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годня мы продолжим открывать тайны математики и отправимся в удивительную страну ГЕОМЕТРИЯ и встретимся с жителями, которые в ней живут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координатам букв прочитайт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2-3</w:t>
            </w:r>
          </w:p>
          <w:p>
            <w:pPr>
              <w:pStyle w:val="Normal"/>
              <w:rPr/>
            </w:pPr>
            <w:r>
              <w:rPr/>
              <w:t xml:space="preserve">-А кто знает, что означает это слово геометрия. </w:t>
            </w:r>
          </w:p>
          <w:p>
            <w:pPr>
              <w:pStyle w:val="Normal"/>
              <w:rPr/>
            </w:pPr>
            <w:r>
              <w:rPr/>
              <w:t>Давайте посмотрим в словаре Ожег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А какие геометрические фигуры мы знаем?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свойства этих геометрических фигур вы знаете?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– </w:t>
            </w:r>
            <w:r>
              <w:rPr/>
              <w:t>Назовите предметы или части предметов, которые имеют такую геометрическую форму.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– </w:t>
            </w:r>
            <w:r>
              <w:rPr/>
              <w:t>Для чего нам нужно знать свойства геометрических фигур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среди них фигуры с одинаковыми свойствам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жите, что эти фигуры прямо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провер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спользуя модели прямого угла, найдите среди данных фигур прямоуголь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Какое свойство прямоугольника мы использовали для того, чтобы найти прямоугольни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ите перед собой этот прямоугольни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- </w:t>
            </w:r>
            <w:r>
              <w:rPr/>
              <w:t>А какие свойства есть еще у прямоугольника? Какую же мы поставим перед собой цел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так, тема урок, «Свойства прямоугольника»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Style12"/>
              <w:rPr/>
            </w:pPr>
            <w:r>
              <w:rPr/>
              <w:t>Посмотрите внимательно на прямоугольник, вглядитесь, может, вы еще что-то интересное заметите у прямоугольника?</w:t>
              <w:br/>
              <w:t>Дополнительно: Обратите внимание на стороны прямоугольника.</w:t>
            </w:r>
          </w:p>
          <w:p>
            <w:pPr>
              <w:pStyle w:val="Style12"/>
              <w:rPr/>
            </w:pPr>
            <w:r>
              <w:rPr/>
              <w:t>- А как можно назвать эти стороны, которые находятся напротив друг друг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Почему они так называются?</w:t>
            </w:r>
          </w:p>
          <w:p>
            <w:pPr>
              <w:pStyle w:val="Style12"/>
              <w:rPr/>
            </w:pPr>
            <w:r>
              <w:rPr/>
              <w:t>А что это значит: стороны, находящиеся друг напротив друга одинаковые?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йдем их и покажем синим и красным цветом противоположные стороны.</w:t>
              <w:br/>
              <w:t xml:space="preserve">– А как проверить наше наблюдение, что противоположные стороны прямоугольника равны?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анализируйте нашу работу и сделайте вывод. </w:t>
            </w:r>
          </w:p>
          <w:p>
            <w:pPr>
              <w:pStyle w:val="Style12"/>
              <w:rPr/>
            </w:pPr>
            <w:r>
              <w:rPr/>
              <w:t>Сравнить с выводом учебника на стр. 32</w:t>
            </w:r>
          </w:p>
          <w:p>
            <w:pPr>
              <w:pStyle w:val="Style12"/>
              <w:rPr/>
            </w:pPr>
            <w:r>
              <w:rPr>
                <w:b/>
              </w:rPr>
              <w:t>Слайд 10</w:t>
            </w:r>
          </w:p>
          <w:p>
            <w:pPr>
              <w:pStyle w:val="Style12"/>
              <w:rPr/>
            </w:pPr>
            <w:r>
              <w:rPr/>
              <w:t>Раз, два, три, четыре, пять,</w:t>
              <w:br/>
              <w:t>Надо нам присесть и встать.</w:t>
              <w:br/>
              <w:t>Руки вытянуть пошире.</w:t>
              <w:br/>
              <w:t>Раз, два, три, четыре, пять,</w:t>
              <w:br/>
              <w:t>Наклониться – три, четыре,</w:t>
              <w:br/>
              <w:t>И на месте поскакать.</w:t>
              <w:br/>
              <w:t>На носки, затем на пятки.</w:t>
              <w:br/>
              <w:t>Лень отбросить и опять.</w:t>
              <w:br/>
              <w:t>Сесть за парту, взять тетрадку,</w:t>
              <w:br/>
              <w:t>И работу продолжать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1.Начертить прямоугольник со сторонами 2 см и 4 см.</w:t>
              <w:br/>
              <w:t>– Почему даны только 2 измерения, ведь у прямоугольника 4 стороны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Работа с заданиями №1, 2 в учебнике на странице 32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А теперь представим, что мы строители, нам надо сделать раму для окна. Она имеет прямоугольную форму. У вас на партах 4 полоски бумаги разной длины. Как это сделать удобнее, быстрее?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Какие два правила вы соблюдали при построении прямоугольной рамки?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Проверьте себя и свою работу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1)Решение примеров №4, страница 28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2)Для «слабых» № 58, для "сильных" № 59 страница 34 в тетради на печатной основе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Что нового узнали о свойствах прямоугольника?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Где можно использовать новые знания?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Кто доволен работой на уроке?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Над чем стоит поработать?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Потренируйтесь дома.</w:t>
            </w:r>
          </w:p>
          <w:p>
            <w:pPr>
              <w:pStyle w:val="Style12"/>
              <w:rPr/>
            </w:pPr>
            <w:r>
              <w:rPr/>
              <w:t>Составляем дерево успеха.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Зеленый листок- не допустил ни одной ошибки, доволен собой;                             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Желтый листок- допустил неточность;                                                                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Красный листок- надо постараться и успех придет;                                                         </w:t>
            </w:r>
          </w:p>
          <w:p>
            <w:pPr>
              <w:pStyle w:val="Style12"/>
              <w:spacing w:before="0" w:after="0"/>
              <w:rPr/>
            </w:pPr>
            <w:r>
              <w:rPr/>
              <w:t>За урок получают…Молодцы! Остальные ребята не огорчайтесь. Я думаю, что на следующем уроке ваш труд будет оценен. Не ленитесь, старайтесь как можно больше узнать обо всем на свете, и тогда каждый новый урок будет для вас занимательным, не скучным, а веселым. И пусть вашим девизом станут слова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Style12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Пусть каждый день и каждый час                                                                                      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Вам новое добудут.                                                                                                        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Пусть будет добрым ум у вас                                                                                                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И сердце добрым будет.                                                                                                    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Урок окончен. Спасибо за работу.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ловарю Ожег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ольник, квадрат, прямоугольник, круг ромб, ов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сделать мебель или другие предметы мы должны знать свойства геометрических фигур.</w:t>
            </w:r>
          </w:p>
          <w:p>
            <w:pPr>
              <w:pStyle w:val="Normal"/>
              <w:rPr/>
            </w:pPr>
            <w:r>
              <w:rPr/>
              <w:t>Прямоугольник, квадрат</w:t>
            </w:r>
          </w:p>
          <w:p>
            <w:pPr>
              <w:pStyle w:val="Normal"/>
              <w:rPr/>
            </w:pPr>
            <w:r>
              <w:rPr/>
              <w:t>У этих фигур все углы прямые</w:t>
            </w:r>
          </w:p>
          <w:p>
            <w:pPr>
              <w:pStyle w:val="Normal"/>
              <w:rPr/>
            </w:pPr>
            <w:r>
              <w:rPr/>
              <w:t>Использовать прямоугольник, модель прямого уг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 по карточ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глы прямоугольника прям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снить, какими свойствами обладает прямоуго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Стороны, находящиеся друг напротив друга – одинаковы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ти стороны, находящиеся напротив друг друга, называются противоположными.</w:t>
            </w:r>
          </w:p>
          <w:p>
            <w:pPr>
              <w:pStyle w:val="Style12"/>
              <w:rPr/>
            </w:pPr>
            <w:r>
              <w:rPr/>
              <w:t>Положены (лежат) друг против друга.</w:t>
            </w:r>
          </w:p>
          <w:p>
            <w:pPr>
              <w:pStyle w:val="Style12"/>
              <w:rPr/>
            </w:pPr>
            <w:r>
              <w:rPr/>
              <w:t>Они равны по длине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i/>
                <w:i/>
              </w:rPr>
            </w:pPr>
            <w:r>
              <w:rPr>
                <w:i/>
              </w:rPr>
              <w:t>Практическая работа.</w:t>
            </w:r>
          </w:p>
          <w:p>
            <w:pPr>
              <w:pStyle w:val="Style12"/>
              <w:rPr/>
            </w:pPr>
            <w:r>
              <w:rPr/>
              <w:t>Измерить длину противоположных сторон с помощью линейки, сравнивать сгибанием.</w:t>
            </w:r>
          </w:p>
          <w:p>
            <w:pPr>
              <w:pStyle w:val="Style12"/>
              <w:rPr/>
            </w:pPr>
            <w:r>
              <w:rPr/>
              <w:t>Противоположные стороны прямоугольника равны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о: противоположные стороны рав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  <w:p>
            <w:pPr>
              <w:pStyle w:val="Style12"/>
              <w:rPr/>
            </w:pPr>
            <w:r>
              <w:rPr/>
              <w:t xml:space="preserve">Изготовление прямоугольной рамки (клей, ножницы, полоски бумаг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глы должны быть прямые и противоположные стороны рав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 3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</w:t>
            </w:r>
            <w:r>
              <w:rPr>
                <w:bCs/>
              </w:rPr>
              <w:t xml:space="preserve">участвовать в диалоге на уроке; </w:t>
            </w:r>
            <w:r>
              <w:rPr/>
              <w:t>отвечать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формулировать учебную пробле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  <w:r>
              <w:rPr>
                <w:bCs/>
              </w:rPr>
              <w:t>находить необходимую информацию  в словарях; извлекать информацию; перерабатывать информацию: наблюдать и делать самостоятельны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логический анализ объектов с целью выделения признаков, делать определенны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постановка вопросов, инициатив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</w:t>
            </w:r>
            <w:r>
              <w:rPr/>
              <w:t>е: планирование,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  <w:r>
              <w:rPr>
                <w:bCs/>
              </w:rPr>
              <w:t>перерабатывать полученную информацию. пронаблюдать и делать самостоятельны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высказывать свою версию, пытаться предлагать способ её проверки, работая по предложенному плану, использовать необходимые средства: инструменты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  <w:r>
              <w:rPr>
                <w:bCs/>
              </w:rPr>
              <w:t>наблюдать и делать самостоятельны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аться в своей системе знаний для решения учебной задачи; наблюдать и делать самостоятельные выводы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частвовать в диалоге на уроке; </w:t>
            </w:r>
            <w:r>
              <w:rPr/>
              <w:t xml:space="preserve">отвечать на вопросы учителя, сотрудничество </w:t>
            </w:r>
            <w:r>
              <w:rPr>
                <w:bCs/>
              </w:rPr>
              <w:t>в групп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дведение итога уро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амооценка критериев успешност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ммуникативны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ыражение своих мыс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спользование критериев для обоснования суждений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ценива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знавательные.</w:t>
            </w:r>
          </w:p>
          <w:p>
            <w:pPr>
              <w:pStyle w:val="Normal"/>
              <w:rPr/>
            </w:pPr>
            <w:r>
              <w:rPr/>
              <w:t>-контроль и оценка процессов результата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59" w:right="1134" w:gutter="0" w:header="0" w:top="539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16:00Z</dcterms:created>
  <dc:creator>МГЗ</dc:creator>
  <dc:description/>
  <cp:keywords/>
  <dc:language>en-US</dc:language>
  <cp:lastModifiedBy>Анатолий</cp:lastModifiedBy>
  <cp:lastPrinted>2013-06-20T08:55:00Z</cp:lastPrinted>
  <dcterms:modified xsi:type="dcterms:W3CDTF">2014-01-05T15:02:00Z</dcterms:modified>
  <cp:revision>42</cp:revision>
  <dc:subject/>
  <dc:title>карта</dc:title>
</cp:coreProperties>
</file>