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ткрытый урок по англий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в 4 классе «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о теме «Лондон»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итель: Шарова Илона Ромеовн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вторение материала по теме «Достопримечательности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Лондона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ая: развитие навыков работы в групп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а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Языковой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материал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Лексический</w:t>
      </w:r>
      <w:r>
        <w:rPr>
          <w:i/>
          <w:iCs/>
          <w:sz w:val="28"/>
          <w:szCs w:val="28"/>
          <w:lang w:val="en-US"/>
        </w:rPr>
        <w:t xml:space="preserve">: walk out, turn to the left/right, crossing, walk straight ahead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ое оснащение урока: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) Презентация в программе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) Раздаточный материал: тест: “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”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рта Лондон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Интерактивно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утешестви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ондону</w:t>
      </w:r>
      <w:r>
        <w:rPr>
          <w:i/>
          <w:iCs/>
          <w:sz w:val="28"/>
          <w:szCs w:val="28"/>
          <w:lang w:val="en-US"/>
        </w:rPr>
        <w:t xml:space="preserve">.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London 2.ppt</w:t>
        </w:r>
      </w:hyperlink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</w:rPr>
        <w:t>Доклады</w:t>
      </w:r>
      <w:r>
        <w:rPr>
          <w:i/>
          <w:iCs/>
          <w:sz w:val="28"/>
          <w:szCs w:val="28"/>
          <w:lang w:val="en-US"/>
        </w:rPr>
        <w:t>: “The Tower of London”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  <w:lang w:val="en-US"/>
        </w:rPr>
        <w:t xml:space="preserve">St. Paul’s Cathedral”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  <w:lang w:val="en-US"/>
        </w:rPr>
        <w:t>Westminster”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  <w:lang w:val="en-US"/>
        </w:rPr>
        <w:t>Trafalgar Squar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lang w:val="en-US"/>
        </w:rPr>
        <w:t>Lond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uiz</w:t>
      </w:r>
      <w:r>
        <w:rPr>
          <w:i/>
          <w:iCs/>
          <w:sz w:val="28"/>
          <w:szCs w:val="28"/>
        </w:rPr>
        <w:t>. Тест по истории Лондо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улка по Лондону: работа с картой. Объясняем дорог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ndon%202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37:00Z</dcterms:created>
  <dc:creator>Катя</dc:creator>
  <dc:description/>
  <cp:keywords/>
  <dc:language>en-US</dc:language>
  <cp:lastModifiedBy>Карина</cp:lastModifiedBy>
  <dcterms:modified xsi:type="dcterms:W3CDTF">2013-11-05T14:20:00Z</dcterms:modified>
  <cp:revision>3</cp:revision>
  <dc:subject/>
  <dc:title>Открытый урок по английскому языку</dc:title>
</cp:coreProperties>
</file>