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Транскрипция</w:t>
      </w:r>
      <w:r>
        <w:rPr>
          <w:sz w:val="32"/>
          <w:szCs w:val="32"/>
          <w:lang w:val="en-US"/>
        </w:rPr>
        <w:t xml:space="preserve"> - это специальные символы, обозначающие реально произносимые звуки речи. Необходимость овладения транскрипцией обусловлена расхождением между написанием и произношением в английском языке. Существует большое количество слов, имеющих либо нечитаемые буквы, либо исключения из правил. Недаром говорят: "Пишется Лондон - читай Ливерпуль". В английской произносительной системе - 48 звуков, следовательно, существует 48 транскрипционных значков. 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980"/>
        <w:gridCol w:w="2340"/>
        <w:gridCol w:w="1378"/>
        <w:gridCol w:w="271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бук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в русской транскрип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, который изучил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близительный звук в русской транскрипци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eɪ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bi: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si: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di: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i: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ef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dʒi: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ж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H 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eɪtʃ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й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aɪ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J 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dʒeɪ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ж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ж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 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keɪ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э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el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em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 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en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O 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ou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ɒ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pi: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Q 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kju: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ь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w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</w:t>
            </w:r>
            <w:r>
              <w:rPr>
                <w:sz w:val="32"/>
                <w:szCs w:val="32"/>
                <w:lang w:val="en-US"/>
              </w:rPr>
              <w:t>(</w:t>
            </w:r>
            <w:r>
              <w:rPr>
                <w:sz w:val="32"/>
                <w:szCs w:val="32"/>
              </w:rPr>
              <w:t>в</w:t>
            </w:r>
            <w:r>
              <w:rPr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 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ɑ: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 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es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ti: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 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ju: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 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vi: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 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[dɅbl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ju: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бл-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(в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 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eks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с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Y 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waɪ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а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Z 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zed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ед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z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</w:tr>
    </w:tbl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rPr/>
      </w:pPr>
      <w:r>
        <w:rPr>
          <w:b/>
          <w:bCs/>
          <w:sz w:val="32"/>
          <w:szCs w:val="32"/>
        </w:rPr>
        <w:t>Знаки фонетической транскрипции для изображения звуков английского языка</w:t>
      </w:r>
      <w:r>
        <w:rPr/>
        <w:t xml:space="preserve">: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3"/>
        <w:gridCol w:w="4821"/>
      </w:tblGrid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гласные</w:t>
            </w:r>
          </w:p>
        </w:tc>
        <w:tc>
          <w:tcPr>
            <w:tcW w:w="4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f ] five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d ] do</w:t>
            </w:r>
          </w:p>
        </w:tc>
      </w:tr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v ] very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k ] key</w:t>
            </w:r>
          </w:p>
        </w:tc>
      </w:tr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θ ] thick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g ] gas</w:t>
            </w:r>
          </w:p>
        </w:tc>
      </w:tr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ð ] this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tʃ ] chin</w:t>
            </w:r>
          </w:p>
        </w:tc>
      </w:tr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s ] so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dʒ ] Jim</w:t>
            </w:r>
          </w:p>
        </w:tc>
      </w:tr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z ] zoo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m ] mother</w:t>
            </w:r>
          </w:p>
        </w:tc>
      </w:tr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ʃ ] ship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n ] no</w:t>
            </w:r>
          </w:p>
        </w:tc>
      </w:tr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ʒ ] pleasure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ŋ ] long</w:t>
            </w:r>
          </w:p>
        </w:tc>
      </w:tr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h ] horse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l ] less</w:t>
            </w:r>
          </w:p>
        </w:tc>
      </w:tr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p ] park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r ] river</w:t>
            </w:r>
          </w:p>
        </w:tc>
      </w:tr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b ] book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j ] yellow</w:t>
            </w:r>
          </w:p>
        </w:tc>
      </w:tr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t ] tea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w ] white</w:t>
            </w:r>
          </w:p>
        </w:tc>
      </w:tr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ласные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i: ] eat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ei ] lake</w:t>
            </w:r>
          </w:p>
        </w:tc>
      </w:tr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i ] it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ai ] like</w:t>
            </w:r>
          </w:p>
        </w:tc>
      </w:tr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e ] pen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au ] house</w:t>
            </w:r>
          </w:p>
        </w:tc>
      </w:tr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æ ] bad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ɔi ] boy</w:t>
            </w:r>
          </w:p>
        </w:tc>
      </w:tr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a: ] art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ou ] home</w:t>
            </w:r>
          </w:p>
        </w:tc>
      </w:tr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ɔ ] box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iə ] ear</w:t>
            </w:r>
          </w:p>
        </w:tc>
      </w:tr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ʌ ] cup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ɛə ] air</w:t>
            </w:r>
          </w:p>
        </w:tc>
      </w:tr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u ] cook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uə ] poor</w:t>
            </w:r>
          </w:p>
        </w:tc>
      </w:tr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u: ] school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juə ] Europe</w:t>
            </w:r>
          </w:p>
        </w:tc>
      </w:tr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ju: ] tune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aiə ] fire</w:t>
            </w:r>
          </w:p>
        </w:tc>
      </w:tr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ə: ] girl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auə ] hour</w:t>
            </w:r>
          </w:p>
        </w:tc>
      </w:tr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ə ] paper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ɔ: ] all</w:t>
            </w:r>
          </w:p>
        </w:tc>
      </w:tr>
    </w:tbl>
    <w:p>
      <w:pPr>
        <w:pStyle w:val="Normal"/>
        <w:spacing w:lineRule="auto" w:line="31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1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02:00Z</dcterms:created>
  <dc:creator>Таня</dc:creator>
  <dc:description/>
  <cp:keywords/>
  <dc:language>en-US</dc:language>
  <cp:lastModifiedBy>Таня</cp:lastModifiedBy>
  <cp:lastPrinted>2010-09-02T17:04:00Z</cp:lastPrinted>
  <dcterms:modified xsi:type="dcterms:W3CDTF">2012-06-12T15:34:00Z</dcterms:modified>
  <cp:revision>3</cp:revision>
  <dc:subject/>
  <dc:title>Транскрипция - это специальные символы, обозначающие реально произносимые звуки речи</dc:title>
</cp:coreProperties>
</file>