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Экипировка будущего первоклассника</w:t>
      </w:r>
      <w:r>
        <w:rPr/>
        <w:br/>
        <w:t xml:space="preserve">Не последнее место в экипировке будущего первоклассника занимает вопрос о том, в чём носить школьные принадлежности. Что выбрать: портфель, сумку с плечевым ремнём или ранец? </w:t>
        <w:br/>
        <w:t>Ранец или рюкзачок на спине позволяет равномерно распределять нагрузку, освобождает руки. Выбирая покупку, обращайте внимание не только на красоту и яркость. Лучше выбрать лёгкий, прочный, с водоотталкивающей пропиткой или покрытием ранец (рюкзак). Подкладка должна быть из легко моющегося материала. Очень важно, чтобы задняя стенка была плотной, хорошо прилегающей к спине, «держала» позвоночник, не давая ему искривляться. Плечевые ремни должны регулироваться по длине, ширина их не должна быть менее 3,5-4 см.</w:t>
        <w:br/>
        <w:t>Ну, а теперь о том, что должно лежать в портфеле.</w:t>
        <w:br/>
        <w:br/>
        <w:t>Что необходимо приобрести родителям первоклассников:</w:t>
        <w:br/>
        <w:t>1).подставка для книг – 2 штуки (для дома и школы)</w:t>
        <w:br/>
        <w:br/>
        <w:t xml:space="preserve">2).пенал </w:t>
        <w:br/>
        <w:t>в пенале:</w:t>
        <w:br/>
        <w:t xml:space="preserve"> ручка синяя (не гелевая!!!!!– 2 шт. ( рекомендую «PILOT»)</w:t>
        <w:br/>
        <w:t xml:space="preserve"> ручка зелёная (не гелевая!!!!! – 1 шт. </w:t>
        <w:br/>
        <w:t xml:space="preserve"> простой карандаш М – 2 шт. </w:t>
        <w:br/>
        <w:t xml:space="preserve"> линейка 20 см – 1 шт.</w:t>
        <w:br/>
        <w:t xml:space="preserve"> ластик – 1 шт.</w:t>
        <w:br/>
        <w:t xml:space="preserve"> цветные карандаши – 12 цветов</w:t>
        <w:br/>
        <w:t xml:space="preserve"> точилка закрытая – 1 шт. </w:t>
        <w:br/>
        <w:br/>
        <w:t>3) счетные палочки (в пластм.коробочке)</w:t>
        <w:br/>
        <w:br/>
        <w:t>4) папка для тетрадей :</w:t>
        <w:br/>
        <w:br/>
        <w:t xml:space="preserve"> тетрадь в обычную клетку – 5 шт. (18 листов) ( обложка тетради должна быть без картинок )</w:t>
        <w:br/>
        <w:t xml:space="preserve"> тетрадь в линейку (узкая линейка с косой линией) (12-18 листов)– 5 шт. ( обложка тетради должна быть без картинок)</w:t>
        <w:br/>
        <w:t xml:space="preserve"> блокнот для записей (формат как у обычной тетради)</w:t>
        <w:br/>
        <w:br/>
      </w:r>
      <w:r>
        <w:rPr>
          <w:rFonts w:eastAsia="Symbol" w:cs="Symbol" w:ascii="Symbol" w:hAnsi="Symbol"/>
        </w:rPr>
        <w:t></w:t>
      </w:r>
      <w:r>
        <w:rPr/>
        <w:t xml:space="preserve"> тетрадь в обычную клетку 48 листов - 3 шт.(одну-читательский дневник, одну-для "Истории Санкт-Петербурга", одну- для "Окружающего мира")</w:t>
        <w:br/>
        <w:br/>
        <w:br/>
        <w:t>ТЕТРАДИ и ПРОПИСИ ПОДПИСАТЬ ПРОСТЫМ КАРАНДАШОМ В ВЕРХНЕМ ПРАВОМ УГОЛКЕ НА ОБЛОЖКЕ) !!!!!РУЧКОЙ НИЧЕГО НЕ ПОДПИСЫВАЕМ!!!!</w:t>
        <w:br/>
        <w:br/>
        <w:t xml:space="preserve"> обложки для тетрадей (плотные)</w:t>
        <w:br/>
        <w:t xml:space="preserve"> обложки для учебников (плотные) , закладки (рекомендую вклеивать тесьму,она не будет выпадать и теряться)</w:t>
        <w:br/>
        <w:br/>
        <w:t>для урока чтения:</w:t>
        <w:br/>
        <w:t>тетрадь для печатания (тетрадь в клетку- 18 листов). Подписать и наклеить надпись "ТЕТРАДЬ ДЛЯ ПЕЧАТАНИЯ". Можно с картинкой, чтобы ребенок смог отличать её от тетр.по математике.</w:t>
        <w:br/>
        <w:br/>
        <w:t>для урока труда: ПАПКА ДЛЯ ТРУДА НА МОЛНИИ (ПОДПИСАТЬ Ф.И. на папке) :</w:t>
        <w:br/>
        <w:t xml:space="preserve"> пластилин – 12 цветов</w:t>
        <w:br/>
        <w:t xml:space="preserve"> дощечка для пластилина – А- 4</w:t>
        <w:br/>
        <w:t xml:space="preserve"> цветная бумага – 2 шт. (А 4)</w:t>
        <w:br/>
        <w:t xml:space="preserve"> цветной картон (7-10 цветов) – 2 шт. (А 4)</w:t>
        <w:br/>
        <w:t xml:space="preserve"> клей-карандаш – 1 шт. и клей ПВА -1 шт. </w:t>
        <w:br/>
        <w:t xml:space="preserve"> ножницы с тупыми концами – 1 шт.</w:t>
        <w:br/>
        <w:t xml:space="preserve"> линейка 30 см – 1 шт.</w:t>
        <w:br/>
        <w:br/>
        <w:t>для урока рисования:</w:t>
        <w:br/>
        <w:t xml:space="preserve"> бумага для черчения – 2 набора (один –для дома, другой -для использования в классе)</w:t>
        <w:br/>
        <w:t xml:space="preserve"> краски акварельные – 12-14 цветов</w:t>
        <w:br/>
        <w:t xml:space="preserve"> кисти беличьи - №1, №3</w:t>
        <w:br/>
        <w:br/>
        <w:t>для урока физкультуры:</w:t>
        <w:br/>
        <w:t xml:space="preserve"> футболка белого цвета</w:t>
        <w:br/>
        <w:t xml:space="preserve"> спортивные брюки (тёмные)</w:t>
        <w:br/>
        <w:t xml:space="preserve"> шорты (тёмные)</w:t>
        <w:br/>
        <w:t xml:space="preserve"> спортивная обувь (лёгкая, с легко сгибаемой подошвой белого цвета).</w:t>
        <w:br/>
        <w:br/>
        <w:t>СОВЕТУЮ ПОДПИСЫВАТЬ ВСЕ ШКОЛЬНЫЕ ПРИНАДЛЕЖНОСТИ, КРОМЕ ТЕТРАДЕЙ И ПРОПИСЕЙ (их я подпишу сама).</w:t>
        <w:br/>
        <w:br/>
        <w:t>Папка для портфолио с 30 прозрачными файлами.Подписа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22:00Z</dcterms:created>
  <dc:creator>comp</dc:creator>
  <dc:description/>
  <cp:keywords/>
  <dc:language>en-US</dc:language>
  <cp:lastModifiedBy>comp</cp:lastModifiedBy>
  <dcterms:modified xsi:type="dcterms:W3CDTF">2012-06-14T15:27:00Z</dcterms:modified>
  <cp:revision>3</cp:revision>
  <dc:subject/>
  <dc:title/>
</cp:coreProperties>
</file>