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 "Определение зависимости от компьютерных игр"  А.В. Котлярова</w:t>
      </w:r>
    </w:p>
    <w:tbl>
      <w:tblPr>
        <w:tblW w:w="108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  <w:gridCol w:w="1170"/>
        <w:gridCol w:w="1170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"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т"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спытывает затруднения, раздражается, грустит при необходимости закончить компьютерную игр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компьютерной игры ребенок жертвует времяпровождением с семьей, друзьям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еимущественно находится в хорошем настроении, занимаясь компьютерными играм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компьютерной игры ребенок пренебрегает сно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компьютером – главное средство для снятия стресса у ребен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омпьютерной игры у ребенка возникают головные бол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ычной жизни ребенок испытывает пустоту, раздражительность, подавленность, которые исчезают при игре за компьютеро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игры за компьютером ребенок достигает жизненных целей, решает проблем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омпьютерной игры у ребенка возникают нарушения аппетита, стул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компьютерной игры у ребенка наблюдаются проблемы с учебой (у взрослого с работой), но он продолжает играть в нее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компьютерной игры ребенок пренебрегает питанием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спытывает потребность проводить за игрой все больше времени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компьютерной игры ребенок пренебрегает личной гигиено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омпьютерной игры ребенок полностью отрешается от реальной действительности, целиком переносясь в мир игр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омпьютерной игры у ребенка возникает сухость слизистой оболочки гла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компьютерной игры у ребенка появляются проблемы в семье, в отношениях с людьми, но он продолжает играть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 компьютером служит ведущим средством для достижения комфортного состояния ребен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участие в опросе и искренние ответы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Анализ исследования</w:t>
      </w:r>
    </w:p>
    <w:p>
      <w:pPr>
        <w:pStyle w:val="Normal"/>
        <w:rPr/>
      </w:pPr>
      <w:r>
        <w:rPr>
          <w:sz w:val="28"/>
          <w:szCs w:val="28"/>
        </w:rPr>
        <w:t>За каждый ответ "да" начисляется один балл. Если сумма набранных ответов превышает три балла, то велика вероятность того, что увлечение Вашего ребенка компьютерными играми может перерасти в зависимос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29:00Z</dcterms:created>
  <dc:creator>WIN7XP</dc:creator>
  <dc:description/>
  <cp:keywords/>
  <dc:language>en-US</dc:language>
  <cp:lastModifiedBy>WIN7XP</cp:lastModifiedBy>
  <dcterms:modified xsi:type="dcterms:W3CDTF">2012-02-19T08:28:00Z</dcterms:modified>
  <cp:revision>2</cp:revision>
  <dc:subject/>
  <dc:title>Тест "Определение зависимости от компьютерных игр"</dc:title>
</cp:coreProperties>
</file>