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у Вас дома компьютер?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те ли  вы, что  компьютер необходимо  иметь  в семье так же, как  холодильник, телевизор и т.д.?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ремени в день Ваш ребёнок проводит за компьютером?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спользования компьютера ребёнк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 к урокам, поиск «учебной»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иск в интернет «внеучебной» информации(музыка, ролики, фильмы и т.д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мотр филь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кни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ьютерные игры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игры предпочитает?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а) игры – войны</w:t>
              <w:br/>
              <w:t>б) стратегические</w:t>
              <w:br/>
              <w:t>в) типа "тетрис"</w:t>
              <w:br/>
              <w:t>г) графические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Знакомы ли Вам названия, правила этих игр?___________________________________ ____________________________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ие сайты посещает ваш ребёнок и с какой целью? 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е мнение: Компьютер – эт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ра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ру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другое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‚l‚r –ѕ’©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7:20:00Z</dcterms:created>
  <dc:creator>WIN7XP</dc:creator>
  <dc:description/>
  <cp:keywords/>
  <dc:language>en-US</dc:language>
  <cp:lastModifiedBy>WIN7XP</cp:lastModifiedBy>
  <dcterms:modified xsi:type="dcterms:W3CDTF">2012-02-19T17:46:00Z</dcterms:modified>
  <cp:revision>3</cp:revision>
  <dc:subject/>
  <dc:title/>
</cp:coreProperties>
</file>