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 «Дети и компьюте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орма проведения – собрание-дискусс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При правильном подходе к занятиям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на  компьютере можно извлечь максимум                                                                            пользы для развития ребенка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Б. Шлимович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донести до сознания родителей необходимость соблюдать требования и правила здоровьесбережения при организации взаимодействия ребенка с компьютер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одительского собрани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формировать у родителей представления о роли, возможностях и способах использования компьютера в обучении детей младшего школьного возрас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формировать понимание важности поддержания эмоционального контакта с ребёнком во избежание развития у него компьютерной завис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изационные:</w:t>
      </w:r>
      <w:r>
        <w:rPr>
          <w:sz w:val="28"/>
          <w:szCs w:val="28"/>
        </w:rPr>
        <w:t xml:space="preserve"> выработать согласованные действия школы и семьи по правильной организации  работы детей на компьютер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формационные:</w:t>
      </w:r>
      <w:r>
        <w:rPr>
          <w:sz w:val="28"/>
          <w:szCs w:val="28"/>
        </w:rPr>
        <w:t xml:space="preserve"> Предложить практические советы по организации  безопасного взаимодействия ребенка с компьютером.</w:t>
      </w:r>
    </w:p>
    <w:p>
      <w:pPr>
        <w:pStyle w:val="Normal"/>
        <w:ind w:right="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рание проводится для родителей учеников 1-4-классов.</w:t>
      </w:r>
    </w:p>
    <w:p>
      <w:pPr>
        <w:pStyle w:val="Normal"/>
        <w:ind w:right="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онно-методических материалов, психолого-педагогической литературы по данной тем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условиям обучения в ОУ. СанПин от 3 марта 2011года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.И. Ковалько. Здоровьесберегающие технологии: школьник и компьютер. - М.:ВАКО, 2007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урнал "Здоровье школьника" № 9 ноябрь 2006 год;</w:t>
      </w:r>
    </w:p>
    <w:p>
      <w:pPr>
        <w:pStyle w:val="Normal"/>
        <w:numPr>
          <w:ilvl w:val="0"/>
          <w:numId w:val="3"/>
        </w:numPr>
        <w:ind w:left="360" w:right="-81" w:hanging="360"/>
        <w:rPr>
          <w:sz w:val="28"/>
          <w:szCs w:val="28"/>
        </w:rPr>
      </w:pPr>
      <w:r>
        <w:rPr>
          <w:sz w:val="28"/>
          <w:szCs w:val="28"/>
        </w:rPr>
        <w:t>В.А. Никеров. Мой первый компьюте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И.Соковня. Социальное взросление и здоровье школьник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Домашний компьютер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а  "На здоровье".  № 6,  2009.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</w:t>
      </w:r>
    </w:p>
    <w:p>
      <w:pPr>
        <w:pStyle w:val="Normal"/>
        <w:ind w:right="-81" w:hanging="0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olnet</w:t>
        </w:r>
        <w:r>
          <w:rPr>
            <w:rStyle w:val="InternetLink"/>
            <w:color w:val="000000"/>
            <w:sz w:val="28"/>
            <w:szCs w:val="28"/>
            <w:u w:val="none"/>
          </w:rPr>
          <w:t>.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e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ame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</w:t>
        </w:r>
        <w:r>
          <w:rPr>
            <w:rStyle w:val="InternetLink"/>
            <w:color w:val="000000"/>
            <w:sz w:val="28"/>
            <w:szCs w:val="28"/>
            <w:u w:val="none"/>
          </w:rPr>
          <w:t>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minsit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r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il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a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r>
        <w:rPr>
          <w:rStyle w:val="InternetLink"/>
          <w:color w:val="000000"/>
          <w:sz w:val="28"/>
          <w:szCs w:val="28"/>
          <w:u w:val="none"/>
          <w:lang w:val="en-US"/>
        </w:rPr>
        <w:t>comp</w:t>
      </w:r>
      <w:r>
        <w:rPr>
          <w:rStyle w:val="InternetLink"/>
          <w:color w:val="000000"/>
          <w:sz w:val="28"/>
          <w:szCs w:val="28"/>
          <w:u w:val="none"/>
        </w:rPr>
        <w:t>-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doctor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0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родительскому собранию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и анализ литературы по данной тем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, анализ и обобщение полученных результа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подготовка к собранию учителя, медицинского работника, учителя информатики, членов родительского комите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амяток и буклетов по теме собр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решения родительского собр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дительского собр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настрой. Вступительное слово учителя. Распределение родителей по группам. (5 мин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родителей в группах, обмен мнениями (3мин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общение результатов работы в группах (приём «синквейн»), свободная дискуссия (8 мин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накомство с рекомендациями по предупреждению компьютерной зависимости  (3мин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ведение итогов и обсуждение проекта решения собрания. (1 мин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родительского собр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моциональный настр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рикните громко и хором, друзья,</w:t>
        <w:br/>
        <w:t xml:space="preserve">                                      Деток своих все вы любите?                   (да)</w:t>
        <w:br/>
        <w:t xml:space="preserve">                                      С работы пришли, сил совсем нет,</w:t>
        <w:br/>
        <w:t xml:space="preserve">                                      Вам хочется лекции слушать здесь?      (нет)</w:t>
        <w:br/>
        <w:t xml:space="preserve">                                      Я вас понимаю… Как быть, господа?</w:t>
        <w:br/>
        <w:t xml:space="preserve">                                      Проблемы детей решать нужно нам?     (да)</w:t>
        <w:br/>
        <w:t xml:space="preserve">                                      Дайте мне тогда ответ:</w:t>
        <w:br/>
        <w:t xml:space="preserve">                                      Помочь откажитесь нам?                       (нет)</w:t>
        <w:br/>
        <w:t xml:space="preserve">                                      Последнее спрошу вас я:</w:t>
        <w:br/>
        <w:t xml:space="preserve">                                      Активными все будем?                            (да)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ительное 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ьютеры уже давно и прочно проникли во все сферы деятельности человека. Они используются и на работе, и дома, и в школе, и даже в детском саду. С одной стороны, они очень облегчают нашу жизнь, а с другой – мы вынуждены платить своим здоровьем и благополучием в доме. Так что же приносят компьютеры нашим детям – больше пользы или вреда? И как правильно организовать общение   ребёнка с компьютером, чтобы он не попал в  зависимость от него? Сегодня на родительском собрании мы попытаемся ответить на  эти проблемные вопросы и  постараемся совместно выработать правила организации работы детей на компьюте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ачале давайте познакомимся с результатами анкетирования родителей нашего класса по  вопросу пользования  компьютером в их семье (Приложение 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каждый родитель заполняет первую часть таблицы «</w:t>
      </w:r>
      <w:r>
        <w:rPr>
          <w:b/>
          <w:sz w:val="28"/>
          <w:szCs w:val="28"/>
        </w:rPr>
        <w:t>Знаю</w:t>
      </w:r>
      <w:r>
        <w:rPr>
          <w:sz w:val="28"/>
          <w:szCs w:val="28"/>
        </w:rPr>
        <w:t>, узнал, хочу узнать» (Приложение № 2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спределение родителей по группам</w:t>
      </w:r>
      <w:r>
        <w:rPr>
          <w:sz w:val="28"/>
          <w:szCs w:val="28"/>
        </w:rPr>
        <w:t xml:space="preserve"> (по цветовым карточкам, которые они получили перед началом собрания). В каждой группе есть консультанты – члены родительского комитета, которые координируют работу своей группы, фиксируют ответы родите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Работа родителей в группах, обмен мнениями </w:t>
      </w:r>
      <w:r>
        <w:rPr>
          <w:sz w:val="28"/>
          <w:szCs w:val="28"/>
        </w:rPr>
        <w:t>(используется приём «уголки» из ТРК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иние </w:t>
      </w:r>
      <w:r>
        <w:rPr>
          <w:sz w:val="28"/>
          <w:szCs w:val="28"/>
        </w:rPr>
        <w:t xml:space="preserve"> – доказывают, что компьютер положительно влияет на ребенка, </w:t>
      </w:r>
      <w:r>
        <w:rPr>
          <w:sz w:val="28"/>
          <w:szCs w:val="28"/>
          <w:u w:val="single"/>
        </w:rPr>
        <w:t>красные</w:t>
      </w:r>
      <w:r>
        <w:rPr>
          <w:sz w:val="28"/>
          <w:szCs w:val="28"/>
        </w:rPr>
        <w:t xml:space="preserve"> –  называют отрицательные моменты   влияния компьютера на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ые ответы групп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влияние компьюте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влияние компьютер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ускулатуры руки, мотори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мотивац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усидчив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амяти, вним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ание в современных технология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нахождение нужной информации, следовательно увеличение свободного времен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общ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нагрузка на глаз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снённая поз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Развитие остеохондроз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излуч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Заболевания суставов кистей ру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ая нагруз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зависимо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о-эмоциональное напряж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компьютерного стресс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забывает о реальном мир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бщения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общение результатов работы в группах, свободная диску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родители обменяются мнениями, представители каждой группы зачитывают ответы, а также составленный их группой «синквейн» (помощь консультантов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, ум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, учит, развива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– верный друг и помощни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тельный, разрушит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ит, затягивает, калеч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наносит вред здоровь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ушитель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лее родителям предлагается заполнить вторую часть таблицы «Знаю, </w:t>
      </w:r>
      <w:r>
        <w:rPr>
          <w:b/>
          <w:sz w:val="28"/>
          <w:szCs w:val="28"/>
        </w:rPr>
        <w:t>узнал</w:t>
      </w:r>
      <w:r>
        <w:rPr>
          <w:sz w:val="28"/>
          <w:szCs w:val="28"/>
        </w:rPr>
        <w:t>, хочу узнать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Знакомство с рекомендациями по предупреждению компьютерной зависимости  (3мин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</w:t>
      </w:r>
      <w:r>
        <w:rPr>
          <w:sz w:val="28"/>
          <w:szCs w:val="28"/>
        </w:rPr>
        <w:t>Многие родители не видят ничего плохого в том, что дети проводят много времени у компьютера. Считая этот вид досуга интеллектуальным и полезным, они беспокоятся лишь о нарушении их осанки или зрения. Однако чрезмерное увлечение, например, компьютерными играми сказывается не только на физическом здоровье ребенка, но и на его психике. У ребёнка появляется компьютерная зависимость.  Этого можно избежать, если соблюдать определённые правила. В помощь вам предлагаются рекомендации современных психологов, занимающихся этой проблемой. (Приложение №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анчивая собрание, хочется ещё раз отметить, что, несомненно, компьютер - эффективное средство развития ребенка.  Но родителям необходимо знать, что находится внутри их компьютера (т. е. какими программами пользуется ребёнок, какие страницы в Интернете он посещает, в какие компьютерные игры играет), и как ребёнок относится к вопросам организации рабочего места, распределения времени, использования несложных упражнений для снятия утомления и напряжения. (Приложения № 4, № 5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. Подведение итогов и обсуждение проекта решения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, которую мы сегодня затронули достаточно сложная, ответы на неё неоднозначны, поэтому наш разговор мы продолжим на следующих собраниях. Но, чтобы определить круг предполагаемых вопросов, предлагаю вам заполнить 3 часть таблицы «Знаю, узнал, </w:t>
      </w:r>
      <w:r>
        <w:rPr>
          <w:b/>
          <w:sz w:val="28"/>
          <w:szCs w:val="28"/>
        </w:rPr>
        <w:t>хочу узнать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брания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Для дальнейшего разговора по данной теме провести тестирование родителей на определение зависимости детей от компьютерных игр (Приложение № 6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Учителю совместно с родителями оформить стенд «Родителям на заметку», где будет представлена информация о компьютерных новинках, а также ссылки на различные развивающие сайты. 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comp-doctor.ru/" TargetMode="External"/><Relationship Id="rId4" Type="http://schemas.openxmlformats.org/officeDocument/2006/relationships/hyperlink" Target="http://comp-doctor.ru/" TargetMode="External"/><Relationship Id="rId5" Type="http://schemas.openxmlformats.org/officeDocument/2006/relationships/hyperlink" Target="http://comp-doctor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4:38:00Z</dcterms:created>
  <dc:creator>WIN7XP</dc:creator>
  <dc:description/>
  <cp:keywords/>
  <dc:language>en-US</dc:language>
  <cp:lastModifiedBy>Ноутбук _3</cp:lastModifiedBy>
  <dcterms:modified xsi:type="dcterms:W3CDTF">2012-02-19T14:56:00Z</dcterms:modified>
  <cp:revision>4</cp:revision>
  <dc:subject/>
  <dc:title>Дети и компьютер</dc:title>
</cp:coreProperties>
</file>