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, 3 класс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Множества. Операции с множествами. Подмножество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Закрепление знаний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репить знания о множестве, его элементах, операциях объединения, пересечения и включения множеств; учить определять характер отношений между множествами и изображать их на диаграммах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пространственное и логическое мышление, воображение, речь, внимание, навыки работы на ПК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интерес к изучаемому предмету, целеустремлённость, доброжелательное отношение друг к другу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информатики, друз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сейчас никак нельз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ная наук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й совсем нет места ску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порядок и внимань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менье, и старань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и созидань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чёба, и игра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 ж, за работу нам пора!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Ребята, нравится вам изучать информатику? Почему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Я тоже осваиваю эту интересную науку вместе с вами и мне, как и вам, тоже бывает трудно. Но то, что легко, - неинтересно. Поэтому я желаю вам не бояться трудностей, а вместе преодолевать их и добиваться успеха!</w:t>
      </w:r>
    </w:p>
    <w:p>
      <w:pPr>
        <w:pStyle w:val="Normal"/>
        <w:ind w:left="-54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. Введ в тему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Тема нашего урока – множества и операции с ним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играем в игру «Всё наоборот». Угадайте, о ком реч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итает в во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рсти нет совс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вост очень длин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ю зиму ведет активный образ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любит соленое.                               (Медведь)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ёт на дере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вост маленький, корот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ет запасы на зим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прыгать по деревьям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ерчивая, робкая.                                   (Лиса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Элементами какого множества являются медведь и лиса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чему их можно отнести к одному множеству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ого ещё можно отнести к этому множеству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Что же называется множеством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Назовите множества вокруг себ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Сколько элементов может быть во множестве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акое наименьшее число элементов составляет множество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Есть здесь такие множества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ак называют множество, в котором нет ни одного элемента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риведите примеры «пустого» множеств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Какие операции с множествами вам известны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Что называют объединением множеств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Что называют пересечением множеств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Вы тоже являетесь элементами множества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Какого? (Ученики 3А класса)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Изобразим его на доске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8288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539;width:287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Какие группы можно выделить в этом множестве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 мы называем группы внутри какого-либо множества? (Подмножеств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Возьмём подмножество девочек. Изобразим его на диаграмме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143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9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Но наш 3А класс, в свою очередь, является частью другого, более крупного множества. Какого? (Множества учащихся школы №24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Как показать это на диаграмме?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1828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1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3200400" cy="1823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251.95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1143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7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11430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7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8288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7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143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3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делайте вывод: что такое подмножество?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гра «Назови подмнож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зываю множество, а вы – его подмножест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жество бук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жество кни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жество раст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жество сказ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умайте свои примеры множества и его подмнож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Графический диктант: нарисовать диаграммы множест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Физкультминутка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ая группа – за ПК</w:t>
      </w:r>
    </w:p>
    <w:p>
      <w:pPr>
        <w:pStyle w:val="Normal"/>
        <w:rPr/>
      </w:pPr>
      <w:r>
        <w:rPr>
          <w:sz w:val="28"/>
          <w:szCs w:val="28"/>
        </w:rPr>
        <w:t>Б) вторая группа – в тетрадях (№ 6-8, с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5-7 минут группы меняются ме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рыве – 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 Рефлекс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Какой теме был посвящён наш урок? Какие понятия повторили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 кого остались вопросы, неясности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работу класса в целом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доволен своей раб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урок и успехов в дальнейшем изучении информат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7:00Z</dcterms:created>
  <dc:creator>Татьяна</dc:creator>
  <dc:description/>
  <cp:keywords/>
  <dc:language>en-US</dc:language>
  <cp:lastModifiedBy>Home Studia</cp:lastModifiedBy>
  <cp:lastPrinted>2009-02-18T18:18:00Z</cp:lastPrinted>
  <dcterms:modified xsi:type="dcterms:W3CDTF">2014-04-23T04:58:00Z</dcterms:modified>
  <cp:revision>13</cp:revision>
  <dc:subject/>
  <dc:title/>
</cp:coreProperties>
</file>