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ое собрание в 3 классе “Садимся за уроки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едставления родителей об организации учебной работы детей дом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родителей с гигиеническими требованиями к приготовлению домашних зада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рекомендации родителям о том, как формировать у детей навыки самоконтроля, умения работать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учащихся 3-го класса, классный руковод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ителем психолого – педагогической литературы по теме родительского собрания; подбор книг и журналов для выставк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учащихся; обработка, анализ и обобщение анкет классным руководителем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амяток для родителей; подготовка листов с заданиями для микрогруп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, оборудование и 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книг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и родителям: “Садимся за уроки”, “Как приучить ребенка к самостоятельности в приготовлении уроков?” и конверты, в которые они вложен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для проведения игры ”Разброс мнений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, что тесто, как замесил, так и выросло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комитета открывает собрание: объявляет его повестку; знакомит с порядком пр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. рук.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а в школе, выполнение домашних заданий – серьезный труд. Бывает, что третьеклассник занят не меньше взрослого. Прочитайте эпиграф к нашему собранию. Наша задача – приучить ребенка трудиться правильно, не нанося вред здоровью, т. к. учеба – это главный труд школьни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овод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Разброс м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Раздаются карточки с началом предложения, а родители должны его продолжить. Используются следующие карточ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 ребенок выполняет домашнее задание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шего ребенка есть специальное место, где он 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правляется с 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с трудом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оказываем помощь ребенку в приготовлении домашних заданий. Эта помощь заключается в 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ребенок учит уроки, мы 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ребенок выполнил домашнее задание небрежно, то 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 ребенок начинает выполнение домашнего задания с 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знакомит родителей с ответами анкеты, которую заполняли учащие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ля сообщения предоставляется классному руководител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. рук.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ы задумаемся над тем, как правильно организовать учебную работу дома, то заметим, что эта задача двоякая. С одной стороны, нужно помочь ребенку найти правильный режим работы, выделить место для занятий, определить наилучший порядок приготовления уроков; а с другой стороны, воспитать у него стойкую привычку садиться за уроки вопреки желанию поиграть или погулять, сформировать умение быстро включаться в работу, вести ее, не отвлекаясь, и в хорошем темп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среди родителей возник такой разговор: “Мой Петя сидит за уроками 3 – 4 часа. Такой прилежный, такой трудолюбивый. Если бы это старание у него сохранилось до 10-го класса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льзовавшись приглашением Петиной мамы, учитель понаблюдал, как Петя учит уро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я занял рабочее место. Сидит за столом, значит, работает… Но нет, оказывается. Вот куда – то подевался циркуль и карандаш, тут же обнаружилось, что нужной записи в дневнике нет, и надо узнать у приятеля, что задали по математике, да и самого учебника не оказалось на месте. А минуты бегу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все найдено, уточнено, приготовлено, мальчик углубился в работу… Вдруг ему захотелось попить воды, а еще через минуту выяснилось, что нужна бумага для черновика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скачку ушло более 20 минут, два с лишним часа ушло на приготовление уроков. Петя за это врем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жды вставал из-за стола и ходил на кухню пить в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раз вставал и включал телевизор, чтобы узнать не началась ли программа мультфиль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жды, отрываясь от работы, прислушивался к разговору взрослых в соседней комна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раз доставал из стола альбом с марками и листал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работа закончена. Петя еще 10 минут бесцельно перекладывает с места на место учебники и тетради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яснилось, что из двух с лишним часов, затраченных Петей, только 1 час 27 минут использовано с толком, сколько и положено ученику 3-го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картина часто является типичной. Чуть ли не половина младших школьников проводит за приготовлением домашних заданий больше времени, чем положе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можно посоветовать родителям, если их ребенок не может “усидеть” за урокам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роль в организации учебного труда школьника играет режим дня. Специальные исследования, проведенные в начальных классах, показали: у тех, кто хорошо учится,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против, среди слабых учеников много таких, у которых нет постоянно отведенного для занятий времени. Это не случайно. Воспитание привычки к систематической работе начинается с установления твердого режима занятий, без этого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должен садиться за уроки не только в одно и то же время, но и на постоянное рабочее место. Если жилищно – материальные условия не позволяют предоставить школьнику отдельный письменный стол и книжную полку, то все равно нужно выделить ему какое – то постоянное место, чтобы он мог там держать свои книги и тетрад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нужно обратить внимание на обстановку, в которой ребенок выполняет домашние задания. Духота и шум снижают скорость и эффективность в 3 раза и во столько же ускоряют утомляемость. Поэтому выключите телевизор и постарайтесь не пылесосить, пока уроки не сделаны. Мнение о том, что усвоение идет легче под тихую классическую музыку, себя не оправдывает, тишина – лучший звуковой фон для умственной деятельности. На концентрацию внимания лучше всего влияет температура в комнате. Оптимальная концентрация достигается при температуре 18-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дети любят учить уроки на кухне, пока матери готовят ужин; попутно регулируя образовательный процесс. На плите скворчат котлеты, миксер взбивает яйца, вода шумит в переполненной раковине. А мама вздыхает: и в кого у нее такой ребенок? А он просто устал и не может сконцентрироваться над задач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зно вместе с ребенком составить памят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”Садимся за уроки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в с сопоставления своих действий с пунктами памятки, школьник через некоторое время достигнет того, что все эти действия станут для него привыч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упать к выполнению домашнего задания лучше всего через 1 час или 1,5 часа после возвращения из школы, чтобы успеть отдохнуть от занятий. Если ребенок занят какими–либо другими делами (например, посещает кружки, секции), то можно садиться и позже. Но в любом случае нельзя откладывать это на вече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ты ребенка по приготовлению домашних заданий должна быть следующ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часа – в первом кла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, 5 часов – во втор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2 часов – в третьем и четвертом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такие нормативы устанавливаются Министерством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порядке следует учить уроки? С выполнения каких заданий необходимо начинать: с устных или письменных, с трудных или легких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деале ребенок должен выполнять уроки самостоятельно.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еник включается в работу сразу, ему целесообразно делать сначала наиболее трудные уроки и переходить к более легким. Если же он втягивается медленно, то ему следовало бы начать с более легких и лишь постепенно переходить к труд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выполнения задания необходим четкий ритм занятий. Например, после 25 минут занятий следует сделать перерыв на 5 – 10 минут, во время которого следует выполнить несколько физически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авное – сохраняйте такт и не забывайте хвалить вашего ребенк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родителей в микрогруппах, где они пытаются выполнить предложенные зад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нову заданий составляют педагогические ситуации, взятые учителем из книги ”Поговорим о наших детях”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первой микрогрупп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ребенок у нас в свое время ходил в группу продленного дня. Уроки там делал кое-как, ну и успеваемость была соответствующая. Поэтому младшему строго-настрого наказала: без нас уроки не делать. Я прихожу после 18 часов, мы ужинаем и садимся за уроки. Я сижу рядом, при необходимости подсказываю или заставляю переделыв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ходит в продленку, то все должен делать там. А как вы считает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ли ребенок дожидаться родителей, чтобы выполнить домашнее задание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должно ли домашнее задание выполняться сначала в черновом варианте, а потом в тетрад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второй микрогрупп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женой сразу договорились: пусть Светлана учится сама, как может. Я и в тетрадки не заглядываю. Жена иногда интересуется. Но мы считаем, раз ученица – Света, то пусть и свои учебные проблемы решает сама. Что не понимает, у ребят, у учительницы спросит, а уж отметка – что заработает, то и получит. Двойку получит, значит, гулять не пойдет, а как инач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цениваете поведение родителей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ли помогать ребенку в учебной деятельности?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получит двойку, то какие будут ваши действ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третьей микрогрупп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ын пошел в школу, мы с мужем взяли свои очередные отпуска – сначала муж, потом я. Мы считали необходимым хотя бы первое время побыть с мальчиком дома, приучить его к новому режиму, помочь ему в приготовлении уроков. Эта наша помощь была сыну очень нуж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трудно давалось ему правописание. Очень часто бывали и слезы, и настоящее отчая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ма, я так старался, а у меня опять ничего не получи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аиваю мальчика, нахожу на страничке среди клякс и каракуль один получше написанный значок и показываю его Ю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, сынок, вот эту букву ты написал хорошо. Видишь, какая она ровная, как правильно ты соединил ее с соседней буковкой? Ты и другие сможешь написать так же хорош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ли поступила мама Юры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помогаете ребенку справиться с трудностями правописания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ся решение родительского собрания, которое зачитывает председат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ебенка самостоятельно выполнять домашнее задание и правильно оценивать результаты свое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дготовленные памятки для наиболее рационального построения детьми работы по приготовлению уро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детям при возникновении серьезных затруднений в выполнении домашних зад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питься на похвалу. Хвалить всегда исполнителя, а критиковать только исполне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совместно с ребенком реально достижимые учебные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знакомятся с выставкой литературы, получают конверты с памятками и индивидуальные консультации учител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17" w:footer="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Архипова Светлана Анатольевна МОСШ №1 г. Белояр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1:00Z</dcterms:created>
  <dc:creator>Светлана</dc:creator>
  <dc:description/>
  <dc:language>en-US</dc:language>
  <cp:lastModifiedBy>Светлана</cp:lastModifiedBy>
  <dcterms:modified xsi:type="dcterms:W3CDTF">2012-06-17T14:31:00Z</dcterms:modified>
  <cp:revision>2</cp:revision>
  <dc:subject/>
  <dc:title/>
</cp:coreProperties>
</file>