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лан-конспект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рока математики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 теме: «Число и цифра 3»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(Математика 1 класс 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авт.А. Л. Чекин 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Перспективная начальная школа»)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Теме: «Число и цифра 3»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7"/>
        <w:shd w:fill="FFFFFF" w:val="clear"/>
        <w:spacing w:lineRule="atLeast" w:line="100" w:before="96" w:after="0"/>
        <w:ind w:left="0" w:right="0" w:firstLine="135"/>
        <w:jc w:val="both"/>
        <w:rPr/>
      </w:pPr>
      <w:r>
        <w:rPr>
          <w:sz w:val="28"/>
          <w:szCs w:val="28"/>
          <w:lang w:val="ru-RU"/>
        </w:rPr>
        <w:t>Задачи</w:t>
      </w:r>
      <w:r>
        <w:rPr>
          <w:sz w:val="28"/>
          <w:szCs w:val="28"/>
        </w:rPr>
        <w:t xml:space="preserve"> урока:</w:t>
      </w:r>
    </w:p>
    <w:p>
      <w:pPr>
        <w:pStyle w:val="Style17"/>
        <w:shd w:fill="FFFFFF" w:val="clear"/>
        <w:spacing w:lineRule="atLeast" w:line="100" w:before="96" w:after="0"/>
        <w:ind w:left="0" w:right="0" w:firstLine="135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both"/>
        <w:rPr>
          <w:rFonts w:eastAsia="Times New Roman" w:cs="Times New Roman"/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</w:rPr>
        <w:t xml:space="preserve">1.Познакомить </w:t>
      </w:r>
      <w:r>
        <w:rPr>
          <w:spacing w:val="30"/>
          <w:sz w:val="28"/>
          <w:szCs w:val="28"/>
          <w:lang w:val="ru-RU"/>
        </w:rPr>
        <w:t xml:space="preserve">с количественным и порядковым смыслом числа 3 и связью между ними; 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both"/>
        <w:rPr>
          <w:rFonts w:eastAsia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/>
          <w:spacing w:val="30"/>
          <w:sz w:val="28"/>
          <w:szCs w:val="28"/>
          <w:lang w:val="ru-RU"/>
        </w:rPr>
        <w:t xml:space="preserve">   </w:t>
      </w:r>
      <w:r>
        <w:rPr>
          <w:spacing w:val="30"/>
          <w:sz w:val="28"/>
          <w:szCs w:val="28"/>
          <w:lang w:val="ru-RU"/>
        </w:rPr>
        <w:t>изучить состав числа 3, познакомить с цифрой,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both"/>
        <w:rPr>
          <w:rFonts w:eastAsia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/>
          <w:spacing w:val="30"/>
          <w:sz w:val="28"/>
          <w:szCs w:val="28"/>
          <w:lang w:val="ru-RU"/>
        </w:rPr>
        <w:t xml:space="preserve">  </w:t>
      </w:r>
      <w:r>
        <w:rPr>
          <w:spacing w:val="30"/>
          <w:sz w:val="28"/>
          <w:szCs w:val="28"/>
          <w:lang w:val="ru-RU"/>
        </w:rPr>
        <w:t xml:space="preserve">способствовать формированию умения различать термины «число» и «цифра», 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both"/>
        <w:rPr>
          <w:spacing w:val="30"/>
          <w:sz w:val="28"/>
          <w:szCs w:val="28"/>
        </w:rPr>
      </w:pPr>
      <w:r>
        <w:rPr>
          <w:rFonts w:eastAsia="Times New Roman" w:cs="Times New Roman"/>
          <w:spacing w:val="30"/>
          <w:sz w:val="28"/>
          <w:szCs w:val="28"/>
          <w:lang w:val="ru-RU"/>
        </w:rPr>
        <w:t xml:space="preserve"> </w:t>
      </w:r>
      <w:r>
        <w:rPr>
          <w:spacing w:val="30"/>
          <w:sz w:val="28"/>
          <w:szCs w:val="28"/>
          <w:lang w:val="ru-RU"/>
        </w:rPr>
        <w:t>формированию навыка счета, умения строить из изученных чисел начальный отрезок ряда целых неотрицательных чисел.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</w:t>
      </w:r>
      <w:r>
        <w:rPr>
          <w:spacing w:val="30"/>
          <w:sz w:val="28"/>
          <w:szCs w:val="28"/>
          <w:lang w:val="ru-RU"/>
        </w:rPr>
        <w:t>Создать условия для совершенствования умения сравнивать попарно числа.</w:t>
      </w:r>
    </w:p>
    <w:p>
      <w:pPr>
        <w:pStyle w:val="Style17"/>
        <w:shd w:fill="FFFFFF" w:val="clear"/>
        <w:spacing w:lineRule="atLeast" w:line="100" w:before="0" w:after="0"/>
        <w:ind w:left="0" w:right="0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</w:t>
      </w:r>
      <w:r>
        <w:rPr>
          <w:spacing w:val="30"/>
          <w:sz w:val="28"/>
          <w:szCs w:val="28"/>
          <w:lang w:val="ru-RU"/>
        </w:rPr>
        <w:t>Содействовать развитию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ru-RU"/>
        </w:rPr>
        <w:t xml:space="preserve">творческих способностей. </w:t>
      </w:r>
      <w:r>
        <w:rPr>
          <w:spacing w:val="30"/>
          <w:sz w:val="28"/>
          <w:szCs w:val="28"/>
        </w:rPr>
        <w:t>познавательн</w:t>
      </w:r>
      <w:r>
        <w:rPr>
          <w:spacing w:val="30"/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</w:rPr>
        <w:t xml:space="preserve"> активност</w:t>
      </w:r>
      <w:r>
        <w:rPr>
          <w:spacing w:val="30"/>
          <w:sz w:val="28"/>
          <w:szCs w:val="28"/>
          <w:lang w:val="ru-RU"/>
        </w:rPr>
        <w:t>и, внимательности, точности</w:t>
      </w:r>
      <w:r>
        <w:rPr>
          <w:spacing w:val="3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Ход урока</w:t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155"/>
        <w:gridCol w:w="1485"/>
        <w:gridCol w:w="5325"/>
        <w:gridCol w:w="153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 урок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дач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96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9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мен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365" w:firstLine="195"/>
              <w:jc w:val="left"/>
              <w:rPr>
                <w:spacing w:val="30"/>
                <w:sz w:val="22"/>
                <w:szCs w:val="22"/>
              </w:rPr>
            </w:pPr>
            <w:r>
              <w:rPr>
                <w:rFonts w:eastAsia="Times New Roman" w:cs="Times New Roman"/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>Сегодня, друзья, мы отправимся в путь,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5" w:right="365" w:firstLine="195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 xml:space="preserve">Хорошее настроение взять с собой не позабудь! </w:t>
            </w:r>
            <w:r>
              <w:rPr>
                <w:spacing w:val="30"/>
                <w:sz w:val="22"/>
                <w:szCs w:val="22"/>
                <w:lang w:val="ru-RU"/>
              </w:rPr>
              <w:t>(Слайд 1)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5" w:right="365" w:firstLine="195"/>
              <w:jc w:val="left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</w:rPr>
              <w:t xml:space="preserve">Ждут нас встречи и друзья, 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5" w:right="365" w:firstLine="195"/>
              <w:jc w:val="left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Чисел дружная</w:t>
            </w:r>
            <w:r>
              <w:rPr>
                <w:spacing w:val="30"/>
                <w:sz w:val="22"/>
                <w:szCs w:val="22"/>
              </w:rPr>
              <w:t xml:space="preserve"> семья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pacing w:val="3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pacing w:val="30"/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30"/>
                <w:sz w:val="24"/>
                <w:szCs w:val="24"/>
                <w:lang w:val="ru-RU"/>
              </w:rPr>
              <w:t>Изуче-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pacing w:val="30"/>
                <w:sz w:val="24"/>
                <w:szCs w:val="24"/>
                <w:lang w:val="ru-RU"/>
              </w:rPr>
              <w:t xml:space="preserve">ние новой темы, </w:t>
            </w:r>
            <w:r>
              <w:rPr>
                <w:spacing w:val="30"/>
                <w:sz w:val="24"/>
                <w:szCs w:val="24"/>
              </w:rPr>
              <w:t xml:space="preserve">№1, </w:t>
            </w:r>
            <w:r>
              <w:rPr>
                <w:spacing w:val="30"/>
                <w:sz w:val="24"/>
                <w:szCs w:val="24"/>
                <w:lang w:val="ru-RU"/>
              </w:rPr>
              <w:t>с.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Работа с учебником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30"/>
                <w:sz w:val="24"/>
                <w:szCs w:val="24"/>
                <w:lang w:val="ru-RU"/>
              </w:rPr>
              <w:t>Посмотрите на рисунок, что вы видите? (лошадей запряженных в повозку)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 Миша и Маша тоже увидели рисунок, давайте прочтем, о чем они говорят. ( задание №1, с.40)(Слайд 2)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51435</wp:posOffset>
                  </wp:positionV>
                  <wp:extent cx="2332990" cy="948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85" t="826872" r="1140685" b="64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Сколько лошадей запряжено в повозку? (читает учащаяся)-спросила Маша(учитель)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Это тройка (читает учащийся)-ответил Миша(учитель)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А сколько голов у Змея Горыныча?Назови это число (читает учащийся).(ответ: 3)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 xml:space="preserve">Учитель: 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Задание на внимание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28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 Посмотрите вокруг, найдите в классе число 3 (3 ряда, на доске на наборном полотне 3 зайки, три магнита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количествен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м смыслом числа 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ство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ать развитию внима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ображаемая ситуац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Физминутка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Мы сейчас все дружно встанем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Отдыхать как зайки, станем..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Вправо, влево повернись,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Наклонись и подтянись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Лапки вверх и лапки вбок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И на месте прыг да скок!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А теперь бежим впрепрыжку,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Молодцы мои зайчишки!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  <w:t>(Слайд 3)</w:t>
            </w:r>
          </w:p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ство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ать формирования бережного отношения к здоровью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Работа в учебнике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Работа в парах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самостоя-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тельная работ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>№</w:t>
            </w:r>
            <w:r>
              <w:rPr>
                <w:spacing w:val="30"/>
                <w:sz w:val="24"/>
                <w:szCs w:val="24"/>
                <w:lang w:val="ru-RU"/>
              </w:rPr>
              <w:t>2 (с.40):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Посмотри, как выглядит цифра, с помощью которой записывают число три. Найди среди знаков цифру 3 и обведи ее карандашом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/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0"/>
                <w:sz w:val="24"/>
                <w:szCs w:val="24"/>
                <w:lang w:val="ru-RU"/>
              </w:rPr>
              <w:t>(Слайд 4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350</wp:posOffset>
                  </wp:positionV>
                  <wp:extent cx="3039745" cy="942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68" t="48125" r="4442" b="42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 xml:space="preserve">Сколько раз тебе встретилась цифра 3?  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Напиши в воздухе тройку.(3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Запиши в рамке цифру три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Поставь пальчик, посчитай слева направо какой знак посчету(второй), справа налево (третий)?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Покажи соседу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>№</w:t>
            </w:r>
            <w:r>
              <w:rPr>
                <w:spacing w:val="30"/>
                <w:sz w:val="24"/>
                <w:szCs w:val="24"/>
                <w:lang w:val="ru-RU"/>
              </w:rPr>
              <w:t>3(с.40)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28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Найди те предметы или их части, которые похожи на цифру 3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(слайд 5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44780</wp:posOffset>
                  </wp:positionV>
                  <wp:extent cx="2725420" cy="1238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968" t="64388" r="4442" b="13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>№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4(с.40) 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Рассмотри как пишут цифру 3, обозначающую число три и поучись ее правильно писать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(Слайд 6,7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90805</wp:posOffset>
                  </wp:positionV>
                  <wp:extent cx="1633220" cy="678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146685</wp:posOffset>
                  </wp:positionV>
                  <wp:extent cx="2256790" cy="10179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89" t="820478" r="-10" b="74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цифрой три, порядковым смыслом числа 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творческих способносте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120" w:after="0"/>
              <w:jc w:val="center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Физ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минут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(Слайд 8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72390</wp:posOffset>
                  </wp:positionV>
                  <wp:extent cx="1570990" cy="1351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2860</wp:posOffset>
                  </wp:positionV>
                  <wp:extent cx="1781175" cy="8470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Игры с пальчиками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На лужайке по ромашкам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Жук летел в цветной рубашке;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Жу-жу-жу, жу-жу-жу,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Я с ромашками дружу,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Тихо на ветру качаюсь,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54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Низко, низко наклоняюсь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я- размышлен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Пальчики, посмотрите и скажите за что мы их любим? 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5" w:right="5" w:firstLine="225"/>
              <w:jc w:val="left"/>
              <w:rPr>
                <w:rFonts w:ascii="Times New Roman" w:hAnsi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Чьи руки самые теплые? Почему? (что делают?, как?,когда? Зачем? 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>А что мы можем делать с помощью рук?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ство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ать формированию ценностного отношения к себе, одноклассникам, родным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я- успех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я работ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В каких сказках встречается число три?(Слайд 11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29210</wp:posOffset>
                  </wp:positionV>
                  <wp:extent cx="2599690" cy="17329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В какой песне?(«Тридцать три коровы»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>№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5(с.41)(Слайд13) 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475865" cy="13144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07" t="27881" r="-10" b="39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 В сказке про Козленка. Теленок пожаловался маме, что его посчитали. После этого Козленок сосчитал и маму Теленка. Как ты думаешь, кого третьего сосчитал Козленок?(маму Теленка Козленок сосчитал третьей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- Сколько теперь животных сосчитал Козленок?(трех животных сосчитал Козленок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С помощью кубиков покажите число три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Выкладывают из точечного изображения (с помощью кубиков) состав числа 3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 xml:space="preserve">№ </w:t>
            </w:r>
            <w:r>
              <w:rPr>
                <w:spacing w:val="30"/>
                <w:sz w:val="24"/>
                <w:szCs w:val="24"/>
                <w:lang w:val="ru-RU"/>
              </w:rPr>
              <w:t>6 (с.41) (Слайд14)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13335</wp:posOffset>
                  </wp:positionV>
                  <wp:extent cx="2704465" cy="12947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9" t="60460" r="-10" b="18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5" w:right="5" w:firstLine="225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pacing w:val="3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порядковым и количествен-ным смыслом числа три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знакомить с составом числ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11" w:hanging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4.Итог уро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Само-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проверк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58" w:after="0"/>
              <w:ind w:left="0" w:right="15" w:firstLine="540"/>
              <w:jc w:val="both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 xml:space="preserve">Задание </w:t>
            </w:r>
            <w:r>
              <w:rPr>
                <w:spacing w:val="30"/>
                <w:sz w:val="24"/>
                <w:szCs w:val="24"/>
              </w:rPr>
              <w:t>№6, с. 41  </w:t>
            </w:r>
          </w:p>
          <w:p>
            <w:pPr>
              <w:pStyle w:val="Style17"/>
              <w:shd w:fill="FFFFFF" w:val="clear"/>
              <w:tabs>
                <w:tab w:val="clear" w:pos="706"/>
                <w:tab w:val="left" w:pos="9465" w:leader="none"/>
              </w:tabs>
              <w:spacing w:lineRule="atLeast" w:line="100" w:before="58" w:after="0"/>
              <w:ind w:left="0" w:right="34" w:firstLine="539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30"/>
                <w:sz w:val="24"/>
                <w:szCs w:val="24"/>
              </w:rPr>
              <w:t>-</w:t>
            </w:r>
            <w:r>
              <w:rPr>
                <w:spacing w:val="30"/>
                <w:sz w:val="24"/>
                <w:szCs w:val="24"/>
                <w:lang w:val="ru-RU"/>
              </w:rPr>
              <w:t>Что узнали нового, понравилось, запомнилось, получилось, что хотите узнать?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для внеуроч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 учителя, этическа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я,, ситуация диалогового общ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работ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я работа в парах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120" w:after="0"/>
              <w:ind w:left="0" w:right="0" w:firstLine="540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 xml:space="preserve">Раньше для измерения расстояний употреблялась ладонь (учитель показывает свою ладонь) В Английских повестях нередко можно встретить описание того, как </w:t>
            </w:r>
            <w:r>
              <w:rPr>
                <w:i/>
                <w:iCs/>
                <w:spacing w:val="30"/>
                <w:sz w:val="24"/>
                <w:szCs w:val="24"/>
                <w:u w:val="single"/>
                <w:lang w:val="ru-RU"/>
              </w:rPr>
              <w:t>крестьянин или любитель лошадей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определяет высоту лошади </w:t>
            </w:r>
            <w:r>
              <w:rPr>
                <w:i/>
                <w:iCs/>
                <w:spacing w:val="30"/>
                <w:sz w:val="24"/>
                <w:szCs w:val="24"/>
                <w:lang w:val="ru-RU"/>
              </w:rPr>
              <w:t xml:space="preserve">числом </w:t>
            </w:r>
            <w:r>
              <w:rPr>
                <w:spacing w:val="30"/>
                <w:sz w:val="24"/>
                <w:szCs w:val="24"/>
                <w:lang w:val="ru-RU"/>
              </w:rPr>
              <w:t>ладоней. (говорит как- неспеша, показывая что- образ лошади, демонстрирует каким образом определять высоту )</w:t>
            </w:r>
          </w:p>
          <w:p>
            <w:pPr>
              <w:pStyle w:val="Style17"/>
              <w:shd w:fill="FFFFFF" w:val="clear"/>
              <w:spacing w:lineRule="atLeast" w:line="100" w:before="120" w:after="0"/>
              <w:ind w:left="0" w:right="0" w:firstLine="540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Попробуй на доске отложить расстояние равное 3-м ладоням? (по желанию выходят к доске)</w:t>
            </w:r>
          </w:p>
          <w:p>
            <w:pPr>
              <w:pStyle w:val="Style17"/>
              <w:shd w:fill="FFFFFF" w:val="clear"/>
              <w:spacing w:lineRule="atLeast" w:line="100" w:before="120" w:after="0"/>
              <w:ind w:left="0" w:right="0" w:firstLine="540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Сравним расстояния.(Разное)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540"/>
              <w:jc w:val="left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>Длина сустава большого пальца — ДЮЙМ .(показывает сустав, демонстрируя как им измерять длину страницы учебника)Попробуйте сами, сравните число суставов. (Разное).</w:t>
            </w:r>
          </w:p>
          <w:p>
            <w:pPr>
              <w:pStyle w:val="Style17"/>
              <w:shd w:fill="FFFFFF" w:val="clear"/>
              <w:spacing w:lineRule="atLeast" w:line="100" w:before="120" w:after="0"/>
              <w:ind w:left="0"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120" w:after="0"/>
              <w:ind w:left="0" w:right="0" w:firstLine="540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ство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ть развитию познаватель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х интересов, умения слушать друг друга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овать развитию вниматель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ти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количествен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м смысл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а 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ть условия для развития умения сравниват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120" w:after="0"/>
              <w:jc w:val="left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lang w:val="ru-RU"/>
              </w:rPr>
              <w:t xml:space="preserve">   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iCs/>
                <w:spacing w:val="30"/>
                <w:sz w:val="24"/>
                <w:szCs w:val="24"/>
                <w:lang w:val="ru-RU"/>
              </w:rPr>
              <w:t xml:space="preserve">русский быт 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мера ДЮЙМ вошла при  Петре 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I, </w:t>
            </w:r>
            <w:r>
              <w:rPr>
                <w:spacing w:val="30"/>
                <w:sz w:val="24"/>
                <w:szCs w:val="24"/>
                <w:lang w:val="ru-RU"/>
              </w:rPr>
              <w:t>когда были установлены отношения русских и английских мер «лучшего ради согласия»</w:t>
            </w:r>
          </w:p>
          <w:p>
            <w:pPr>
              <w:pStyle w:val="Style17"/>
              <w:shd w:fill="FFFFFF" w:val="clear"/>
              <w:spacing w:lineRule="atLeast" w:line="100" w:before="120" w:after="0"/>
              <w:ind w:left="0" w:right="0" w:firstLine="54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  <w:t xml:space="preserve">Длина ДЮЙМА была уточнена в Англии «законный дюйм, равный длине </w:t>
            </w:r>
            <w:r>
              <w:rPr>
                <w:spacing w:val="30"/>
                <w:sz w:val="24"/>
                <w:szCs w:val="24"/>
                <w:u w:val="single"/>
                <w:lang w:val="ru-RU"/>
              </w:rPr>
              <w:t>трех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ячменных зерен» (Слайд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ть условия для развития вниматель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11" w:hanging="0"/>
              <w:jc w:val="both"/>
              <w:rPr>
                <w:spacing w:val="30"/>
                <w:sz w:val="24"/>
                <w:szCs w:val="24"/>
                <w:lang w:val="ru-RU"/>
              </w:rPr>
            </w:pPr>
            <w:r>
              <w:rPr>
                <w:spacing w:val="30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работ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58" w:after="0"/>
              <w:ind w:left="0" w:right="15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Чтение  сказки «Три поросенка» (презентация)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0"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30"/>
                <w:sz w:val="18"/>
                <w:szCs w:val="18"/>
                <w:lang w:val="ru-RU"/>
              </w:rPr>
              <w:t>Домашнее зад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58" w:after="0"/>
              <w:ind w:left="0" w:right="15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58" w:after="0"/>
              <w:ind w:left="0" w:right="15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рисовать рисунок, на котором спряталась цифра 3 или изображено число 3. Напомнить ребятам, чем отличаются термины «число» и «цифра»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58" w:after="0"/>
              <w:ind w:left="0" w:right="15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 Нарисуйте такой рисунок, на котором спряталась цифра 3 или нарисовано  что-либо -животные, игрушки и т. д.,  количество которых будет равно трем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творческих способностей</w:t>
            </w:r>
          </w:p>
        </w:tc>
      </w:tr>
    </w:tbl>
    <w:p>
      <w:pPr>
        <w:pStyle w:val="Style17"/>
        <w:shd w:fill="FFFFFF" w:val="clear"/>
        <w:spacing w:lineRule="atLeast" w:line="100" w:before="58" w:after="0"/>
        <w:ind w:left="0" w:right="1824" w:firstLine="54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58" w:after="0"/>
        <w:ind w:left="0" w:right="1824" w:firstLine="540"/>
        <w:jc w:val="both"/>
        <w:rPr/>
      </w:pPr>
      <w:r>
        <w:rPr/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left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left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left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120" w:after="0"/>
        <w:ind w:left="0" w:right="0" w:firstLine="540"/>
        <w:jc w:val="left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100" w:before="38" w:after="0"/>
        <w:ind w:left="0" w:right="0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7"/>
        <w:shd w:fill="FFFFFF" w:val="clear"/>
        <w:spacing w:lineRule="atLeast" w:line="100" w:before="58" w:after="0"/>
        <w:ind w:left="0" w:right="15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инна </cp:lastModifiedBy>
  <cp:lastPrinted>2011-01-12T23:29:00Z</cp:lastPrinted>
  <dcterms:modified xsi:type="dcterms:W3CDTF">2010-10-18T03:03:53Z</dcterms:modified>
  <cp:revision>4</cp:revision>
  <dc:subject/>
  <dc:title/>
</cp:coreProperties>
</file>