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МКОУ «СОШ №24»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СОГЛАСОВАНО                                                                                                       УТВЕРЖДАЮ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 w:val="false"/>
          <w:i/>
          <w:sz w:val="20"/>
          <w:szCs w:val="20"/>
        </w:rPr>
        <w:t xml:space="preserve">                                           Зам. директора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Директор МКОУ «СОШ№24» </w:t>
      </w:r>
    </w:p>
    <w:p>
      <w:pPr>
        <w:pStyle w:val="Heading2"/>
        <w:rPr/>
      </w:pPr>
      <w:r>
        <w:rPr>
          <w:b w:val="false"/>
          <w:sz w:val="20"/>
          <w:szCs w:val="20"/>
        </w:rPr>
        <w:t>Световая Л.А.                                                                                                                Бескровная М.В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                                                                                                     _________________________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E36C0A"/>
          <w:sz w:val="32"/>
          <w:szCs w:val="32"/>
        </w:rPr>
      </w:pPr>
      <w:r>
        <w:rPr>
          <w:b/>
          <w:i/>
          <w:color w:val="E36C0A"/>
          <w:sz w:val="32"/>
          <w:szCs w:val="32"/>
          <w:u w:val="single"/>
        </w:rPr>
        <w:t xml:space="preserve">Программ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E36C0A"/>
          <w:sz w:val="32"/>
          <w:szCs w:val="32"/>
          <w:u w:val="single"/>
        </w:rPr>
      </w:pPr>
      <w:r>
        <w:rPr>
          <w:b/>
          <w:i/>
          <w:color w:val="E36C0A"/>
          <w:sz w:val="32"/>
          <w:szCs w:val="32"/>
          <w:u w:val="single"/>
        </w:rPr>
        <w:t xml:space="preserve">ВНЕУРОЧ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E36C0A"/>
          <w:sz w:val="32"/>
          <w:szCs w:val="32"/>
          <w:u w:val="single"/>
        </w:rPr>
      </w:pPr>
      <w:r>
        <w:rPr>
          <w:b/>
          <w:i/>
          <w:color w:val="E36C0A"/>
          <w:sz w:val="32"/>
          <w:szCs w:val="32"/>
          <w:u w:val="single"/>
        </w:rPr>
        <w:t>реализации  ФГО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E36C0A"/>
          <w:sz w:val="32"/>
          <w:szCs w:val="32"/>
          <w:u w:val="single"/>
        </w:rPr>
        <w:t>во 2 классе (2013-2014 учебный год)</w:t>
      </w:r>
    </w:p>
    <w:p>
      <w:pPr>
        <w:pStyle w:val="Style15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  <w:u w:val="single"/>
        </w:rPr>
      </w:r>
    </w:p>
    <w:p>
      <w:pPr>
        <w:pStyle w:val="Style15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  <w:u w:val="single"/>
        </w:rPr>
        <w:t>Компьютерный мобильный класс.</w:t>
      </w:r>
    </w:p>
    <w:p>
      <w:pPr>
        <w:pStyle w:val="Style15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  <w:u w:val="single"/>
        </w:rPr>
      </w:r>
    </w:p>
    <w:p>
      <w:pPr>
        <w:pStyle w:val="Style15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1046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  <w:bCs w:val="false"/>
        </w:rPr>
      </w:pPr>
      <w:r>
        <w:rPr>
          <w:rStyle w:val="StrongEmphasis"/>
        </w:rPr>
        <w:t xml:space="preserve">                                                                              </w:t>
      </w:r>
      <w:r>
        <w:rPr>
          <w:rStyle w:val="StrongEmphasis"/>
        </w:rPr>
        <w:t>Составитель программы</w:t>
      </w:r>
    </w:p>
    <w:p>
      <w:pPr>
        <w:pStyle w:val="Zagbig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Забалуева Л.Г.</w:t>
      </w:r>
      <w:r>
        <w:rPr>
          <w:rStyle w:val="StrongEmphasis"/>
          <w:i/>
          <w:sz w:val="24"/>
          <w:szCs w:val="24"/>
        </w:rPr>
        <w:t xml:space="preserve">, учитель </w:t>
      </w:r>
    </w:p>
    <w:p>
      <w:pPr>
        <w:pStyle w:val="Normal"/>
        <w:jc w:val="right"/>
        <w:rPr>
          <w:rStyle w:val="StrongEmphasis"/>
          <w:i/>
          <w:i/>
        </w:rPr>
      </w:pPr>
      <w:r>
        <w:rPr>
          <w:rStyle w:val="StrongEmphasis"/>
          <w:i/>
        </w:rPr>
        <w:t xml:space="preserve">                                                                                                      </w:t>
      </w:r>
      <w:r>
        <w:rPr>
          <w:rStyle w:val="StrongEmphasis"/>
          <w:i/>
        </w:rPr>
        <w:t>начальных  классов</w:t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rStyle w:val="StrongEmphasis"/>
          <w:i/>
        </w:rPr>
        <w:t>г. Удачный</w:t>
      </w:r>
    </w:p>
    <w:p>
      <w:pPr>
        <w:pStyle w:val="Style16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16"/>
        <w:jc w:val="center"/>
        <w:rPr>
          <w:color w:val="FF0000"/>
        </w:rPr>
      </w:pPr>
      <w:r>
        <w:rPr>
          <w:b/>
          <w:bCs/>
          <w:i/>
          <w:color w:val="FF0000"/>
        </w:rPr>
        <w:t>Пояснительная записка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 информатике носит пропедевтический характер и активизацию воспитательной деятельности. Курс построен таким образом, чтобы помочь учащимся заинтересоваться информатикой вообще и найти ответы на вопросы, с которыми им приходится сталкиваться в повседневной жизни при работе с большим объемом информации; научиться общаться с компьютером, который ничего не умеет делать, если не умеет человек. Развивает коммутативные и интеллектуальные способности учащихся. Создает мотивацию для участия во внеклассных мероприятиях.  На первом году обучения учащиеся получают начальные знания и навыки пользования компьютером. Второй год обучения носит пользовательский характер, т. е. дети учатся пользоваться стандартными программами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Cs w:val="false"/>
          <w:color w:val="FF0000"/>
          <w:sz w:val="24"/>
          <w:szCs w:val="24"/>
        </w:rPr>
        <w:t>Основная задача курса</w:t>
      </w:r>
      <w:r>
        <w:rPr>
          <w:rFonts w:cs="Times New Roman" w:ascii="Times New Roman" w:hAnsi="Times New Roman"/>
          <w:sz w:val="24"/>
          <w:szCs w:val="24"/>
        </w:rPr>
        <w:t xml:space="preserve"> – способствовать формированию у школьников информационной и функциональной компетентности, развитие алгоритмического мышления. Назначение курса – помочь детям узнать основные возможности компьютера и научиться, ими пользоваться в повседневной жизни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FF0000"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начала изучения информатики в младших классах, помимо необходимости в условиях информатизации школьного образования широкого использования знаний и умений по информатике в других учебных предметах на более ранней ступени, обусловлена также следующими факторами. Во-первых, положительным опытом обучения информатике детей этого возраста, как в нашей стране, так и за рубежом и, во-вторых, существенной ролью изучения информатики в развитии мышления, формировании научного мировоззрения школьников именно этой возрастной группы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Cs w:val="false"/>
          <w:color w:val="FF0000"/>
          <w:sz w:val="24"/>
          <w:szCs w:val="24"/>
        </w:rPr>
        <w:t>Формы и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существенно зависят от возможности доступа обучающегося к компьютерам. Наилучшие результаты дает машинный вариант препода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рассчитан на 33 часа. Это не исключает некоторую фрагментарность его содержания. Однако данное обстоятельство успешно нейтрализуется путем использования элементов игры, использованием межпредметного материала, чередованием теоретической и практической работ, использования интерактивных форм обучения т. 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 1 по 4 годы обучения программа “Мышонок” представляет собой развивающий курс, построенный на специально отобранном материале и опирающийся на следующие принци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маниз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исциплинарная интегр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мотивация через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подавание построено в соответствии с принципами валеологии “не навреди”. На каждом занятии обязательно проводится физкультминутка, за компьютером дети работают 10–15 минут, и сразу после работы за компьютером следует минутка релаксации – дети выполняют различные гимнастические упражнения для глаз и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мерная структура зан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Организационный момент (1-2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Разминка. Короткие логические, математические задачи и задачи на развитие внимания (3-5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Объяснение нового материала или фронтальная работа по решению новых задач, работа на печатных листах (10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Физкультминутка (1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Работа за компьютером (10-15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Релаксация (1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Подведение итогов (2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каждой теме с учащимися  проводятся упражнения в игровой форме, позволяющие судить о том, как усвоен пройденный материал. В течение года (2-3 раза) для учащихся 1-4 годов обучения проводится диагностические тестирование на развитие памяти, внимания, саморегуля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Основные цели и задачи курса 2 года обуче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Осуществление индивидуально-личностного подхода к обучению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Начальное формирование и развитие логического мышления и пространственного воображения в оптимальные с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Формирование алгоритмического подхода к решению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Расширение кругозора, развитие памяти, внимания, творческого воображения, математического и образн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Пропедевтика таких понятий, как множ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Формирование навыков работы с различными исполн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Пропедевтика применения персонального компьютера как инструмента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одержание курс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</w:rPr>
        <w:t>Второй год обучения (66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вила поведения и техника безопасности. Что умеет делать компьютер? (2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в логику (25ч.)</w:t>
      </w:r>
    </w:p>
    <w:p>
      <w:pPr>
        <w:pStyle w:val="Normal"/>
        <w:ind w:firstLine="708"/>
        <w:jc w:val="both"/>
        <w:rPr/>
      </w:pPr>
      <w:r>
        <w:rPr/>
        <w:t>Решение задач на развитие внимания. Понятие множества. Вложенность множеств. Общий признак для группы предметов. Поиск “лишнего” предмета в группе предметов. Выделение существенного признака предмета. Выделение существенного признака группы предметов. Выявление закономерностей в расположении предметов. Решение логических задач. Логика и констру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задач (3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урочное планирование материа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42"/>
        <w:gridCol w:w="1091"/>
        <w:gridCol w:w="1689"/>
        <w:gridCol w:w="18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такое информация? Виды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 с информацие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ствуй, класс компьютерный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вила поведения и техника безопасности в кабинете информатики. Введение в предмет. Сказка «Компьютерная школа». Что умеет делать компьютер?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ство с компьютером. Компоненты компьюте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мпьютер и его основные устройства. Понятия: вверх, вниз, влево, вправо. Развитие внимания. Курсор. Назначение клавиш-стрелок. Клавиша &lt;</w:t>
            </w:r>
            <w:r>
              <w:rPr>
                <w:lang w:val="en-US"/>
              </w:rPr>
              <w:t>ENTER</w:t>
            </w:r>
            <w:r>
              <w:rPr/>
              <w:t>&gt;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запуску программы.</w:t>
            </w:r>
          </w:p>
          <w:p>
            <w:pPr>
              <w:pStyle w:val="Normal"/>
              <w:rPr/>
            </w:pPr>
            <w:r>
              <w:rPr/>
              <w:t>Клавиатура. Работа на клавиатуре. Назначение клавиши &lt;Пробел&gt;. Развитие внимания. Понятия: вверх, вниз, вправо, влево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учаемся, играя. Игровой урок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виатура. Работа на клавиатур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тие внимания. Понятия: вверх, вниз, вправо, влево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инг в ориентировании на рабочем столе компьютера и в цифровой части клавиа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шка – шалуниш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ировка работы с клавиатурой и мышь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на развитие внимания, логического и образного мышления.</w:t>
            </w:r>
            <w:r>
              <w:rPr/>
              <w:t xml:space="preserve">   Раскрашивание компьютерных рисунков. Работа на клавиатур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на развитие внимания, логического и образного мышления.  Конструирование.</w:t>
            </w:r>
            <w:r>
              <w:rPr/>
              <w:t xml:space="preserve">  Работа на клавиатур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на развитие внимания, логического и образного мышления.</w:t>
            </w:r>
            <w:r>
              <w:rPr/>
              <w:t xml:space="preserve">  Работа на клавиатур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познавательных способностей.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комство с развивающими играм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b/>
              </w:rPr>
              <w:t>Решение задач на развитие внимания, логического и образного мышления. Работа на клавиатуре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b/>
              </w:rPr>
              <w:t>Решение задач на развитие внимания. Работа на клавиатур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bscript"/>
              </w:rPr>
            </w:pPr>
            <w:r>
              <w:rPr>
                <w:b/>
              </w:rPr>
              <w:t>Решение задач на развитие внимания. Множества. Работа на клавиатур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</w:rPr>
              <w:t>Решение задач на развитие внимания, памяти, мышления.</w:t>
            </w:r>
            <w:r>
              <w:rPr/>
              <w:t xml:space="preserve"> Множества. Вложенность множеств. Элементы логики. Суждение: истинное и ложное. Работа на клавиатур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на развитие внимания, памяти, мышления</w:t>
            </w:r>
            <w:r>
              <w:rPr/>
              <w:t>. Множества. Общий признак для группы предметов. Поиск «лишнего» предмета в группе предметов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Элементы логики. Сопоставл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ство с графическим редактором </w:t>
            </w:r>
            <w:r>
              <w:rPr>
                <w:b/>
                <w:lang w:val="en-US"/>
              </w:rPr>
              <w:t>Paint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 на развитие внимания, памяти, мышления. Множества. Выделение существенного признака предмета. План и прави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в графическом редакторе </w:t>
            </w:r>
            <w:r>
              <w:rPr>
                <w:b/>
                <w:i/>
                <w:lang w:val="en-US"/>
              </w:rPr>
              <w:t>Paint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(Рисунок «Снеговик»).Решение задач на развитие внимания, памяти, мышления. Множества. Выделение существенного признака предмета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в графическом редакторе </w:t>
            </w:r>
            <w:r>
              <w:rPr>
                <w:b/>
                <w:i/>
                <w:lang w:val="en-US"/>
              </w:rPr>
              <w:t>Paint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(Рисунок «Цветы»)</w:t>
            </w:r>
            <w:r>
              <w:rPr/>
              <w:t xml:space="preserve">. Решение задач на развитие внимания, памяти, мышления. Множества. Выявление закономерностей в расположении предметов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развитие внимания, памяти, мышления. Множества. Выявление закономерностей в расположении предметов. Рисование в графическом редакторе </w:t>
            </w:r>
            <w:r>
              <w:rPr>
                <w:i/>
                <w:lang w:val="en-US"/>
              </w:rPr>
              <w:t>Paint</w:t>
            </w:r>
            <w:r>
              <w:rPr>
                <w:i/>
              </w:rPr>
              <w:t xml:space="preserve">. </w:t>
            </w:r>
            <w:r>
              <w:rPr/>
              <w:t>(Рисунок «Домик»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логических задач. Множества. Выявление закономерностей в расположении предметов. Рисование в графическом редакторе </w:t>
            </w:r>
            <w:r>
              <w:rPr>
                <w:i/>
                <w:lang w:val="en-US"/>
              </w:rPr>
              <w:t>Paint</w:t>
            </w:r>
            <w:r>
              <w:rPr>
                <w:i/>
              </w:rPr>
              <w:t xml:space="preserve">. </w:t>
            </w:r>
            <w:r>
              <w:rPr/>
              <w:t>(Рисунок «Слоник»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емся, играя. Игровой урок. (Программа «Башня знаний»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логических задач. Множества. Выявление закономерностей в расположении предметов. Рисование в графическом редакторе </w:t>
            </w:r>
            <w:r>
              <w:rPr>
                <w:i/>
                <w:lang w:val="en-US"/>
              </w:rPr>
              <w:t>Paint</w:t>
            </w:r>
            <w:r>
              <w:rPr>
                <w:i/>
              </w:rPr>
              <w:t xml:space="preserve">. </w:t>
            </w:r>
            <w:r>
              <w:rPr/>
              <w:t>(Рисунок «Космос»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логических задач. Множества. Выявление закономерностей в расположении предметов. Рисование в графическом редакторе </w:t>
            </w:r>
            <w:r>
              <w:rPr>
                <w:i/>
                <w:lang w:val="en-US"/>
              </w:rPr>
              <w:t>Paint</w:t>
            </w:r>
            <w:r>
              <w:rPr>
                <w:i/>
              </w:rPr>
              <w:t xml:space="preserve">. </w:t>
            </w:r>
            <w:r>
              <w:rPr/>
              <w:t>(Рисунок «Верба»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логических задач. Множества. Выявление закономерностей в расположении предметов. Рисование в графическом редакторе </w:t>
            </w:r>
            <w:r>
              <w:rPr>
                <w:i/>
                <w:lang w:val="en-US"/>
              </w:rPr>
              <w:t>Paint</w:t>
            </w:r>
            <w:r>
              <w:rPr>
                <w:i/>
              </w:rPr>
              <w:t xml:space="preserve">. </w:t>
            </w:r>
            <w:r>
              <w:rPr/>
              <w:t>(Рисунок «Цыплёнок»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логических задач. Множества. Выявление закономерностей в расположении предметов. Рисование в графическом редакторе </w:t>
            </w:r>
            <w:r>
              <w:rPr>
                <w:i/>
                <w:lang w:val="en-US"/>
              </w:rPr>
              <w:t>Paint</w:t>
            </w:r>
            <w:r>
              <w:rPr>
                <w:i/>
              </w:rPr>
              <w:t xml:space="preserve">. </w:t>
            </w:r>
            <w:r>
              <w:rPr/>
              <w:t>(Рисунок «Дворик»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логических задач. Конструирование. Рисование в графическом редакторе </w:t>
            </w:r>
            <w:r>
              <w:rPr>
                <w:i/>
                <w:lang w:val="en-US"/>
              </w:rPr>
              <w:t>Paint</w:t>
            </w:r>
            <w:r>
              <w:rPr>
                <w:i/>
              </w:rPr>
              <w:t>.</w:t>
            </w:r>
            <w:r>
              <w:rPr/>
              <w:t xml:space="preserve"> (Рисунок «Машина»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развитие образного мышления. Понятие «Исполнитель». Рисование в графическом редакторе </w:t>
            </w:r>
            <w:r>
              <w:rPr>
                <w:i/>
                <w:lang w:val="en-US"/>
              </w:rPr>
              <w:t>Paint</w:t>
            </w:r>
            <w:r>
              <w:rPr>
                <w:i/>
              </w:rPr>
              <w:t xml:space="preserve">. </w:t>
            </w:r>
            <w:r>
              <w:rPr/>
              <w:t>(Рисунок «Кораблик»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развитие образного мышления. «Пример исполнителя». Рисование в графическом редакторе </w:t>
            </w:r>
            <w:r>
              <w:rPr>
                <w:i/>
                <w:lang w:val="en-US"/>
              </w:rPr>
              <w:t>Paint</w:t>
            </w:r>
            <w:r>
              <w:rPr>
                <w:i/>
              </w:rPr>
              <w:t xml:space="preserve">. </w:t>
            </w:r>
            <w:r>
              <w:rPr/>
              <w:t>(Рисунок «Бабочка»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емся, играя. Игровой урок. (Программа «Башня знаний»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за год материал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результате обучения учащиеся долж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ть правила поведения в компьютерном кла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ть основные сферы применения компьют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ть ориентироваться на клетчатом поле в направлениях “вверх”, “вниз”, “вправо”, “влево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ть точно выполнять действия под диктовку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ть проводить анализ при решении лог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Иметь понятие о множ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ть приводить примеры множеств предметов и располагать их в порядке расширения или в порядке сужения объема по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ть находить общий признак для группы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ть понятие существенного признака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ть выделять существенный признак предмета и группы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ть выявлять закономерности в расположении предметов и продолжать последовательности с учетом выявленных закономер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ть предлагать несколько вариантов “лишнего предмета” в группе однородных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ть конструировать фигуру из ее частей по представ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ть разделять фигуру на заданные части по престав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ть использовать повороты при решении логических задач и при работе с прикладными програм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меть представление о различных формах кур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нать назначение клавиш </w:t>
      </w:r>
      <w:r>
        <w:rPr>
          <w:lang w:val="en-US"/>
        </w:rPr>
        <w:t>Enter</w:t>
      </w:r>
      <w:r>
        <w:rPr/>
        <w:t xml:space="preserve">, </w:t>
      </w:r>
      <w:r>
        <w:rPr>
          <w:lang w:val="en-US"/>
        </w:rPr>
        <w:t>Bakspace</w:t>
      </w:r>
      <w:r>
        <w:rPr/>
        <w:t>, Проб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ть клавиатуру и мышь при работе с прикладными программами из ППП “Страна Фантазия” (1-й год обу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ть управлять объектами на экране мони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меть  рисовать  в графическом редакторе </w:t>
      </w:r>
      <w:r>
        <w:rPr>
          <w:i/>
          <w:lang w:val="en-US"/>
        </w:rPr>
        <w:t>Paint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Формирование универсальных учебных действий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>На конец 2 года обучения мы можем говорить  только о начале формирования результатов освоения программы по курсу «Первые шаги в мире информатики». В связи с этим можно выделить основные направления работы учителя по начальному формированию универсальных учебных действий.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Личностные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внутренняя позиции школьника на основе положительного отношения к школе;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ринятие образа «хорошего ученик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ительная мотивация и познавательный интерес к изучению курса «Первые шаги в мире информатики»;</w:t>
      </w:r>
    </w:p>
    <w:p>
      <w:pPr>
        <w:pStyle w:val="Normal"/>
        <w:numPr>
          <w:ilvl w:val="0"/>
          <w:numId w:val="7"/>
        </w:numPr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пособность к самооцен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чальные навыки сотрудничества в разных ситуациях;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color w:val="00B050"/>
        </w:rPr>
        <w:t>Метапредметные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начало формирования навыка поиска необходимой информации для выполнения учебных заданий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rFonts w:eastAsia="Times New Roman"/>
        </w:rPr>
        <w:t xml:space="preserve"> </w:t>
      </w:r>
      <w:r>
        <w:rPr>
          <w:rFonts w:eastAsia="NewtonCSanPin-Italic;Times New Roman"/>
        </w:rPr>
        <w:t>сбор информации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rFonts w:eastAsia="NewtonCSanPin-Italic;Times New Roman"/>
        </w:rPr>
        <w:t>обработка информации (</w:t>
      </w:r>
      <w:r>
        <w:rPr>
          <w:rFonts w:eastAsia="NewtonCSanPin-Italic;Times New Roman"/>
          <w:i/>
        </w:rPr>
        <w:t>с помощью  ИКТ);</w:t>
      </w:r>
      <w:r>
        <w:rPr>
          <w:rFonts w:eastAsia="NewtonCSanPin-Italic;Times New Roman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rFonts w:eastAsia="NewtonCSanPin-Italic;Times New Roman"/>
        </w:rPr>
        <w:t xml:space="preserve">анализ информации;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rFonts w:eastAsia="NewtonCSanPin-Italic;Times New Roman"/>
        </w:rPr>
        <w:t>передача информации (устным, письменным, цифровым способами)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iCs/>
          <w:lang w:eastAsia="ar-SA"/>
        </w:rPr>
        <w:t xml:space="preserve">использовать  </w:t>
      </w:r>
      <w:r>
        <w:rPr>
          <w:rFonts w:eastAsia="NewtonCSanPin-Italic;Times New Roman"/>
        </w:rPr>
        <w:t>общие приёмы решения задач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rFonts w:eastAsia="NewtonCSanPin-Italic;Times New Roman"/>
          <w:i/>
        </w:rPr>
        <w:t>моделировать, т.е. выделять и обобщенно фиксировать группы существенных признаков объектов с целью решения конкретных задач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/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 xml:space="preserve">синтез;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сравнение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классификация по заданным критериям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 xml:space="preserve">установление аналогий;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построение рассуждения.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/>
        <w:jc w:val="center"/>
        <w:rPr/>
      </w:pPr>
      <w:r>
        <w:rPr>
          <w:rFonts w:cs="Times New Roman"/>
          <w:b/>
          <w:color w:val="00B050"/>
        </w:rPr>
        <w:t>Регулятивные</w:t>
      </w:r>
      <w:r>
        <w:rPr>
          <w:rFonts w:cs="Times New Roman"/>
          <w:b/>
          <w:iCs/>
          <w:color w:val="00B050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начальные навыки умения формулировать и удерживать учебную задачу;</w:t>
      </w:r>
      <w:r>
        <w:rPr>
          <w:rFonts w:eastAsia="NewtonCSanPin-Italic;Times New Roman"/>
          <w:i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iCs/>
          <w:lang w:eastAsia="ar-SA"/>
        </w:rPr>
      </w:pPr>
      <w:r>
        <w:rPr>
          <w:rFonts w:eastAsia="NewtonCSanPin-Italic;Times New Roman"/>
          <w:i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iCs/>
          <w:lang w:eastAsia="ar-SA"/>
        </w:rPr>
      </w:pPr>
      <w:r>
        <w:rPr>
          <w:rFonts w:eastAsia="NewtonCSanPin-Italic;Times New Roman"/>
          <w:i/>
        </w:rPr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eastAsia="NewtonCSanPin-Regular;Times New Roman"/>
        </w:rPr>
        <w:t>выбирать действия в соответствии с поставленной задачей и условиями её реализации</w:t>
      </w:r>
      <w:r>
        <w:rPr>
          <w:iCs/>
          <w:lang w:eastAsia="ar-SA"/>
        </w:rPr>
        <w:t>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умение выполнять учебные действия в устной форме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использовать речь для регуляции своего действия;</w:t>
      </w:r>
      <w:r>
        <w:rPr>
          <w:i/>
          <w:iCs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сличать способ действия и его результат с заданным эталоном с целью обнаружения отклонений и отличий от эталона</w:t>
      </w:r>
      <w:r>
        <w:rPr>
          <w:rFonts w:eastAsia="NewtonCSanPin-Italic;Times New Roman"/>
        </w:rPr>
        <w:t>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snapToGrid w:val="false"/>
        <w:jc w:val="center"/>
        <w:rPr>
          <w:b/>
          <w:b/>
          <w:color w:val="00B050"/>
        </w:rPr>
      </w:pPr>
      <w:r>
        <w:rPr>
          <w:b/>
          <w:color w:val="00B050"/>
        </w:rPr>
        <w:t>Коммуникативные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В процессе обучения  дети учатся: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ставить вопросы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обращаться за помощью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формулировать свои затруднения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iCs/>
          <w:lang w:eastAsia="ar-SA"/>
        </w:rPr>
      </w:pPr>
      <w:r>
        <w:rPr/>
        <w:t>договариваться о распределении функций и ролей в совместной деятельности</w:t>
      </w:r>
      <w:r>
        <w:rPr>
          <w:rFonts w:eastAsia="NewtonCSanPin-Regular;Times New Roman"/>
        </w:rPr>
        <w:t>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слушать собеседника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720" w:hanging="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</w:r>
    </w:p>
    <w:p>
      <w:pPr>
        <w:pStyle w:val="Normal"/>
        <w:jc w:val="center"/>
        <w:rPr>
          <w:rFonts w:eastAsia="NewtonCSanPin-Regular;Times New Roman" w:cs="Times New Roman"/>
          <w:b/>
          <w:b/>
          <w:i/>
          <w:i/>
        </w:rPr>
      </w:pPr>
      <w:r>
        <w:rPr>
          <w:rFonts w:eastAsia="NewtonCSanPin-Regular;Times New Roman"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1:00Z</dcterms:created>
  <dc:creator>Admin</dc:creator>
  <dc:description/>
  <cp:keywords/>
  <dc:language>en-US</dc:language>
  <cp:lastModifiedBy>User</cp:lastModifiedBy>
  <cp:lastPrinted>2013-10-16T18:05:00Z</cp:lastPrinted>
  <dcterms:modified xsi:type="dcterms:W3CDTF">2014-03-05T20:43:00Z</dcterms:modified>
  <cp:revision>4</cp:revision>
  <dc:subject/>
  <dc:title>Общеобразовательное учреждение Королёвская муниципальная</dc:title>
</cp:coreProperties>
</file>