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гра как ведущий метод обучения младших школьников иностранному языку</w:t>
      </w:r>
      <w:r>
        <w:rPr>
          <w:sz w:val="26"/>
          <w:szCs w:val="26"/>
        </w:rPr>
        <w:t>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>На раннем этапе обучения детей иностранному языку одна из основных задач учителя – сделать этот предмет интересным и любимым. В младшем возрасте дети очень эмоциональны и подвижны, их внимание отличается непроизвольностью и неустойчивостью. Важно учитывать в процессе обучения психологические особенности детей этого возраста. Младшие школьники обращают внимание в первую очередь на то, что вызывает их интерес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ние игрового метода на уроках иностранного языка способствует благоприятной психологической атмосфере общения и помогает учащимся увидеть в иностранном языке средство общения. Поэтому важно, чтобы уроки с использованием игровых приёмов стали для учащихся приятным занятием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гровая деятельность на уроке иностранного языка не только организует процесс общения на языке, но и максимально приближает его к естественной коммуникации. Игра развивает умственную и волевую активность. Являясь сложным и одновременно увлекательным занятием, она требует огромной концентрации внимания, тренирует память, развивает речь. Игровые упражнения увлекают даже самых пассивных и слабо подготовленных учеников, что положительно сказывается на успеваемости. Чувство равенства, атмосфера увлечённости и радости, ощущение посильности заданий – всё это даёт возможность ученику преодолеть стеснительность, мешающую свободно употреблять в речи слова чужого языка, снижается боязнь ошибок, и благотворно сказывается на результатах обучения. Незаметно усваивается языковой материал и ученик может уже говорить наравне со всеми.</w:t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ники повторяют в играх то, к чему относятся с полным пониманием, что им доступно наблюдать и что доступно их пониманию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т обучающие игры, ситуативные, соревновательные, ритмо-музыкальные и художественные.</w:t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границе ситуативных импровизационных игр и творческих драматизаций находится такой вид деятельности, как импровизация на тему известной сказки, уже проигранной в устоявшемся виде. Например, игра в ''Репку'' или ''Теремок'', в которых, в зависимости от количества играющих и усвоения новой лексики, появляются новые персонажи и реплики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бирая, или придумывая игру для включения в урок, необходимо следовать правилам, сформулированным в книге Е.И. Негневицкой и А.М. Шахнаровича ''Язык и дети'' (М., 1981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ежде чем приступить к игре, ответьте на следующие вопросы: какова цель игры, чему в ней должен учиться ребенок? Какое речевое действие он должен выполнять: одно из…действий со словом или создание высказывания – тогда какого именно и по какой модели? Умеет ли ребенок строить такое высказывание, нет ли там дополнительных трудностей, ''подводных камней''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тветив на эти вопросы, попробуйте сами превратиться в ребенка и придумать, в какой интересной ситуации могло бы возникнуть высказывание по такой моде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думайте, как обрисовать эту ситуацию ребенку таким образом, чтобы он ее сразу принял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С удовольствием играйте с ребенком сами! ''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отрывке учтены главные качества обучающей игры, которые отмечены в самом ее названии: она должна быть обучающей и она должна быть игрой. Игра должна изменить сам стиль взаимоотношений между детьми и взрослым преподавателем, который не может ничего навязывать: играть ребенок может только тогда, когда он этого хочет и когда это ему интересно, и с теми, кто вызывает у него симпатию. Учитель не может быть лишь организатором игры – он должен играть вместе с ребенком, потому, что дети с большим удовольствием играют со взрослыми и потому, что игровая атмосфера разрушается под взглядом стороннего наблю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аким образом, обучающая игра – это ориентированная на зону ближайшего развития игра, совмещающая педагогическую цель с привлекательным для ребенка мотивом деятельности. Основа любой игры – </w:t>
      </w:r>
      <w:r>
        <w:rPr>
          <w:sz w:val="26"/>
          <w:szCs w:val="26"/>
          <w:u w:val="single"/>
        </w:rPr>
        <w:t>ролевая</w:t>
      </w:r>
      <w:r>
        <w:rPr>
          <w:sz w:val="26"/>
          <w:szCs w:val="26"/>
        </w:rPr>
        <w:t xml:space="preserve">. Ребенок в ролевой игре может выступать в роли себя самого, английского ребенка или взрослого, сказочного персонажа или животного, ожившего предмета и т. п. – возможности здесь неограниченн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е игровой методики лежат создание воображаемой ситуации и принятие ребенком или преподавателем той или иной рол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0:00Z</dcterms:created>
  <dc:creator>samsung</dc:creator>
  <dc:description/>
  <cp:keywords/>
  <dc:language>en-US</dc:language>
  <cp:lastModifiedBy>samsung</cp:lastModifiedBy>
  <dcterms:modified xsi:type="dcterms:W3CDTF">2013-11-06T18:15:00Z</dcterms:modified>
  <cp:revision>4</cp:revision>
  <dc:subject/>
  <dc:title/>
</cp:coreProperties>
</file>