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ление изуче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 КЛАСС   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Образовательная система «Школа России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Урок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«СОШ  № 17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 xml:space="preserve">Энгельман Ирина Федоровна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Нижневартовск,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метные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использовать знаки и термины, связанные с действиями умножения и д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е решать задачи на деление и умножение, вычислительные навы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 и логическое мышление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моделировать с помощью схематических рисунков и записывать решение задач на деление; выполнять умножение, заменяя его сложением одинаковых слагаемых;  выполнять задания творческого и поискового характера; контролировать и оценивать свою работу и е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числами, таблицы для самооценки, картинки яблок, ракет, интерактивная д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375"/>
        <w:gridCol w:w="2756"/>
        <w:gridCol w:w="4701"/>
      </w:tblGrid>
      <w:tr>
        <w:trPr>
          <w:trHeight w:val="12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4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опор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определение к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инута чист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ешение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Формулирование темы,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Закрепление и обобщение пройд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3660</wp:posOffset>
                      </wp:positionV>
                      <wp:extent cx="11430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1pt;margin-top:5.8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Исследовательская рабо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Итог урока. Рефлекс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у нас необычный урок, к нам пришли гости, давайте их поприветствуем и пожелаем друг другу удачи. Мы совершим необычный полет в косм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космос взлет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ми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 ум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е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посмотрим, кто уже готов к пол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в сторону каранда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тетрадок, ни ручек, ни м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 Мы творим это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илой ума и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Игра «Кто вперед займет стул» (у учащихся карточки с ответа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          9+7        6 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      10+9       17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8           6+5        20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Задачи в стих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 к зайчонку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 дружок-со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нек зайчата с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пять морковок съ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итать, ребята, лов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ъедено морко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5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2 =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арит бабушка-лис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 внучатам рукав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ам на зиму, вн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ек по две шт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, не теря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, пересчитай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2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3 =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ю работу в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зеленый цвет</w:t>
            </w:r>
            <w:r>
              <w:rPr>
                <w:sz w:val="28"/>
                <w:szCs w:val="28"/>
              </w:rPr>
              <w:t xml:space="preserve"> – задание выполнено правильно, </w:t>
            </w:r>
            <w:r>
              <w:rPr>
                <w:i/>
                <w:sz w:val="28"/>
                <w:szCs w:val="28"/>
              </w:rPr>
              <w:t>синий цвет –</w:t>
            </w:r>
            <w:r>
              <w:rPr>
                <w:sz w:val="28"/>
                <w:szCs w:val="28"/>
              </w:rPr>
              <w:t xml:space="preserve"> есть ошибки, </w:t>
            </w:r>
            <w:r>
              <w:rPr>
                <w:i/>
                <w:sz w:val="28"/>
                <w:szCs w:val="28"/>
              </w:rPr>
              <w:t xml:space="preserve">красный цвет </w:t>
            </w:r>
            <w:r>
              <w:rPr>
                <w:sz w:val="28"/>
                <w:szCs w:val="28"/>
              </w:rPr>
              <w:t>– задание не выполн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экипаж к полету готов. Это наш космический корабль, сядьте удобно в своих космических креслах, пристегните ремни безопасности. 5,4,3,2,1 – поехали! Как самочувствие?  Все свои наблюдения и выводы мы будем записывать в бортовые журналы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ое сегодня число? (10) Сделаем подарок числу – расскажите все, что вы знаете о числе 10. ( наименьшее двузначное, 1дес. 0ед., соседи 9 и 11, после 9, перед 11, &gt;9, &lt;11 и т.д.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писываем число 10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ставьте число 10 в виде суммы одинаковых слагаемых (2+2+2+2+2=10, 5+5=1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можно сделать с этими примерами? ( Заменить  умножением 2*5=10, 5*2=10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яблок разделили поровну между пятью ребятами. Сколько яблок получил каждый ребено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0</wp:posOffset>
                      </wp:positionV>
                      <wp:extent cx="200660" cy="200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pt;margin-top:12.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8750</wp:posOffset>
                      </wp:positionV>
                      <wp:extent cx="200660" cy="200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12.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58750</wp:posOffset>
                      </wp:positionV>
                      <wp:extent cx="200660" cy="200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55pt;margin-top:12.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58750</wp:posOffset>
                      </wp:positionV>
                      <wp:extent cx="200660" cy="200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12.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8750</wp:posOffset>
                      </wp:positionV>
                      <wp:extent cx="200660" cy="200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5pt;margin-top:12.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37160</wp:posOffset>
                      </wp:positionV>
                      <wp:extent cx="200660" cy="2006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5pt;margin-top:10.8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47955</wp:posOffset>
                      </wp:positionV>
                      <wp:extent cx="200660" cy="2006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05pt;margin-top:11.6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26365</wp:posOffset>
                      </wp:positionV>
                      <wp:extent cx="200660" cy="2006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9.9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26365</wp:posOffset>
                      </wp:positionV>
                      <wp:extent cx="200660" cy="2006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15pt;margin-top:9.95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37160</wp:posOffset>
                      </wp:positionV>
                      <wp:extent cx="200660" cy="2006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3pt;margin-top:10.8pt;width:15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58750</wp:posOffset>
                      </wp:positionV>
                      <wp:extent cx="1270" cy="1905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75pt;margin-top:12.5pt;width:0.05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 : 5 =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сегодня на уроке будем учи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удем учиться решать задачи  на деление с использованием схематического рисунка, закреплять 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солн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, на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, на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теплу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– на все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– на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достан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отом остан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ю работу в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доске музыкальная заряд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то это за неопознанный летающий объект? (задач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бор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3660</wp:posOffset>
                      </wp:positionV>
                      <wp:extent cx="131445" cy="1428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5.8pt;width:10.3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3660</wp:posOffset>
                      </wp:positionV>
                      <wp:extent cx="135255" cy="1428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5.8pt;width:10.6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73660</wp:posOffset>
                      </wp:positionV>
                      <wp:extent cx="123825" cy="1428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5.8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3660</wp:posOffset>
                      </wp:positionV>
                      <wp:extent cx="14224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8pt;margin-top:5.8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73660</wp:posOffset>
                      </wp:positionV>
                      <wp:extent cx="142875" cy="1428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pt;margin-top:5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73660</wp:posOffset>
                      </wp:positionV>
                      <wp:extent cx="132715" cy="1428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5.8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3660</wp:posOffset>
                      </wp:positionV>
                      <wp:extent cx="150495" cy="1428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4pt;margin-top:5.8pt;width:11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3660</wp:posOffset>
                      </wp:positionV>
                      <wp:extent cx="1524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75pt;margin-top:5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3660</wp:posOffset>
                      </wp:positionV>
                      <wp:extent cx="13335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25pt;margin-top:5.8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73660</wp:posOffset>
                      </wp:positionV>
                      <wp:extent cx="13335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25pt;margin-top:5.8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73660</wp:posOffset>
                      </wp:positionV>
                      <wp:extent cx="133350" cy="1428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5.8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73660</wp:posOffset>
                      </wp:positionV>
                      <wp:extent cx="152400" cy="1428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5pt;margin-top:5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3660</wp:posOffset>
                      </wp:positionV>
                      <wp:extent cx="115570" cy="1428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5pt;margin-top:5.8pt;width:9.0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3660</wp:posOffset>
                      </wp:positionV>
                      <wp:extent cx="133350" cy="1428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5.8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1270" cy="2724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-5.4pt;width:0.1pt;height:2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40</wp:posOffset>
                      </wp:positionV>
                      <wp:extent cx="1270" cy="27241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-5.4pt;width:0.05pt;height:2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5875</wp:posOffset>
                      </wp:positionV>
                      <wp:extent cx="1270" cy="27241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-5.4pt;width:0.1pt;height:2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540</wp:posOffset>
                      </wp:positionV>
                      <wp:extent cx="1270" cy="2724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5pt;margin-top:-5.4pt;width:0.05pt;height:2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3 = 5 (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 ламп в каждом класс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го ряда выбираем консультанта, которые проверяют решение задач у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ю работу в табл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интерактивной до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посмотрите, что натворили космические пираты. Они стерли все линии, которые соединяли задачу с действием. Что мы теперь будем делать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ю работу в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Какое задание показалось особенно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 лучше всего и без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оценили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то знает, что отмечает наша страна 12 апреля? (День космонав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чем знаменателен этот день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роговаривание стихотворения, эмоциональны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го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ражения в тетрадь, нахождение значения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53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ике      ( с проверкой у доск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е (выбор действия, показывают ответ на карт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,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нутренняя позиция школьника на уровне положительного отношения к урокам математи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и отрабатываем умение согласованно работать в  коллективе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воначальной ориентации на оценку результа</w:t>
            </w:r>
            <w:r>
              <w:rPr>
                <w:sz w:val="28"/>
                <w:szCs w:val="28"/>
              </w:rPr>
              <w:t>тов познаватель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и отрабатываем умение согласованно работать в 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извлекать информацию из текста и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на основе  анализа рисунка – схемы делать выводы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высказывать своё предположение на основе работы над задачей и материала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оставлять план деятельности на уроке с помощью учителя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чност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эмоциональное отношение к школе 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извлекать информацию из текста и иллюст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уем умение на основе  анализа рисунка – схемы делать выводы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уем и отрабатываем умение согласованно работать в  коллективе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.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0:00Z</dcterms:created>
  <dc:creator>User</dc:creator>
  <dc:description/>
  <cp:keywords/>
  <dc:language>en-US</dc:language>
  <cp:lastModifiedBy>user</cp:lastModifiedBy>
  <cp:lastPrinted>2012-01-03T21:23:00Z</cp:lastPrinted>
  <dcterms:modified xsi:type="dcterms:W3CDTF">2013-05-15T03:12:00Z</dcterms:modified>
  <cp:revision>5</cp:revision>
  <dc:subject/>
  <dc:title>КОНСПЕКТ  УРОКА</dc:title>
</cp:coreProperties>
</file>