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– математика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антиметр – единица измерения дл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 – объясн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единицей измерения длины – сантиме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измерять длину предметов и отрезков с помощью линейки, выражать их длины в сантимет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логического мышления, логических операций: анализ, синтез, обобщение, срав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гулятивных УУД: целеполагание,  планирование, контроль и оценивание деятельности и её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троить продуктивное взаимодействие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еспечить условия для воспитания положительного интереса к изучаем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мение слушать товарища, прислушиваться к мнению другого человека, принимать точку зрения, отличную от собств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Создать условия для формирования межличностных отношений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жидаемые результаты (учащиеся будут знать и умет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 xml:space="preserve">- знать единицу измерения длины – сантиметр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ьзоваться линейкой для измерения отрезков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сывать результаты проведенных измер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- </w:t>
      </w:r>
      <w:r>
        <w:rPr>
          <w:sz w:val="28"/>
          <w:szCs w:val="28"/>
        </w:rPr>
        <w:t>анализировать свои действия и управлять и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трудничать со взрослыми и сверстни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меть признавать собственные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вить учебные задачи на основе того, что уже известно,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в форме сличения результата с заданным эталоном с целью обнаружения отличий от эта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вать качество и уровень усв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носить необходимые дополнения и коррективы в свою раб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и осознавать, что уже усво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объект с выделением существенных призна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олнять недостающие компон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логические цепи рас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знаково – символические дей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флексию способов 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тановливать причинно-следственные связ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наиболее эффективные способы решения  задач в зависимости от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роить речевое высказ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вать алгоритм способа действий с помощью учи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участвовать в диалоге на ур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чать на вопросы  учителя, товарищей; </w:t>
      </w:r>
    </w:p>
    <w:p>
      <w:pPr>
        <w:pStyle w:val="Normal"/>
        <w:rPr/>
      </w:pPr>
      <w:r>
        <w:rPr>
          <w:sz w:val="28"/>
          <w:szCs w:val="28"/>
        </w:rPr>
        <w:t>- обращаться за помощ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родуктивное взаимодействие и сотрудничество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функции и способы взаимодей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интерактивная доска, колонки, мультимедийная презентация, трафареты для индивидуальной работы, цветные полоски, мерки, карточки для дифференцированной работы, индивидуальные магнитные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знаний и умений для изучения данной те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н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, последовательность натуральных чисел от 1 до 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чисел от 1 до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«равенство» и «нераве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у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числа от 1 до 10 с помощью циф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следующее и предыдущее число +1 и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числа первого дес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чать смысловое значение понятий «больше», «меньше», «равно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простейшие неравен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зличать</w:t>
      </w:r>
      <w:r>
        <w:rPr>
          <w:sz w:val="28"/>
          <w:szCs w:val="28"/>
        </w:rPr>
        <w:t xml:space="preserve"> понятия «линия», «точка», «прямая», «отрезок»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ображать их с помощью линейки и карандаша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 и хронометр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– 4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задачи – 2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ткрытие» детьми нового знания – 1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 – 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–6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– 2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того 3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10"/>
        <w:gridCol w:w="3181"/>
        <w:gridCol w:w="33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обучающихс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обучающихся. Дежурные учащиеся докладывают учителю о готовности к уроку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мотивации</w:t>
            </w:r>
          </w:p>
        </w:tc>
      </w:tr>
      <w:tr>
        <w:trPr>
          <w:trHeight w:val="110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какой сказки будут работать с нами на уроке? Вы любите эту сказку? Почему сказка называется «38 попугаев»? (Измеряли длину удава в попугаях) </w:t>
            </w:r>
            <w:r>
              <w:rPr>
                <w:b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 xml:space="preserve"> СЛАЙД 1. Догадались, чему мы с вами будем учиться делать на уроке? (Измерять длину.) Верно, тема нашего урока: «Сантиметр – единица измерения длины». Для чего в жизни нужно измерять дли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ряя удава, мартышка делала записи чисел на листьях, но подул ветер и все листочки перемешал. Хотите помочь Мартышк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нужно сделать, чтобы помочь марты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вляют пропущенные числа и объясняют полученную закономер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…, …, 7, …, 5, …, …, 2,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шка, попугай и слоненок решили нарисовать длину удава с помощью отрез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жите трафарет с числами на лист бумаги. </w:t>
            </w:r>
            <w:r>
              <w:rPr>
                <w:b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 Отметьте точками результат, полученный в ходе решения арифметического выражения. Примеры мартышки - синим цветом, попугая – красным, слоненка – зеленым. </w:t>
            </w:r>
            <w:r>
              <w:rPr>
                <w:b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а:7 + 1     5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нок:  8 + 1    4  -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: 4 + 1       10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едините полученные точки.  Самопроверка по образцу учителя. Если вы сосчитали правильно, у вас должны получиться так расположенные отрезки.  </w:t>
            </w:r>
            <w:r>
              <w:rPr>
                <w:b/>
                <w:sz w:val="28"/>
                <w:szCs w:val="28"/>
              </w:rPr>
              <w:t xml:space="preserve">Приложение 4 </w:t>
            </w: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с помощью условных знаков. Покажите, как вы справились с этим задание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целеполагание</w:t>
            </w:r>
            <w:r>
              <w:rPr>
                <w:sz w:val="28"/>
                <w:szCs w:val="28"/>
              </w:rPr>
              <w:t xml:space="preserve"> –постановка учебной задачи на основе того, что уже извест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общеучебные </w:t>
            </w:r>
            <w:r>
              <w:rPr>
                <w:sz w:val="28"/>
                <w:szCs w:val="28"/>
              </w:rPr>
              <w:t>– самостоятельное выделение и формулирование поставленно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смыслообразование </w:t>
            </w:r>
            <w:r>
              <w:rPr>
                <w:sz w:val="28"/>
                <w:szCs w:val="28"/>
              </w:rPr>
              <w:t>– установление учащимися значения результатов своей деятельности для удовлетворения своих потребностей, мотивов, жизненных интере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нравственно-этическая ориентация</w:t>
            </w:r>
            <w:r>
              <w:rPr>
                <w:sz w:val="28"/>
                <w:szCs w:val="28"/>
              </w:rPr>
              <w:t xml:space="preserve"> – осуществление личного морального выбо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логические – анализ объекта с выделением существенных признаков; синтез – восполнение недостающих компонентов; построение логической цепи рассуждений. </w:t>
            </w:r>
            <w:r>
              <w:rPr>
                <w:b/>
                <w:sz w:val="28"/>
                <w:szCs w:val="28"/>
              </w:rPr>
              <w:t>Регулятивные УУД: волевая саморегуляция</w:t>
            </w:r>
            <w:r>
              <w:rPr>
                <w:sz w:val="28"/>
                <w:szCs w:val="28"/>
              </w:rPr>
              <w:t xml:space="preserve"> -  способность к преодолению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знаково – символические действ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волевая саморегуляция -  способность к мобилизации сил и энергии; планирование – определение последовательности выполняемых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контроль в форме сличения результата с заданным эталоном с целью обнаружения отличий от эталона; оценка –осознание качества и уровня у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самоопределение – самооценка.</w:t>
            </w:r>
          </w:p>
        </w:tc>
      </w:tr>
      <w:tr>
        <w:trPr>
          <w:trHeight w:val="1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мы можем задать про эти отрезки? (Какой отрезок длиннее, короче.) Как вы сравнивали отрезки? (На гл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получились у героев мультфильма отрезки разной длины, если измеряли все одного и того же удава? (Неизвестно, какую мерку они использовали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будем искать на уроке? (Единую мерку для измерения длины.) Для чего нам нужна мерка? Для измерения отрезков и предметов. Сделайте вывод, чему мы будем учиться на уроке? (Находить единую мерку и  с помощью ее измерять отрезки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постановка вопросов для сбора информ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общеучебные – рефлексия способов действий; логические – установление причинно-следственных связей; формулирование пробл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 xml:space="preserve">:  смыслообразование – установление учащимися значения результатов своей деятельности для удовлетворения своих потребностей, мотивов, жизненных интересов. </w:t>
            </w: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целеполагание – постановка учебной задачи.</w:t>
            </w:r>
          </w:p>
        </w:tc>
      </w:tr>
      <w:tr>
        <w:trPr>
          <w:trHeight w:val="86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» детьми нового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 принес на каждую парту 3 полоски. Сравните их длину и узнайте, какая полоска самая длинная и на сколько. Когда закончите работать в парах, покажите сигнал о выполненном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станавливают, что на глаз трудно ответить на вопрос, поэтому находят способ сравнения «наложение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выяснили, самая длинная красная полоска, она длиннее синей. Не удается объяснить, на сколько красная полоска длиннее. Значит, что нужно сделать? (Найти способ измерени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угай приготовил нам с вами мерки для измерения этих полосок. Дети работают в парах, измеряя полоски с помощью разных мерок. </w:t>
            </w:r>
            <w:r>
              <w:rPr>
                <w:b/>
                <w:sz w:val="28"/>
                <w:szCs w:val="28"/>
              </w:rPr>
              <w:t>Фронтальная работа</w:t>
            </w:r>
            <w:r>
              <w:rPr>
                <w:sz w:val="28"/>
                <w:szCs w:val="28"/>
              </w:rPr>
              <w:t xml:space="preserve"> Делают вывод, что полоски разные, а число получилось одно и то же -5. Почему? (Для сравнения необходимо использовать одинаковые мерки.) </w:t>
            </w:r>
            <w:r>
              <w:rPr>
                <w:b/>
                <w:sz w:val="28"/>
                <w:szCs w:val="28"/>
              </w:rPr>
              <w:t xml:space="preserve">Приложение 4 </w:t>
            </w: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о мерах длины: локоть, дюйм, маховая сажень. (Дети заранее к уроку узнали об этом из дополнительных источников.)</w:t>
            </w:r>
            <w:r>
              <w:rPr>
                <w:b/>
                <w:sz w:val="28"/>
                <w:szCs w:val="28"/>
              </w:rPr>
              <w:t xml:space="preserve"> 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детей к выводу, что измерения с помощью таких мерок неточные, т.к. они связаны с размером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во всем мире выбрали единую мерку – сантиметр. Ваша белая мерка соответствует 1 сантиметру и записывается «см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учебником стр. 66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иложение 2 </w:t>
            </w:r>
            <w:r>
              <w:rPr>
                <w:sz w:val="28"/>
                <w:szCs w:val="28"/>
              </w:rPr>
              <w:t>Рассмотрите, как измеряли красный отрезок с помощью мерки 1 см. Какова длина красного отрезка? (7см) Узнайте длину зеленого отрезка. (5см) Задайте одноклассникам вопросы про эти отре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 7см и 5см. (7см&gt;5см на 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ьная практическая работа</w:t>
            </w:r>
            <w:r>
              <w:rPr>
                <w:sz w:val="28"/>
                <w:szCs w:val="28"/>
              </w:rPr>
              <w:t>. Измерьте длину своего карандаша с помощью мерки 1 с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бно измерять меркой? (Нет, приходится перекладывать мерку, теряешь точное начало и конец.)  Возникла необходимость в подборе более удобного способа измер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учебником стр. 66.</w:t>
            </w:r>
            <w:r>
              <w:rPr>
                <w:sz w:val="28"/>
                <w:szCs w:val="28"/>
              </w:rPr>
              <w:t xml:space="preserve"> Посмотрите в учебник на стр. 66, он нам поможет. Дети предлагают использовать линейку. Узнайте длину синего отрезка и карандаша. Почему 8 см и 9 см. Как располагается линейка при измерении? Дети делают вывод, что начало отрезка должно совпасть цифрой «0», а конец отрезка покажет число – длину отрезка. Как записать длину синего отрезка и карандаша? (8см, 9см) Запишем в тетрад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ненок и мартышка измеряли один и тот же отрезок. У них получились разные измерения. Кто из них правильно измерил и почему?</w:t>
            </w:r>
            <w:r>
              <w:rPr>
                <w:b/>
                <w:sz w:val="28"/>
                <w:szCs w:val="28"/>
              </w:rPr>
              <w:t xml:space="preserve"> Приложение 4</w:t>
            </w:r>
            <w:r>
              <w:rPr>
                <w:sz w:val="28"/>
                <w:szCs w:val="28"/>
              </w:rPr>
              <w:t xml:space="preserve"> Слайд 9 (Ошиблась Мартышка, потому что неверно начала измерять с числа 1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м модель, как нужно измерять любой предмет с помощью линей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те длину отвертки и винта с помощью линейки. Договоритесь, кто, что будет измерять. Запишите свои измерения на индивидуальную доску, составьте неравенство. Сравните свои записи с ребятами из соседней пары. Учитель просит детей объяснить Мартышке, как велось измерени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УУД</w:t>
            </w:r>
            <w:r>
              <w:rPr>
                <w:sz w:val="28"/>
                <w:szCs w:val="28"/>
              </w:rPr>
              <w:t>: умение слушать и вступать в диалог, строить продуктивное взаимодействие и сотрудничество со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логические – анализ объекта; формулирование проблемы и самостоятельное создание способа решения проблемы.; общеучебные – выбор наиболее эффективных способов решения  задач в зависимости от услов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волевая саморегуляция; оценка – осознание того, что еще нужно понять и усвоить. </w:t>
            </w: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 xml:space="preserve"> общеучебные - самостоятельное выделение и формулирование учебной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УУД</w:t>
            </w:r>
            <w:r>
              <w:rPr>
                <w:sz w:val="28"/>
                <w:szCs w:val="28"/>
              </w:rPr>
              <w:t>: умение слушать и вступать в диалог, строить продуктивное взаимодействие и сотрудничество со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общеучебные –осознанное построение речевого высказывания; логические – анализ, сравнение,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:   общеучебные –осознанное построение речевого высказывания, информационный поиск. </w:t>
            </w: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умение с достаточной полнотой и точностью выражать свои мысли в соответствии с условиями коммуникации; умение слушать сверст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  логические – синтез, выдвижение гипотез, их обоснование; общеучебные – знаково-символические действия (замещ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общеучебные – поиск и выделение необходимой информации; логические – синтез как составление целого из частей, анализ объекта с выделением существен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волевая саморегуляция как способность к мобилизации сил и энерги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контроль для сличения результата. </w:t>
            </w:r>
            <w:r>
              <w:rPr>
                <w:b/>
                <w:sz w:val="28"/>
                <w:szCs w:val="28"/>
              </w:rPr>
              <w:t>ПознавательныеУУД</w:t>
            </w:r>
            <w:r>
              <w:rPr>
                <w:sz w:val="28"/>
                <w:szCs w:val="28"/>
              </w:rPr>
              <w:t xml:space="preserve">: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 информационный поиск, выбор наиболее эффективного способа решения задачи в зависимости от условий; постановка и самостоятельное решение проблем; рефлексия способов действий, их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гические</w:t>
            </w:r>
            <w:r>
              <w:rPr>
                <w:sz w:val="28"/>
                <w:szCs w:val="28"/>
              </w:rPr>
              <w:t xml:space="preserve"> – подведение к правилу; </w:t>
            </w:r>
            <w:r>
              <w:rPr>
                <w:b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 xml:space="preserve"> – знаково-символические действия; создание алгоритма способа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УУД: общеучебные</w:t>
            </w:r>
            <w:r>
              <w:rPr>
                <w:sz w:val="28"/>
                <w:szCs w:val="28"/>
              </w:rPr>
              <w:t xml:space="preserve"> -  структурирование знаний, рефлексия способов действий, моделирование; логические – анализ объекта, установление причинно-следственных свя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: планирование учебного сотрудничества – определение функций и способов взаимодействия; умение с достаточной полнотой и точностью выражать свои мысли в соответствии с условиями коммуникации; умение слушать сверст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планирование – составление плана и последовательность действий; коррекция – внесение необходимых дополнений и корректив. </w:t>
            </w: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общеучебные – создание алгоритма способа действий; рефлексия способов и условий действий, их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дание 2 и 3 в рабочей тетради стр. 24. </w:t>
            </w: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по волшебной линеечке 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Дифференцированная работа по карточкам № 1 и 2.  </w:t>
            </w:r>
            <w:r>
              <w:rPr>
                <w:b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. Попугай и Мартышка выполняли эти же задания, проверьте их работу, с чем вы не согласны. </w:t>
            </w:r>
            <w:r>
              <w:rPr>
                <w:b/>
                <w:sz w:val="28"/>
                <w:szCs w:val="28"/>
              </w:rPr>
              <w:t xml:space="preserve">Приложение 4 </w:t>
            </w:r>
            <w:r>
              <w:rPr>
                <w:sz w:val="28"/>
                <w:szCs w:val="28"/>
              </w:rPr>
              <w:t>СЛАЙД 11, 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контроль и оценка - выделение  и осознание учащимися того, что уже усвоено, качества и уровня усвоения; коррекция в способы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общеучебные – структурирование знаний; рефлексия способов действий, их контроль и оценка</w:t>
            </w:r>
          </w:p>
        </w:tc>
      </w:tr>
      <w:tr>
        <w:trPr>
          <w:trHeight w:val="3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задачу мы ставили в начале урока? (Найти мерку для измерения, научиться измерять отрезк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сможет самостоятельно измерить длину предмета с помощью линейки. Покажите соответствующий знак («+», «-», «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333300" stroked="t" o:allowincell="t" style="position:absolute;left:180;top:180;width:178;height:179;mso-wrap-style:none;v-text-anchor:middle;mso-position-horizontal-relative:char">
                        <v:fill o:detectmouseclick="t" type="solid" color2="#cccc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»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трудным на уроке? Над чем нужно ещё по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оценка – выделение и осознание учащимися того, что уже усвоено; планирование дальнейш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>: общеучебные – осознанное построение речевого высказывания, оценивание результатов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5:00Z</dcterms:created>
  <dc:creator>Ноут</dc:creator>
  <dc:description/>
  <cp:keywords/>
  <dc:language>en-US</dc:language>
  <cp:lastModifiedBy>Ноут</cp:lastModifiedBy>
  <dcterms:modified xsi:type="dcterms:W3CDTF">2014-01-08T13:45:00Z</dcterms:modified>
  <cp:revision>2</cp:revision>
  <dc:subject/>
  <dc:title/>
</cp:coreProperties>
</file>