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Английский в фокусе </w:t>
      </w:r>
      <w:r>
        <w:rPr>
          <w:b/>
          <w:lang w:val="en-US"/>
        </w:rPr>
        <w:t>Starte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2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39"/>
        <w:gridCol w:w="1400"/>
        <w:gridCol w:w="1920"/>
        <w:gridCol w:w="2038"/>
        <w:gridCol w:w="1114"/>
        <w:gridCol w:w="1996"/>
        <w:gridCol w:w="856"/>
        <w:gridCol w:w="867"/>
        <w:gridCol w:w="1170"/>
        <w:gridCol w:w="13"/>
        <w:gridCol w:w="1007"/>
        <w:gridCol w:w="1019"/>
      </w:tblGrid>
      <w:tr>
        <w:trPr>
          <w:trHeight w:val="90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по порядку/урок модул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ые пробле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р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жнения на развитие тонкой мотор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УУД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ОДУЛЬ 1: </w:t>
            </w:r>
            <w:r>
              <w:rPr>
                <w:b/>
                <w:sz w:val="20"/>
                <w:szCs w:val="20"/>
                <w:lang w:val="ru-RU"/>
              </w:rPr>
              <w:t>Моя семья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Здравствуй, няня!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поприветствовать друг друга и учителя? Как знакомиться и прощаться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4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2; с.5, упр. 3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4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1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; 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5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УРТМ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c. 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Hello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! </w:t>
            </w:r>
            <w:r>
              <w:rPr>
                <w:b/>
                <w:i/>
                <w:sz w:val="20"/>
                <w:szCs w:val="20"/>
                <w:lang w:val="en-GB"/>
              </w:rPr>
              <w:t>Goodbye!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GB"/>
              </w:rPr>
              <w:t>I</w:t>
            </w:r>
            <w:r>
              <w:rPr>
                <w:b/>
                <w:i/>
                <w:sz w:val="20"/>
                <w:szCs w:val="20"/>
                <w:lang w:val="en-US"/>
              </w:rPr>
              <w:t>’</w:t>
            </w:r>
            <w:r>
              <w:rPr>
                <w:b/>
                <w:i/>
                <w:sz w:val="20"/>
                <w:szCs w:val="20"/>
                <w:lang w:val="en-GB"/>
              </w:rPr>
              <w:t>m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…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. My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GB"/>
              </w:rPr>
              <w:t>name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GB"/>
              </w:rPr>
              <w:t>is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… . </w:t>
            </w:r>
            <w:r>
              <w:rPr>
                <w:b/>
                <w:i/>
                <w:sz w:val="20"/>
                <w:szCs w:val="20"/>
                <w:lang w:val="en-GB"/>
              </w:rPr>
              <w:t>What’s your name? family, Nanny, boy, girl, chimp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Open/close your books. Listen and point. Listen and look. Who’s this? Who’s missing?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4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  <w:r>
              <w:rPr>
                <w:i/>
                <w:sz w:val="20"/>
                <w:szCs w:val="20"/>
                <w:lang w:val="en-GB"/>
              </w:rPr>
              <w:br/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GB"/>
              </w:rPr>
              <w:t>I</w:t>
            </w:r>
            <w:r>
              <w:rPr>
                <w:i/>
                <w:sz w:val="20"/>
                <w:szCs w:val="20"/>
                <w:lang w:val="en-US"/>
              </w:rPr>
              <w:t>’</w:t>
            </w:r>
            <w:r>
              <w:rPr>
                <w:i/>
                <w:sz w:val="20"/>
                <w:szCs w:val="20"/>
                <w:lang w:val="en-GB"/>
              </w:rPr>
              <w:t>m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… .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My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name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is</w:t>
            </w:r>
            <w:r>
              <w:rPr>
                <w:i/>
                <w:sz w:val="20"/>
                <w:szCs w:val="20"/>
                <w:lang w:val="en-US"/>
              </w:rPr>
              <w:t xml:space="preserve">…  </w:t>
            </w:r>
            <w:r>
              <w:rPr>
                <w:i/>
                <w:sz w:val="20"/>
                <w:szCs w:val="20"/>
                <w:lang w:val="en-GB"/>
              </w:rPr>
              <w:t>What’s your name?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Вести элементарно-этикетный диалог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осознан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b </w:t>
            </w:r>
            <w:r>
              <w:rPr>
                <w:b/>
                <w:bCs/>
                <w:sz w:val="20"/>
                <w:szCs w:val="20"/>
                <w:lang w:val="ru-RU"/>
              </w:rPr>
              <w:t>Здравствуй, няня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поприветствовать друг друга и учителя? Как знакомиться и прощаться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6, упр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 w:val="false"/>
                <w:sz w:val="20"/>
                <w:szCs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6, упр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 w:val="false"/>
                <w:sz w:val="20"/>
                <w:szCs w:val="20"/>
                <w:lang w:val="en-GB"/>
              </w:rPr>
              <w:t xml:space="preserve">УРТМ: </w:t>
            </w:r>
            <w:r>
              <w:rPr>
                <w:b w:val="false"/>
                <w:bCs w:val="false"/>
                <w:i/>
                <w:iCs w:val="false"/>
                <w:sz w:val="20"/>
                <w:szCs w:val="20"/>
                <w:lang w:val="en-GB"/>
              </w:rPr>
              <w:t xml:space="preserve">Р. Т. </w:t>
            </w:r>
            <w:r>
              <w:rPr>
                <w:b w:val="false"/>
                <w:bCs w:val="false"/>
                <w:i/>
                <w:iCs w:val="false"/>
                <w:sz w:val="20"/>
                <w:szCs w:val="20"/>
                <w:lang w:val="en-US" w:eastAsia="en-US"/>
              </w:rPr>
              <w:t xml:space="preserve">с. 8, упр. 1; </w:t>
            </w:r>
            <w:r>
              <w:rPr>
                <w:b w:val="false"/>
                <w:bCs w:val="false"/>
                <w:i/>
                <w:iCs w:val="false"/>
                <w:sz w:val="20"/>
                <w:szCs w:val="20"/>
                <w:lang w:val="en-GB"/>
              </w:rPr>
              <w:t xml:space="preserve">Р. Т. </w:t>
            </w:r>
            <w:r>
              <w:rPr>
                <w:b w:val="false"/>
                <w:bCs w:val="false"/>
                <w:i/>
                <w:iCs w:val="false"/>
                <w:sz w:val="20"/>
                <w:szCs w:val="20"/>
                <w:lang w:val="en-US" w:eastAsia="en-US"/>
              </w:rPr>
              <w:t>с. 9, упр. 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Hello</w:t>
            </w:r>
            <w:r>
              <w:rPr>
                <w:i/>
                <w:sz w:val="20"/>
                <w:szCs w:val="20"/>
                <w:lang w:val="en-US"/>
              </w:rPr>
              <w:t xml:space="preserve">! </w:t>
            </w:r>
            <w:r>
              <w:rPr>
                <w:i/>
                <w:sz w:val="20"/>
                <w:szCs w:val="20"/>
                <w:lang w:val="en-GB"/>
              </w:rPr>
              <w:t>Goodbye! I</w:t>
            </w:r>
            <w:r>
              <w:rPr>
                <w:i/>
                <w:sz w:val="20"/>
                <w:szCs w:val="20"/>
                <w:lang w:val="en-US"/>
              </w:rPr>
              <w:t>’</w:t>
            </w:r>
            <w:r>
              <w:rPr>
                <w:i/>
                <w:sz w:val="20"/>
                <w:szCs w:val="20"/>
                <w:lang w:val="en-GB"/>
              </w:rPr>
              <w:t>m</w:t>
            </w:r>
            <w:r>
              <w:rPr>
                <w:i/>
                <w:sz w:val="20"/>
                <w:szCs w:val="20"/>
                <w:lang w:val="en-US"/>
              </w:rPr>
              <w:t xml:space="preserve"> …. </w:t>
            </w:r>
            <w:r>
              <w:rPr>
                <w:i/>
                <w:sz w:val="20"/>
                <w:szCs w:val="20"/>
                <w:lang w:val="en-GB"/>
              </w:rPr>
              <w:t>My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name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is</w:t>
            </w:r>
            <w:r>
              <w:rPr>
                <w:i/>
                <w:sz w:val="20"/>
                <w:szCs w:val="20"/>
                <w:lang w:val="en-US"/>
              </w:rPr>
              <w:t xml:space="preserve">… </w:t>
            </w:r>
            <w:r>
              <w:rPr>
                <w:i/>
                <w:sz w:val="20"/>
                <w:szCs w:val="20"/>
                <w:lang w:val="en-GB"/>
              </w:rPr>
              <w:t>What’s your name? family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GB"/>
              </w:rPr>
              <w:t>Nanny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GB"/>
              </w:rPr>
              <w:t>boy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GB"/>
              </w:rPr>
              <w:t>girl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GB"/>
              </w:rPr>
              <w:t>chimp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Open/close your books. Listen and point. Listen and look.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GB"/>
              </w:rPr>
              <w:t>I</w:t>
            </w:r>
            <w:r>
              <w:rPr>
                <w:i/>
                <w:sz w:val="20"/>
                <w:szCs w:val="20"/>
                <w:lang w:val="en-US"/>
              </w:rPr>
              <w:t>’</w:t>
            </w:r>
            <w:r>
              <w:rPr>
                <w:i/>
                <w:sz w:val="20"/>
                <w:szCs w:val="20"/>
                <w:lang w:val="en-GB"/>
              </w:rPr>
              <w:t>m</w:t>
            </w:r>
            <w:r>
              <w:rPr>
                <w:i/>
                <w:sz w:val="20"/>
                <w:szCs w:val="20"/>
                <w:lang w:val="en-US"/>
              </w:rPr>
              <w:t xml:space="preserve"> …. </w:t>
            </w:r>
            <w:r>
              <w:rPr>
                <w:i/>
                <w:sz w:val="20"/>
                <w:szCs w:val="20"/>
                <w:lang w:val="en-GB"/>
              </w:rPr>
              <w:t>My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name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is</w:t>
            </w:r>
            <w:r>
              <w:rPr>
                <w:i/>
                <w:sz w:val="20"/>
                <w:szCs w:val="20"/>
                <w:lang w:val="en-US"/>
              </w:rPr>
              <w:t xml:space="preserve">… </w:t>
            </w:r>
            <w:r>
              <w:rPr>
                <w:i/>
                <w:sz w:val="20"/>
                <w:szCs w:val="20"/>
                <w:lang w:val="en-GB"/>
              </w:rPr>
              <w:t>What’s your name?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Вести элементарно-этикетный диалог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осознан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адкий утен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казкой </w:t>
            </w:r>
            <w:r>
              <w:rPr>
                <w:sz w:val="20"/>
                <w:szCs w:val="20"/>
                <w:lang w:val="en-US"/>
              </w:rPr>
              <w:t>«The Ugly Duckling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he Ugly Duckling Activity Pages 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84)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ok at my ducklings. Come and see! One, two, three!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’m a (duck). Look at my Ugly Duckling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Open your books. Listen and look. What are you? How many ducklings? duck, rabbit, mouse, tortoise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ru-RU"/>
              </w:rPr>
              <w:t>мешной  парен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ак называются цвета? Какого цвета предметы?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9, упр. 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8, упр.1, 2; с. 9, упр. 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a, queen, king, cup, red, blue, green, yellow, a (red) cup. My cup is (red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at colour is this? What is Larry? How lovely!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. 8, упр.1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My cup is (red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Регулятивные: 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b  </w:t>
            </w:r>
            <w:r>
              <w:rPr>
                <w:b/>
                <w:sz w:val="20"/>
                <w:szCs w:val="20"/>
                <w:lang w:val="ru-RU"/>
              </w:rPr>
              <w:t>Смешной  парен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ак называются цвета? Какого цвета предметы?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. 10, упр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с. 10, упр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11, упр. 3.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. 10, упр. 1;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. Т.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11, упр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УРТМ: Р. Т.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с. 6; </w:t>
            </w: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 xml:space="preserve">с. 10, упр. 1; </w:t>
            </w: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 xml:space="preserve">с. 11, упр. 3;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Я. П.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6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ea, queen, king, cup, red, blue, green, yellow, a (red) cup.  My cup is (red). </w:t>
            </w:r>
            <w:r>
              <w:rPr>
                <w:b/>
                <w:i/>
                <w:sz w:val="20"/>
                <w:szCs w:val="20"/>
                <w:lang w:val="en-US"/>
              </w:rPr>
              <w:t>yes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Open/close your books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en-US"/>
              </w:rPr>
              <w:t>Show me</w:t>
            </w:r>
            <w:r>
              <w:rPr>
                <w:sz w:val="20"/>
                <w:szCs w:val="20"/>
                <w:lang w:val="en-US"/>
              </w:rPr>
              <w:t xml:space="preserve"> ... .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Is it right? </w:t>
            </w:r>
            <w:r>
              <w:rPr>
                <w:i/>
                <w:sz w:val="20"/>
                <w:szCs w:val="20"/>
                <w:lang w:val="en-US"/>
              </w:rPr>
              <w:t>Listen and colour!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 xml:space="preserve">My cup is (red).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Гадкий утено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актуализации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казкой </w:t>
            </w:r>
            <w:r>
              <w:rPr>
                <w:sz w:val="20"/>
                <w:szCs w:val="20"/>
                <w:lang w:val="en-US"/>
              </w:rPr>
              <w:t>«The Ugly Duckling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11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1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he Ugly Duckling Activity Pages 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8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Oh dear! What a terrible thing! I’ve never seen such an ugly duckling!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o’s this? Is Mummy Duck happy?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What colour is it? 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Повелительное наклон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ие команды нужно уметь давать и выполнять на уроке? Как назвать членов семьи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12, упр. 2; с. 13, упр. 3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12, упр. 1,2; с. 13, упр. 3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Mummy, Daddy, cake, pink, sit down, stand up, clap your hands. Here’s a (red) cake for you. Thank you! </w:t>
            </w:r>
            <w:r>
              <w:rPr>
                <w:i/>
                <w:sz w:val="20"/>
                <w:szCs w:val="20"/>
                <w:lang w:val="en-US"/>
              </w:rPr>
              <w:t>yes, no;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t’s a (yellow) cak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at's this? What's missing? </w:t>
            </w:r>
            <w:r>
              <w:rPr>
                <w:i/>
                <w:iCs/>
                <w:sz w:val="20"/>
                <w:szCs w:val="20"/>
                <w:lang w:val="en-US"/>
              </w:rPr>
              <w:t>Let’s listen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hat colour is the girl's cake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. 12, упр. 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sz w:val="20"/>
                <w:szCs w:val="20"/>
              </w:rPr>
              <w:t>Повелительное наклон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t’s a (yellow) cake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Регулятивные: 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 Посмотрите на Чакалз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акие команды нужно уметь давать и выполнять на уроке?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14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1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с. 12, упр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13, упр. 2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с.14, упр. 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7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; 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13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Mummy, Daddy, cake, pink, sit down, stand up, clap your hands. Here’s a (red) cake for you. Thank you! yes, no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>Show me</w:t>
            </w:r>
            <w:r>
              <w:rPr>
                <w:sz w:val="20"/>
                <w:szCs w:val="20"/>
                <w:lang w:val="en-US"/>
              </w:rPr>
              <w:t xml:space="preserve">... .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Is it right?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Гадкий утено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актуализации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казкой </w:t>
            </w:r>
            <w:r>
              <w:rPr>
                <w:sz w:val="20"/>
                <w:szCs w:val="20"/>
                <w:lang w:val="en-US"/>
              </w:rPr>
              <w:t>«The Ugly Duckling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ru-RU"/>
              </w:rPr>
              <w:t>с.15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ru-RU"/>
              </w:rPr>
              <w:t>с.1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he Ugly Duckling Activity Pages 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lang w:val="en-US"/>
              </w:rPr>
              <w:t>86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o on now, children, go and play! It’s such a lovely sunny day!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Is Mummy Duck happy or sad? Who’s this? How many ducklings?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ве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комплексного применения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получить новые оттенки при смешивании красок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16; с. 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Я. П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urple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orange, </w:t>
            </w:r>
            <w:r>
              <w:rPr>
                <w:i/>
                <w:sz w:val="20"/>
                <w:szCs w:val="20"/>
                <w:lang w:val="en-US"/>
              </w:rPr>
              <w:t xml:space="preserve">green, red, yellow, blue, pink;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This is my family!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This is… 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Who’s this? It’s lovely! Wh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lou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is</w:t>
            </w:r>
            <w:r>
              <w:rPr>
                <w:i/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iCs/>
                <w:sz w:val="20"/>
                <w:szCs w:val="20"/>
                <w:lang w:val="en-US"/>
              </w:rPr>
              <w:t>This is my family! This is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строить монологическое высказывание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планировать, контролировать и оценивать учебные действия и в соответствии с поставленной задачей и условиями её реализации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строить сообщения в устной форме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азвитие навыков сотрудничества со взрослыми и сверстниками в разных социальных ситуациях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2520" w:leader="none"/>
                <w:tab w:val="left" w:pos="1044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Культура чаепития в Великобритании и России.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2520" w:leader="none"/>
                <w:tab w:val="left" w:pos="1044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2520" w:leader="none"/>
                <w:tab w:val="left" w:pos="10440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пьют чай в Великобритании и России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. 16; с. 90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14, упр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14, упр.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ea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cup, </w:t>
            </w:r>
            <w:r>
              <w:rPr>
                <w:i/>
                <w:sz w:val="20"/>
                <w:szCs w:val="20"/>
                <w:lang w:val="en-US"/>
              </w:rPr>
              <w:t>cake,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like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jam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lemon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milk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black, </w:t>
            </w:r>
            <w:r>
              <w:rPr>
                <w:i/>
                <w:sz w:val="20"/>
                <w:szCs w:val="20"/>
                <w:lang w:val="en-US"/>
              </w:rPr>
              <w:t>green, red, yellow, blue, pink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 like tea with</w:t>
            </w:r>
            <w:r>
              <w:rPr>
                <w:i/>
                <w:sz w:val="20"/>
                <w:szCs w:val="20"/>
                <w:lang w:val="en-US"/>
              </w:rPr>
              <w:t xml:space="preserve"> …. This is… 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Do you like tea? What colour is …?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I like 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нимать содержание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  <w:t>прослушанного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текста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осуществлять логические действия анализа и синтез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ормирование целостного социально ориентированного взгляда на мир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крепление  языкового материала (игра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рок систематизации и обобщения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вторение языкового материала модул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18, упр. 1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; Р. Т.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с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16-17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18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2;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19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Я. П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. 19, упр. 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осуществлять взаимный контроль совместной деятельности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осуществлять логические действия сравнения и анализа. Развитие навыков сотрудничества со сверстниками, умений не создавать конфликтов и находить выходы из спорных ситуац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ru-RU"/>
              </w:rPr>
              <w:t>Моя школа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ислительные от 1 до 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называть числа от 1 до 5? Как называются школьные принадлежности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20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2;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21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20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1; с. 21, упр. 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1980" w:leader="none"/>
                <w:tab w:val="left" w:pos="1080" w:leader="none"/>
                <w:tab w:val="left" w:pos="2340" w:leader="none"/>
                <w:tab w:val="left" w:pos="2520" w:leader="none"/>
                <w:tab w:val="left" w:pos="104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family, Nanny, boy, girl, chimp, Hello, I’m… .., Goodbye! My name’s… . What’s your name? </w:t>
            </w: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от</w:t>
            </w:r>
            <w:r>
              <w:rPr>
                <w:iCs/>
                <w:sz w:val="20"/>
                <w:szCs w:val="20"/>
                <w:lang w:val="en-US"/>
              </w:rPr>
              <w:t xml:space="preserve"> 1 </w:t>
            </w:r>
            <w:r>
              <w:rPr>
                <w:iCs/>
                <w:sz w:val="20"/>
                <w:szCs w:val="20"/>
              </w:rPr>
              <w:t>до</w:t>
            </w:r>
            <w:r>
              <w:rPr>
                <w:iCs/>
                <w:sz w:val="20"/>
                <w:szCs w:val="20"/>
                <w:lang w:val="en-US"/>
              </w:rPr>
              <w:t xml:space="preserve"> 5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school, pen, pencil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ere’s Larry going? How many (boys/girls)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20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sz w:val="20"/>
                <w:szCs w:val="20"/>
                <w:lang w:val="en-US"/>
              </w:rPr>
              <w:t xml:space="preserve">числительные </w:t>
            </w:r>
            <w:r>
              <w:rPr>
                <w:iCs/>
                <w:sz w:val="20"/>
                <w:szCs w:val="20"/>
                <w:lang w:val="en-US"/>
              </w:rPr>
              <w:t>от 1 до 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Регулятивные: 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Хорошего дня!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называть числа от 1 до 5? Как называются школьные принадлежности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22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1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. Т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18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1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А.: с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. 22,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18, упр. 1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19, упр.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school, pen, pencil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числительные от 1 до 5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>H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any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Гадкий утено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актуализации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казкой </w:t>
            </w:r>
            <w:r>
              <w:rPr>
                <w:sz w:val="20"/>
                <w:szCs w:val="20"/>
                <w:lang w:val="en-US"/>
              </w:rPr>
              <w:t>«The Ugly Duckling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23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he Ugly Duckling Activity Pages 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87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’m a duckling. What are you? I can’t fly at all. Can you? I’m a cat. I can play all day! But you’re so ugly. Go away!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I can play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I can’t fly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едлоги мес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сказать где находятся школьные принадлежности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25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2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, 2; 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25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school, pen, pencil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5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pencil case, rubber, book, schoolbag, desk, bus, in, on; (It's) in the (book)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ere’s the rubber? Where are Larry’s pencils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sz w:val="20"/>
                <w:szCs w:val="20"/>
              </w:rPr>
              <w:t>Предлоги мест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n, on)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(It's) in the (book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Регулятивные: 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Школьный портфел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сказать где находятся школьные принадлежности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26, упр. 1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; 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1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А.: с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. 26,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с. 20, упр. 1</w:t>
            </w:r>
            <w:r>
              <w:rPr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с. 21, упр.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pencil case, rubber, book, schoolbag, desk, bus, in, on; (It's) in the (book)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Open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your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books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(It's) in the (book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Гадкий утено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актуализации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казкой </w:t>
            </w:r>
            <w:r>
              <w:rPr>
                <w:sz w:val="20"/>
                <w:szCs w:val="20"/>
                <w:lang w:val="en-US"/>
              </w:rPr>
              <w:t>«The Ugly Duckling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2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2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The Ugly Duckling Activity Pages (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88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I’m a duckling. What are you? I can’t fly at all. Can you? I’m a dog. I can run all day! But you’re so ugly. Go away!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o’s this? Look at the butterfly!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 can run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 can’t fly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a</w:t>
            </w:r>
            <w:r>
              <w:rPr>
                <w:b/>
                <w:i w:val="false"/>
                <w:sz w:val="20"/>
                <w:szCs w:val="20"/>
                <w:lang w:val="ru-RU"/>
              </w:rPr>
              <w:t xml:space="preserve"> Числительные от 6 до 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называются числа от 6 до 10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29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28, упр. 1,2; 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29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pencil case, rubber, book, schoolbag, desk, bus, in, on; (It's) in the (book)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magic, new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числи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 </w:t>
            </w: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(It’s) on the book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ere's the pen? What number is this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. 28, упр. 1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color w:val="000000"/>
                <w:sz w:val="20"/>
                <w:szCs w:val="20"/>
              </w:rPr>
              <w:t>Числительные от 6 до 10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i/>
                <w:color w:val="000000"/>
                <w:sz w:val="20"/>
                <w:szCs w:val="20"/>
              </w:rPr>
              <w:t>’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i/>
                <w:color w:val="000000"/>
                <w:sz w:val="20"/>
                <w:szCs w:val="20"/>
              </w:rPr>
              <w:t xml:space="preserve">)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book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Регулятивные: 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6b </w:t>
            </w:r>
            <w:r>
              <w:rPr>
                <w:b/>
                <w:sz w:val="20"/>
                <w:szCs w:val="20"/>
                <w:lang w:val="ru-RU"/>
              </w:rPr>
              <w:t>Школьные принадлежност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называются числа от 6 до 10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. 30, упр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с. 22, упр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23, упр. 2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30, упр. 1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с. 22, упр. 1</w:t>
            </w:r>
            <w:r>
              <w:rPr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с. 23, упр.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en, pencil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pencil case, rubber, book, schoolbag, desk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gic, new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числи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 </w:t>
            </w: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(It’s) on the book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Let's count our fingers. </w:t>
            </w:r>
            <w:r>
              <w:rPr>
                <w:i/>
                <w:iCs/>
                <w:sz w:val="20"/>
                <w:szCs w:val="20"/>
                <w:lang w:val="en-US"/>
              </w:rPr>
              <w:t>How many green desks? Where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he</w:t>
            </w:r>
            <w:r>
              <w:rPr>
                <w:i/>
                <w:iCs/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en-US"/>
              </w:rPr>
              <w:t>rubber</w:t>
            </w:r>
            <w:r>
              <w:rPr>
                <w:i/>
                <w:iCs/>
                <w:sz w:val="20"/>
                <w:szCs w:val="20"/>
              </w:rPr>
              <w:t>)?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(It’s) on the book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Гадкий утен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актуализации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казкой </w:t>
            </w:r>
            <w:r>
              <w:rPr>
                <w:sz w:val="20"/>
                <w:szCs w:val="20"/>
                <w:lang w:val="en-US"/>
              </w:rPr>
              <w:t>«The Ugly Duckling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31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с. 31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he Ugly Duckling Activity Pages 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lang w:val="en-US"/>
              </w:rPr>
              <w:t>89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I’m a duckling. What are you? I can’t fly at all. Can you? I’m a rabbit  I can jump all day! But you’re so ugly. Go away!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o’s this?</w:t>
            </w:r>
            <w:r>
              <w:rPr>
                <w:i/>
                <w:sz w:val="20"/>
                <w:szCs w:val="20"/>
                <w:lang w:val="en-US"/>
              </w:rPr>
              <w:t xml:space="preserve"> What colour is the (rabbit)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I can jump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I can’t fly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Пена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комплексного применения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называются геометрические фигуры? Как рассказать о том, что находится в пенале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32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Я. П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с. 33, упр. 1</w:t>
            </w:r>
            <w:r>
              <w:rPr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; Я. П.</w:t>
            </w:r>
            <w:r>
              <w:rPr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8, 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ительны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т</w:t>
            </w:r>
            <w:r>
              <w:rPr>
                <w:bCs/>
                <w:sz w:val="20"/>
                <w:szCs w:val="20"/>
                <w:lang w:val="en-US"/>
              </w:rPr>
              <w:t xml:space="preserve"> 1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bCs/>
                <w:sz w:val="20"/>
                <w:szCs w:val="20"/>
                <w:lang w:val="en-US"/>
              </w:rPr>
              <w:t xml:space="preserve"> 10, 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pen, pencil, pencil case, rubber, book, schoolbag, red, blue, green, yellow, pink;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This is my (pencil case). It is red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square, circle, triangle; </w:t>
            </w:r>
            <w:r>
              <w:rPr>
                <w:i/>
                <w:sz w:val="20"/>
                <w:szCs w:val="20"/>
                <w:lang w:val="en-US"/>
              </w:rPr>
              <w:t>What’s this? How many pencils?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How many sides?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This is… 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t is red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строить монологическое высказывание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планировать, контролировать и оценивать учебные действия и в соответствии с поставленной задачей и условиями её реализации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строить сообщения в устной форме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тие навыков сотрудничества со взрослыми и сверстниками в разных социальных ситуациях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sz w:val="20"/>
                <w:szCs w:val="20"/>
                <w:lang w:val="ru-RU"/>
              </w:rPr>
              <w:t>Школа в Британии и Рос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учатся в британской и российской начальной школах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32;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9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0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. Т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25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. Т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24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1</w:t>
            </w:r>
          </w:p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. Т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24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1-10, </w:t>
            </w:r>
            <w:r>
              <w:rPr>
                <w:i/>
                <w:iCs/>
                <w:sz w:val="20"/>
                <w:szCs w:val="20"/>
                <w:lang w:val="en-US"/>
              </w:rPr>
              <w:t>pencil, schoolbag, pen, rubber, pencil case, yellow, green, blue, red, pink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like, yes/no, </w:t>
            </w:r>
            <w:r>
              <w:rPr>
                <w:bCs/>
                <w:i/>
                <w:sz w:val="20"/>
                <w:szCs w:val="20"/>
                <w:lang w:val="en-US"/>
              </w:rPr>
              <w:t>school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>sketch pad, Plasticine, exercise-book, colour paper, cardboard, construction set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en-US"/>
              </w:rPr>
              <w:t>What colour (is)…? How many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Do you like your school uniform?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нимать содержание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  <w:t>прослушанного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текста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осуществлять логические действия анализа и синтез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ормирование целостного социально ориентированного взгляда на мир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/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крепление  языкового материала (игра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рок систематизации и обобщения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вторение языкового материала модул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34, упр. 1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; Р. Т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26-27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34, упр. 2; 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35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/>
                <w:sz w:val="20"/>
                <w:szCs w:val="20"/>
                <w:lang w:val="en-US"/>
              </w:rPr>
              <w:t>Я. П.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/>
              </w:rPr>
              <w:t xml:space="preserve"> с. 10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35, упр. 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осуществлять взаимный контроль совместной деятельности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осуществлять логические действия сравнения и анализа. Развитие навыков сотрудничества со сверстниками, умений не создавать конфликтов и находить выходы из спорных ситуац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iCs/>
                <w:sz w:val="20"/>
                <w:szCs w:val="20"/>
                <w:lang w:val="en-GB"/>
              </w:rPr>
              <w:t>М</w:t>
            </w:r>
            <w:r>
              <w:rPr>
                <w:b/>
                <w:iCs/>
                <w:sz w:val="20"/>
                <w:szCs w:val="20"/>
                <w:lang w:val="ru-RU"/>
              </w:rPr>
              <w:t>оя комната!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/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Предлоги мес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назвать предметы мебели и их расположение в комнате? Как сказать о том, что у тебя есть? Как называются числа от 1 до 10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36, упр. 2; с. 37, упр. 3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36, упр. 1; с. 37, упр. 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10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pencil case, rubber, book, schoolbag, desk, bus, in, o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room, chair, TV, table, bed, under, I've got a ... 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at's Larry got? Who's this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. 36, уп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've got a… 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(in, on, under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Регулятивные: 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Числительные от 1 до 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назвать предметы мебели и их расположение в комнате? Как сказать о том, что у тебя есть? Как называются числа от 1 до 10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38, упр. 1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; 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с. 28, упр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29, упр. 2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38, упр. 1</w:t>
            </w:r>
          </w:p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. Т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28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room, chair, TV, table, bed, under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iCs/>
                <w:sz w:val="20"/>
                <w:szCs w:val="20"/>
                <w:lang w:val="ru-RU"/>
              </w:rPr>
              <w:t>Пассивная</w:t>
            </w:r>
            <w:r>
              <w:rPr>
                <w:b/>
                <w:i w:val="false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at have you got in your room? </w:t>
            </w:r>
            <w:r>
              <w:rPr>
                <w:i/>
                <w:iCs/>
                <w:sz w:val="20"/>
                <w:szCs w:val="20"/>
                <w:lang w:val="en-US"/>
              </w:rPr>
              <w:t>Where's the schoolbag? What colour is the chair?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адкий утен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актуализации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казкой </w:t>
            </w:r>
            <w:r>
              <w:rPr>
                <w:sz w:val="20"/>
                <w:szCs w:val="20"/>
                <w:lang w:val="en-US"/>
              </w:rPr>
              <w:t>«The Ugly Duckling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39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’m a duckling. What are you? I can’t fly at all. Can you? I’m a mouse. I can climb all day! But you’re so ugly. Go away!</w:t>
            </w:r>
          </w:p>
          <w:p>
            <w:pPr>
              <w:pStyle w:val="Heading4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at can a rabbit do?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I can climb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 can’t fly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Глагол «иметь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называются игрушки? Как сказать, что у меня чего-то нет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41, упр. 3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40, упр. 1,2; с. 41, упр. 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room, chair, TV, table, bed, under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toys, kite, ball, teddy bear, boat, doll, car;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've</w:t>
            </w: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got</w:t>
            </w: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….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I haven't got… 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What's Lulu got? Has Lulu got a ...? </w:t>
            </w:r>
            <w:r>
              <w:rPr>
                <w:i/>
                <w:iCs/>
                <w:sz w:val="20"/>
                <w:szCs w:val="20"/>
                <w:lang w:val="en-US"/>
              </w:rPr>
              <w:t>What have you got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 w:val="false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40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 w:val="false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b w:val="false"/>
                <w:bCs w:val="false"/>
                <w:i/>
                <w:iCs w:val="false"/>
                <w:sz w:val="20"/>
                <w:szCs w:val="20"/>
                <w:lang w:val="en-GB"/>
              </w:rPr>
              <w:t>I haven't got…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 xml:space="preserve"> 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Регулятивные: 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Глагол «иметь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сказать, где находятся игрушки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42, упр. 1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42, упр. 1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; 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31, упр. 2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Р. Т.</w:t>
            </w:r>
            <w:r>
              <w:rPr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. 30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.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oys, kite, ball, teddy bear, boat, doll, car; It’s on the bed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ere is the kite?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he ball is under the chair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t’s on the bed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Гадкий утено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актуализации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казкой </w:t>
            </w:r>
            <w:r>
              <w:rPr>
                <w:sz w:val="20"/>
                <w:szCs w:val="20"/>
                <w:lang w:val="en-US"/>
              </w:rPr>
              <w:t>«The Ugly Duckling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4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4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he Ugly Duckling Activity Pages 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lang w:val="en-US"/>
              </w:rPr>
              <w:t>91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Oh me, Oh my! I can’t run or fly! The animals don’t like me. I can’t jump or climb. I think it’s time to leave my family!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at can the mouse do? Is the Ugly Duckling happy?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 can’t …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/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Давайте играть!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описать игрушку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Г.: с. 45, упр. 3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44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1,2;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45, упр. 3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kite, ball, teddy bear, boat, doll, car, bus, TV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train, plane, big/small, Larry’s got a (plane);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I’ve got…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Has Larry got a TV? What’s Larry got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44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arry’s got a (plane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),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’ve got…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Регулятивные: 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Давайте играть!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посчитать игрушки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46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1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с. 32, упр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33, упр. 2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46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Т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32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10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toys, kite, ball, teddy bear, boat, doll, car, train, plane, </w:t>
            </w:r>
            <w:r>
              <w:rPr>
                <w:i/>
                <w:sz w:val="20"/>
                <w:szCs w:val="20"/>
                <w:lang w:val="en-US"/>
              </w:rPr>
              <w:t>big/small, I’ve got a… 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Let's count our fingers. </w:t>
            </w:r>
            <w:r>
              <w:rPr>
                <w:i/>
                <w:iCs/>
                <w:sz w:val="20"/>
                <w:szCs w:val="20"/>
                <w:lang w:val="en-US"/>
              </w:rPr>
              <w:t>How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man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balls</w:t>
            </w:r>
            <w:r>
              <w:rPr>
                <w:i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iCs/>
                <w:sz w:val="20"/>
                <w:szCs w:val="20"/>
                <w:lang w:val="en-US"/>
              </w:rPr>
              <w:t>I’ve got a… 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/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адкий утен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актуализации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казкой </w:t>
            </w:r>
            <w:r>
              <w:rPr>
                <w:sz w:val="20"/>
                <w:szCs w:val="20"/>
                <w:lang w:val="en-US"/>
              </w:rPr>
              <w:t>«The Ugly Duckling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47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47</w:t>
            </w:r>
          </w:p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he Ugly Duckling Activity Pages 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lang w:val="en-US"/>
              </w:rPr>
              <w:t>9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Oh dear! Oh dear! What a terrible thing! We’ve never seen such an ugly duckling! You’re so ugly! Go away! Don’t come back. Leave today!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Do the animals like the Ugly Duckling? Can the Ugly Duckling climb?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исание игруш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рок комплексного применения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ак описать игрушку? Как сделать школьный автобус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48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-49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/>
                <w:bCs w:val="false"/>
                <w:i w:val="false"/>
                <w:iCs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 w:val="false"/>
                <w:i w:val="false"/>
                <w:iCs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b/>
                <w:bCs w:val="false"/>
                <w:i w:val="false"/>
                <w:i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bCs w:val="false"/>
                <w:i w:val="false"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/>
                <w:color w:val="000000"/>
                <w:sz w:val="20"/>
                <w:szCs w:val="20"/>
                <w:lang w:val="en-US"/>
              </w:rPr>
              <w:t>. 11, 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toys, kite, ball, teddy bear, boat, doll, car, train, plane, red, blue, green, yellow, pink, </w:t>
            </w:r>
            <w:r>
              <w:rPr>
                <w:i/>
                <w:sz w:val="20"/>
                <w:szCs w:val="20"/>
                <w:lang w:val="en-US"/>
              </w:rPr>
              <w:t xml:space="preserve">big/small;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This is my train. It is big and red. Has/have got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What’s this? What colour is the kite?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ve you got…? Is it big/small?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This is… .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Has/have got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строить монологическое высказывание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планировать, контролировать и оценивать учебные действия и в соответствии с поставленной задачей и условиями её реализации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строить сообщения в устной форме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тие навыков сотрудничества со взрослыми и сверстниками в разных социальных ситуациях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/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ы, игрушки Великобритании и Рос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ак и во что играют дети в Великобритании и России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48;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9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Т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34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Т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35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2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Т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34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1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35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10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toys, kite, ball, teddy bear, boat, doll, car, train, plane, red, blue, green, yellow, pink, </w:t>
            </w:r>
            <w:r>
              <w:rPr>
                <w:i/>
                <w:sz w:val="20"/>
                <w:szCs w:val="20"/>
                <w:lang w:val="en-US"/>
              </w:rPr>
              <w:t>big/small, bed, chair, table, TV, rubber, book; I've got… . I like…. It’s a…</w:t>
            </w:r>
            <w:r>
              <w:rPr>
                <w:sz w:val="20"/>
                <w:szCs w:val="20"/>
                <w:lang w:val="en-US"/>
              </w:rPr>
              <w:t xml:space="preserve"> 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castle, dragon, knight, horse, models, </w:t>
            </w:r>
            <w:r>
              <w:rPr>
                <w:i/>
                <w:sz w:val="20"/>
                <w:szCs w:val="20"/>
                <w:lang w:val="en-US"/>
              </w:rPr>
              <w:t>toy shop, game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en-US"/>
              </w:rPr>
              <w:t>Look at the big Lego models!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I've got… . I like…. It’s a… 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нимать содержание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  <w:t>прослушанного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текста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осуществлять логические действия анализа и синтез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ормирование целостного социально ориентированного взгляда на мир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/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крепление  языкового материала (игра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рок систематизации и обобщения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вторение языкового материала модул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. 50, упр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. Т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3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6-37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c. 50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; 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51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/>
                <w:sz w:val="20"/>
                <w:szCs w:val="20"/>
                <w:lang w:val="ru-RU"/>
              </w:rPr>
              <w:t>Я</w:t>
            </w:r>
            <w:r>
              <w:rPr>
                <w:b/>
                <w:bCs w:val="false"/>
                <w:i w:val="false"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 w:val="false"/>
                <w:i w:val="false"/>
                <w:iCs/>
                <w:sz w:val="20"/>
                <w:szCs w:val="20"/>
                <w:lang w:val="ru-RU"/>
              </w:rPr>
              <w:t>П</w:t>
            </w:r>
            <w:r>
              <w:rPr>
                <w:b/>
                <w:bCs w:val="false"/>
                <w:i w:val="false"/>
                <w:iCs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/>
              </w:rPr>
              <w:t>. 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51, упр. 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осуществлять взаимный контроль совместной деятельности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осуществлять логические действия сравнения и анализа. Развитие навыков сотрудничества со сверстниками, умений не создавать конфликтов и находить выходы из спорных ситуац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4: </w:t>
            </w:r>
            <w:r>
              <w:rPr>
                <w:b/>
                <w:iCs/>
                <w:sz w:val="20"/>
                <w:szCs w:val="20"/>
                <w:lang w:val="ru-RU"/>
              </w:rPr>
              <w:t>Домашние животные!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/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Любимцы нян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называются животные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52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2;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53, упр. 3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52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1,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; с. 53, упр. 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pets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cat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dog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rabbit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ouse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duck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tortoise, house, Who's this? This is ... . Who’s that? That is ... 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at pets has Nanny got? Look at Nanny’s pets!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52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Who's this? This is ... . Who’s that? That is ..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Регулятивные: 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/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Любимцы нян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называются животные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. 54, упр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39, упр. 2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. 54, упр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38, упр.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pets, cat, dog, rabbit, mouse, tortoise, duck, house;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This is Danny the dog and that’s Danny the dog, too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Listen and draw lines. Sing and do. A duck in a plane.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iCs/>
                <w:sz w:val="20"/>
                <w:szCs w:val="20"/>
                <w:lang w:val="en-US"/>
              </w:rPr>
              <w:t>This is Danny the dog and that’s Danny the dog, too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/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Гадкий утено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актуализации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казкой </w:t>
            </w:r>
            <w:r>
              <w:rPr>
                <w:sz w:val="20"/>
                <w:szCs w:val="20"/>
                <w:lang w:val="en-US"/>
              </w:rPr>
              <w:t>«The Ugly Duckling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с. 55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55</w:t>
            </w:r>
          </w:p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he Ugly Duckling Activity Pages 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9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I'm all alone. Where can I go? Look at the ice. Look at the snow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Look at the Ugly Ducking. It's cold. What’s this? It’s snow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’m cold! I’m happy! I’m sad</w:t>
            </w:r>
            <w:r>
              <w:rPr>
                <w:i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’m hot!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/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1a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Части те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называются части тела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57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. 56, упр. 1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2;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57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3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eyes, ears, mouth, nose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I’ve got  ... .  Tommy’s got ... 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at has Tommy got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. 56, упр. 1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’ve got  ... .  Tommy’s got ... 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Регулятивные: 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/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1b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Части те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называются части тела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58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Т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41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2</w:t>
            </w:r>
          </w:p>
          <w:p>
            <w:pPr>
              <w:pStyle w:val="Normal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А.: с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. 58,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Т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41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2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. 40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.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eyes, ears, mouth, nose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I’ve got  ... . Tommy’s got ... 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Touch (your eyes). </w:t>
            </w:r>
            <w:r>
              <w:rPr>
                <w:i/>
                <w:iCs/>
                <w:sz w:val="20"/>
                <w:szCs w:val="20"/>
                <w:lang w:val="en-US"/>
              </w:rPr>
              <w:t>The girl’s got a rabbit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’ve got  ... . Tommy’s got ... 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/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Гадкий утено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актуализации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казкой </w:t>
            </w:r>
            <w:r>
              <w:rPr>
                <w:sz w:val="20"/>
                <w:szCs w:val="20"/>
                <w:lang w:val="en-US"/>
              </w:rPr>
              <w:t>«The Ugly Duckling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. 59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59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The Ugly Duckling Activity Pages (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94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You look so cold! You look so sad! Where’s your dad?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s the Ugly Duckling alone? Who’s this?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Where’s your mum?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/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2a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Модальный глагол «уметь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рассказать о том, что умеют делать животные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61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60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1,2;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61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run, jump, climb, sausages, tree; Kitty can ... . Danny can’t ... . Yes, (he can). No, (he can’t)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Can Kitty run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60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Kitty can ... .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Danny can’t ... .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Yes, (he can), No, (he can’t)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Регулятивные: 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/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Модальный глагол «уметь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рассказать о том, что умеют делать животные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62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Т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43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2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62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Т</w:t>
            </w:r>
            <w:r>
              <w:rPr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. 42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.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rabbit, mouse, cat, dog, run, jump, climb;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 can jump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w many white cats can you see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an rabbits run? Have rabbits got big ears?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 can jump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/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адкий утен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актуализации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казкой </w:t>
            </w:r>
            <w:r>
              <w:rPr>
                <w:sz w:val="20"/>
                <w:szCs w:val="20"/>
                <w:lang w:val="en-US"/>
              </w:rPr>
              <w:t>«The Ugly Duckling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63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63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The Ugly Duckling Activity Pages (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Come with me. Don’t be lonely. I’ve got a house. I’ve got a family!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Who is in the picture? </w:t>
            </w:r>
            <w:r>
              <w:rPr>
                <w:b/>
                <w:color w:val="008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Who’s this? What’s this?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I’ve got… .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/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Мой любимец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комплексного применения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описать своего любимца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6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4; с. 65, упр. 1,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/>
                <w:color w:val="000000"/>
                <w:sz w:val="20"/>
                <w:szCs w:val="20"/>
                <w:lang w:val="ru-RU"/>
              </w:rPr>
              <w:t>Я. П.</w:t>
            </w:r>
            <w:r>
              <w:rPr>
                <w:b w:val="false"/>
                <w:bCs w:val="false"/>
                <w:i w:val="false"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/>
                <w:color w:val="000000"/>
                <w:sz w:val="20"/>
                <w:szCs w:val="20"/>
                <w:lang w:val="ru-RU"/>
              </w:rPr>
              <w:t>14, 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pet. cat, dog, rabbit, mouse, tortoise, duck, </w:t>
            </w:r>
            <w:r>
              <w:rPr>
                <w:i/>
                <w:sz w:val="20"/>
                <w:szCs w:val="20"/>
                <w:lang w:val="en-US"/>
              </w:rPr>
              <w:t>bird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monkey,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eyes, ears, mouth, nose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big, small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run, jump, climb; I’ve got a ... .  It has  got ...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Kitty can/can’t… 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What is this? Who has got a pet? What is its name? Is your pet big? Has it got big ears? </w:t>
            </w:r>
            <w:r>
              <w:rPr>
                <w:i/>
                <w:sz w:val="20"/>
                <w:szCs w:val="20"/>
                <w:lang w:val="en-US"/>
              </w:rPr>
              <w:t>Which animal has no shell/fur/feathers...?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I’ve got a ... . 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t has  got ... 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строить монологическое высказывание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планировать, контролировать и оценивать учебные действия и в соответствии с поставленной задачей и условиями её реализации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строить сообщения в устной форме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тие навыков сотрудничества со взрослыми и сверстниками в разных социальных ситуациях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/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Лондонский зоопар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живут животные в лондонском зоопарке и в школьных живых уголках в России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. 64; с. 92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. Т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45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2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. Т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44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rain, plane, boat, car, duck, mouse. tortoise, rabbit, ca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dog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penguin, </w:t>
            </w:r>
            <w:r>
              <w:rPr>
                <w:b/>
                <w:i/>
                <w:sz w:val="20"/>
                <w:szCs w:val="20"/>
                <w:lang w:val="en-US"/>
              </w:rPr>
              <w:t>bird.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ассивная: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Look at the penguin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at the London Zoo! </w:t>
            </w:r>
            <w:r>
              <w:rPr>
                <w:i/>
                <w:sz w:val="20"/>
                <w:szCs w:val="20"/>
                <w:lang w:val="en-US"/>
              </w:rPr>
              <w:t>What animals can you see in the zoo?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нимать содержание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  <w:t>прослушанного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текста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осуществлять логические действия анализа и синтез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ормирование целостного социально ориентированного взгляда на мир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/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крепление  языкового материала (игра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рок систематизации и обобщения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вторение языкового материала модул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66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1;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Я. П.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с.16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. Т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66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2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; 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67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67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осуществлять взаимный контроль совместной деятельности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осуществлять логические действия сравнения и анализа. Развитие навыков сотрудничества со сверстниками, умений не создавать конфликтов и находить выходы из спорных ситуац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iCs/>
                <w:sz w:val="20"/>
                <w:szCs w:val="20"/>
                <w:lang w:val="ru-RU"/>
              </w:rPr>
              <w:t>Моя еда!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/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3a </w:t>
            </w:r>
            <w:r>
              <w:rPr>
                <w:b/>
                <w:bCs/>
                <w:i w:val="false"/>
                <w:sz w:val="20"/>
                <w:szCs w:val="20"/>
                <w:lang w:val="ru-RU"/>
              </w:rPr>
              <w:t>Что в твоей корзине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рассказать о любимой еде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68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2;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69, упр. 3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68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1;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69, упр. 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food, orange juice, apple, banana, </w:t>
            </w:r>
            <w:r>
              <w:rPr>
                <w:i/>
                <w:sz w:val="20"/>
                <w:szCs w:val="20"/>
                <w:lang w:val="en-US"/>
              </w:rPr>
              <w:t>milk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, biscuit, basket; </w:t>
            </w:r>
            <w:r>
              <w:rPr>
                <w:i/>
                <w:sz w:val="20"/>
                <w:szCs w:val="20"/>
                <w:lang w:val="en-US"/>
              </w:rPr>
              <w:t>I like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…</w:t>
            </w:r>
            <w:r>
              <w:rPr>
                <w:i/>
                <w:sz w:val="20"/>
                <w:szCs w:val="20"/>
                <w:lang w:val="en-US"/>
              </w:rPr>
              <w:t xml:space="preserve"> 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What is it? </w:t>
            </w:r>
            <w:r>
              <w:rPr>
                <w:i/>
                <w:sz w:val="20"/>
                <w:szCs w:val="20"/>
                <w:lang w:val="en-US"/>
              </w:rPr>
              <w:t>What does Larry like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I like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…</w:t>
            </w:r>
            <w:r>
              <w:rPr>
                <w:i/>
                <w:sz w:val="20"/>
                <w:szCs w:val="20"/>
                <w:lang w:val="en-US"/>
              </w:rPr>
              <w:t xml:space="preserve"> 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Регулятивные: 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/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3b  </w:t>
            </w:r>
            <w:r>
              <w:rPr>
                <w:b/>
                <w:bCs/>
                <w:i w:val="false"/>
                <w:sz w:val="20"/>
                <w:szCs w:val="20"/>
                <w:lang w:val="ru-RU"/>
              </w:rPr>
              <w:t>Что в твоей корзине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рассказать о любимой еде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70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Т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49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2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70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Т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48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hat's in your basket? I like biscuits and milk. Yummy! I’ve got (apples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Listen and draw lines.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What's in your basket?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/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адкий утен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актуализации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казкой </w:t>
            </w:r>
            <w:r>
              <w:rPr>
                <w:sz w:val="20"/>
                <w:szCs w:val="20"/>
                <w:lang w:val="en-US"/>
              </w:rPr>
              <w:t>«The Ugly Duckling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71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71</w:t>
            </w:r>
          </w:p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he Ugly Duckling Activity Pages 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96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ok at you now! You’re big, not small. And you’re not ugly. Not at all! It’s time to go! It’s summertime! Goodbye, dear friend. Have a good time!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Look at the Ugly Duckling! . It’s beautiful! Is the Ugly Duckling big?</w:t>
            </w:r>
            <w:r>
              <w:rPr>
                <w:i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/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4a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Я люблю сэндвичи!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</w:rPr>
              <w:t>Как называется еда? Как дать инструкцию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 xml:space="preserve">. 73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. 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 xml:space="preserve">. 72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 xml:space="preserve">. 1,2;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 xml:space="preserve">. 73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. 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00" w:val="clear"/>
                <w:lang w:val="en-US"/>
              </w:rPr>
            </w:pPr>
            <w:r>
              <w:rPr>
                <w:i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bread, egg, cheese, chocolate, sandwich, plate, Let’s ... . Bring the... . </w:t>
            </w:r>
            <w:r>
              <w:rPr>
                <w:i/>
                <w:sz w:val="20"/>
                <w:szCs w:val="20"/>
                <w:lang w:val="en-US"/>
              </w:rPr>
              <w:t xml:space="preserve"> Bring me the cheese, please.</w:t>
            </w:r>
            <w:r>
              <w:rPr>
                <w:i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ho likes ...? Bring me the cheese, pleas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72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Let’s ... 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ring the ... 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Put your… 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Регулятивные: 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/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4b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Я люблю сэндвичи!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называется еда? Как дать инструкцию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. 74, упр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. 74, упр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. Т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51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/>
                <w:sz w:val="20"/>
                <w:szCs w:val="20"/>
                <w:lang w:val="ru-RU"/>
              </w:rPr>
              <w:t>Р. Т.</w:t>
            </w:r>
            <w:r>
              <w:rPr>
                <w:b/>
                <w:bCs w:val="false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 w:eastAsia="en-US"/>
              </w:rPr>
              <w:t>50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 w:eastAsia="en-US"/>
              </w:rPr>
              <w:t>.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ood, orange juice, apple, banana, milk, biscuit, basket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read, egg, cheese, chocolate, sandwich, plate; I like… 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ut … 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s it right? Put (the eggs on plate one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I like… 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ut … 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адкий утен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актуализации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казкой </w:t>
            </w:r>
            <w:r>
              <w:rPr>
                <w:sz w:val="20"/>
                <w:szCs w:val="20"/>
                <w:lang w:val="en-US"/>
              </w:rPr>
              <w:t>«The Ugly Duckling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75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75</w:t>
            </w:r>
          </w:p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The Ugly Duckling Activity Pages (c. 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lang w:val="en-US"/>
              </w:rPr>
              <w:t>97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ok at the swans up in the sky! Look at them, they can fly!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What does the Ugly Duckling say to the boy?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s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he Ugly duckling happy?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Морское побережь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рассказать о том, что мы любим/не любим есть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77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76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1,2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77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at, drink, ice cream, play, sand, seaside</w:t>
            </w:r>
            <w:r>
              <w:rPr>
                <w:i/>
                <w:sz w:val="20"/>
                <w:szCs w:val="20"/>
                <w:lang w:val="en-US"/>
              </w:rPr>
              <w:t>; I like ...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. I don’t like ... . Drink your</w:t>
            </w:r>
            <w:r>
              <w:rPr>
                <w:i/>
                <w:sz w:val="20"/>
                <w:szCs w:val="20"/>
                <w:lang w:val="en-US"/>
              </w:rPr>
              <w:t xml:space="preserve"> ... 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hat does Sumeet like?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Are they happy? What’s this? What does Nanny say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76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I like .. .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I don’t like… 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Регулятивные: 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/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Морское побережь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рассказать о том, что мы любим/не любим есть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78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1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Т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52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1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  <w:t xml:space="preserve">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Т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53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2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78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104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eat, drink, ice cream, play, sand, seaside;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Let’s get some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...; </w:t>
            </w:r>
            <w:r>
              <w:rPr>
                <w:i/>
                <w:sz w:val="20"/>
                <w:szCs w:val="20"/>
                <w:lang w:val="en-US"/>
              </w:rPr>
              <w:t>I like…., I don’t like…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hat's Nanny holding? Let's listen! What’s Nanny saying?</w:t>
            </w:r>
            <w:r>
              <w:rPr>
                <w:i/>
                <w:sz w:val="20"/>
                <w:szCs w:val="20"/>
                <w:lang w:val="en-US"/>
              </w:rPr>
              <w:t xml:space="preserve"> Do you like …?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/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адкий утен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актуализации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казкой </w:t>
            </w:r>
            <w:r>
              <w:rPr>
                <w:sz w:val="20"/>
                <w:szCs w:val="20"/>
                <w:lang w:val="en-US"/>
              </w:rPr>
              <w:t>«The Ugly Duckling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79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79</w:t>
            </w:r>
          </w:p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he Ugly Duckling Activity Pages 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lang w:val="en-US"/>
              </w:rPr>
              <w:t>. 98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ut who is that? Is it me? I’m a beautiful swan. How can that be? What a lovely day! Come with me. Come and play! Close your eyes. Count to three: Now, fly! Just like m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Where are the swans? What can the swans do?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iCs/>
                <w:sz w:val="20"/>
                <w:szCs w:val="20"/>
                <w:lang w:val="en-US"/>
              </w:rPr>
              <w:t>Let’s get some ... .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10440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like….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10440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 don’t like…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/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Моя любимая е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комплексного применения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рассказать о любимой еде? Как провести простой физический опыт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80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Я. П.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с. 17, 18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Я. П.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с. 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izza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hot dog</w:t>
            </w:r>
            <w:r>
              <w:rPr>
                <w:i/>
                <w:sz w:val="20"/>
                <w:szCs w:val="20"/>
                <w:lang w:val="en-US"/>
              </w:rPr>
              <w:t>, cheese, sausage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eggs, apples, biscuits,</w:t>
            </w:r>
            <w:r>
              <w:rPr>
                <w:i/>
                <w:sz w:val="20"/>
                <w:szCs w:val="20"/>
                <w:lang w:val="en-US"/>
              </w:rPr>
              <w:t xml:space="preserve"> chocolate, ice cream, bananas; </w:t>
            </w:r>
            <w:r>
              <w:rPr>
                <w:i/>
                <w:iCs/>
                <w:sz w:val="20"/>
                <w:szCs w:val="20"/>
                <w:lang w:val="en-US"/>
              </w:rPr>
              <w:t>I’ve got … in my basket</w:t>
            </w:r>
            <w:r>
              <w:rPr>
                <w:i/>
                <w:sz w:val="20"/>
                <w:szCs w:val="20"/>
                <w:lang w:val="en-US"/>
              </w:rPr>
              <w:t>;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… is my favourite food. I like …. Yummy! I love … . I don’t like… .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What’s this? What is your favourite food?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What have you got in your basket? What does she like? What do/don’t you like/love? </w:t>
            </w:r>
            <w:r>
              <w:rPr>
                <w:i/>
                <w:sz w:val="20"/>
                <w:szCs w:val="20"/>
                <w:lang w:val="en-US"/>
              </w:rPr>
              <w:t xml:space="preserve">Look, the raisins are dancing!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iCs/>
                <w:sz w:val="20"/>
                <w:szCs w:val="20"/>
                <w:lang w:val="en-US"/>
              </w:rPr>
              <w:t>I’ve got …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I like/love ….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 don’t like… 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строить монологическое высказывание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планировать, контролировать и оценивать учебные действия и в соответствии с поставленной задачей и условиями её реализации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строить сообщения в устной форме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тие навыков сотрудничества со взрослыми и сверстниками в разных социальных ситуациях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/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гощ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акие любимые лакомства в России и Великобритании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80; 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9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55, упр. 2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54, упр. 1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. Т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55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104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ice, </w:t>
            </w:r>
            <w:r>
              <w:rPr>
                <w:b/>
                <w:i/>
                <w:sz w:val="20"/>
                <w:szCs w:val="20"/>
                <w:lang w:val="en-US"/>
              </w:rPr>
              <w:t>treat, sweet</w:t>
            </w:r>
            <w:r>
              <w:rPr>
                <w:i/>
                <w:sz w:val="20"/>
                <w:szCs w:val="20"/>
                <w:lang w:val="en-US"/>
              </w:rPr>
              <w:t>, ic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cream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milk, orange juice, sausages, cheese, eggs, apples, biscuits, </w:t>
            </w:r>
            <w:r>
              <w:rPr>
                <w:i/>
                <w:sz w:val="20"/>
                <w:szCs w:val="20"/>
                <w:lang w:val="en-US"/>
              </w:rPr>
              <w:t xml:space="preserve">chocolate, </w:t>
            </w:r>
            <w:r>
              <w:rPr>
                <w:i/>
                <w:iCs/>
                <w:sz w:val="20"/>
                <w:szCs w:val="20"/>
                <w:lang w:val="en-US"/>
              </w:rPr>
              <w:t>bananas</w:t>
            </w:r>
            <w:r>
              <w:rPr>
                <w:b/>
                <w:i/>
                <w:sz w:val="20"/>
                <w:szCs w:val="20"/>
                <w:lang w:val="en-US"/>
              </w:rPr>
              <w:t>;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Look at the yummy …! </w:t>
            </w:r>
            <w:r>
              <w:rPr>
                <w:i/>
                <w:sz w:val="20"/>
                <w:szCs w:val="20"/>
                <w:lang w:val="en-US"/>
              </w:rPr>
              <w:t xml:space="preserve">I like… . </w:t>
            </w:r>
            <w:r>
              <w:rPr>
                <w:i/>
                <w:iCs/>
                <w:sz w:val="20"/>
                <w:szCs w:val="20"/>
                <w:lang w:val="en-US"/>
              </w:rPr>
              <w:t>I don’t like… . I love… 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Look at the ice cream van! What’s your favourite sweet treat</w:t>
            </w:r>
            <w:r>
              <w:rPr>
                <w:i/>
                <w:iCs/>
                <w:sz w:val="20"/>
                <w:szCs w:val="20"/>
                <w:lang w:val="en-US"/>
              </w:rPr>
              <w:t>? What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Mummy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basket</w:t>
            </w:r>
            <w:r>
              <w:rPr>
                <w:i/>
                <w:iCs/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I like/love ….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 don’t like… 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нимать содержание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  <w:t>прослушанного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текста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осуществлять логические действия анализа и синтез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ормирование целостного социально ориентированного взгляда на мир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/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sz w:val="20"/>
                <w:szCs w:val="20"/>
                <w:lang w:val="ru-RU"/>
              </w:rPr>
              <w:t>Закрепление  языкового материала (игра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рок систематизации и обобщения знаний и ум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вторение языкового материала модул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. 82, упр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56-57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82, упр. 2; с. 83, упр. 4</w:t>
            </w:r>
          </w:p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/>
                <w:sz w:val="20"/>
                <w:szCs w:val="20"/>
                <w:lang w:val="ru-RU"/>
              </w:rPr>
              <w:t>Я. П.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/>
              </w:rPr>
              <w:t>. 1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ru-RU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83, упр. 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осуществлять взаимный контроль совместной деятельности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осуществлять логические действия сравнения и анализа. Развитие навыков сотрудничества со сверстниками, умений не создавать конфликтов и находить выходы из спорных ситуац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  <w:lang w:val="ru-RU"/>
              </w:rPr>
              <w:t>Время игр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/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  <w:lang w:val="en-US"/>
              </w:rPr>
              <w:t xml:space="preserve">a </w:t>
            </w:r>
            <w:r>
              <w:rPr>
                <w:b/>
                <w:bCs/>
                <w:i w:val="false"/>
                <w:sz w:val="20"/>
                <w:szCs w:val="20"/>
                <w:lang w:val="ru-RU"/>
              </w:rPr>
              <w:t>Музыкальные инструмен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называются музыкальные инструменты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. 85, упр. 3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с. 58, упр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. Т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. 59, упр. 2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84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. 1,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; с. 85, упр. 3</w:t>
            </w:r>
          </w:p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/>
                <w:sz w:val="20"/>
                <w:szCs w:val="20"/>
                <w:lang w:val="en-US"/>
              </w:rPr>
              <w:t xml:space="preserve">Р. Т. 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 w:eastAsia="en-US"/>
              </w:rPr>
              <w:t xml:space="preserve">с. 58, упр. 1; </w:t>
            </w:r>
            <w:r>
              <w:rPr>
                <w:b/>
                <w:bCs w:val="false"/>
                <w:i w:val="false"/>
                <w:iCs/>
                <w:sz w:val="20"/>
                <w:szCs w:val="20"/>
                <w:lang w:val="en-US" w:eastAsia="en-US"/>
              </w:rPr>
              <w:t>Я. П.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 w:eastAsia="en-US"/>
              </w:rPr>
              <w:t xml:space="preserve"> 20-21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arty, piano, guitar, trumpet, drums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hat’s Larry playing?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84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Регулятивные: 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/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 w:val="false"/>
                <w:sz w:val="20"/>
                <w:szCs w:val="20"/>
                <w:lang w:val="ru-RU"/>
              </w:rPr>
              <w:t>Время иг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сказать о празднике и развлечения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86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2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87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3,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. Т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60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1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86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1,2;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87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. 3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. Т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61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  <w:t>Р. Т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60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.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friend, dance, sing, burger;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Larry likes the trumpe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ho can you see? What’s Daddy got? Larry’s playing ... .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86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/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  <w:lang w:val="ru-RU"/>
              </w:rPr>
              <w:t>Время иг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рассказать о том, что мы делаем в свободное время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с. 88, упр. 1; 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Р. Т.</w:t>
            </w: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63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88, упр. 1</w:t>
            </w:r>
          </w:p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УРТМ: Р. Т.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62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уп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 xml:space="preserve">. 1; </w:t>
            </w:r>
            <w:r>
              <w:rPr>
                <w:b/>
                <w:bCs/>
                <w:i w:val="false"/>
                <w:iCs/>
                <w:sz w:val="20"/>
                <w:szCs w:val="20"/>
                <w:lang w:val="ru-RU"/>
              </w:rPr>
              <w:t>Я. П.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ru-RU"/>
              </w:rPr>
              <w:t xml:space="preserve"> с. 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urprise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I’ve got a surprise for you. …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>What can you see?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Punch, </w:t>
            </w:r>
            <w:r>
              <w:rPr>
                <w:i/>
                <w:sz w:val="20"/>
                <w:szCs w:val="20"/>
                <w:lang w:val="en-US"/>
              </w:rPr>
              <w:t>Judy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What does Punch say?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 w:eastAsia="en-US"/>
              </w:rPr>
              <w:t xml:space="preserve"> запрашивать и давать необходимую информацию </w:t>
            </w:r>
            <w:r>
              <w:rPr>
                <w:b/>
                <w:bCs/>
                <w:i w:val="false"/>
                <w:iCs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lang w:val="en-US" w:eastAsia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любознательности, активности и заинтересованности в приобретении новых знаний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/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адкий утен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бинированный урок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о сказкой </w:t>
            </w:r>
            <w:r>
              <w:rPr>
                <w:sz w:val="20"/>
                <w:szCs w:val="20"/>
                <w:lang w:val="en-US"/>
              </w:rPr>
              <w:t>«The Ugly Duckling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Г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89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А.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. 89</w:t>
            </w:r>
          </w:p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УРТМ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he Ugly Duckling Activity Pages (с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lang w:val="en-US"/>
              </w:rPr>
              <w:t>. 99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 can fly in the sky. I'm a beautiful swan. Look at me everyone!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Is the Ugly Duckling beautiful?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b/>
          <w:bCs/>
          <w:sz w:val="20"/>
        </w:rPr>
        <w:t>Примечание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окращение </w:t>
      </w:r>
      <w:r>
        <w:rPr>
          <w:b/>
          <w:sz w:val="20"/>
        </w:rPr>
        <w:t>РТ</w:t>
      </w:r>
      <w:r>
        <w:rPr>
          <w:sz w:val="20"/>
        </w:rPr>
        <w:t xml:space="preserve"> означает Рабочая тетрадь, </w:t>
      </w:r>
      <w:r>
        <w:rPr>
          <w:b/>
          <w:bCs/>
          <w:sz w:val="20"/>
        </w:rPr>
        <w:t xml:space="preserve">Я.П. </w:t>
      </w:r>
      <w:r>
        <w:rPr>
          <w:b w:val="false"/>
          <w:bCs w:val="false"/>
          <w:sz w:val="20"/>
        </w:rPr>
        <w:t xml:space="preserve">Языковой портфель, </w:t>
      </w:r>
      <w:r>
        <w:rPr>
          <w:b/>
          <w:bCs/>
          <w:sz w:val="20"/>
        </w:rPr>
        <w:t xml:space="preserve">Г. </w:t>
      </w:r>
      <w:r>
        <w:rPr>
          <w:b w:val="false"/>
          <w:bCs w:val="false"/>
          <w:sz w:val="20"/>
        </w:rPr>
        <w:t xml:space="preserve">- говорение, </w:t>
      </w:r>
      <w:r>
        <w:rPr>
          <w:b/>
          <w:bCs/>
          <w:sz w:val="20"/>
        </w:rPr>
        <w:t>А.</w:t>
      </w:r>
      <w:r>
        <w:rPr>
          <w:b w:val="false"/>
          <w:bCs w:val="false"/>
          <w:sz w:val="20"/>
        </w:rPr>
        <w:t xml:space="preserve"> - Аудирование, </w:t>
      </w:r>
      <w:r>
        <w:rPr>
          <w:b/>
          <w:bCs/>
          <w:sz w:val="20"/>
        </w:rPr>
        <w:t xml:space="preserve">УРТМ </w:t>
      </w:r>
      <w:r>
        <w:rPr>
          <w:b w:val="false"/>
          <w:bCs w:val="false"/>
          <w:sz w:val="20"/>
        </w:rPr>
        <w:t xml:space="preserve">- </w:t>
      </w:r>
      <w:r>
        <w:rPr>
          <w:b w:val="false"/>
          <w:bCs w:val="false"/>
          <w:sz w:val="22"/>
        </w:rPr>
        <w:t xml:space="preserve">Упражнения на развитие тонкой моторики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 пассивную лексику включена речь учител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Задания  </w:t>
      </w:r>
      <w:r>
        <w:rPr>
          <w:b/>
          <w:sz w:val="20"/>
        </w:rPr>
        <w:t>Я. П.</w:t>
      </w:r>
      <w:r>
        <w:rPr>
          <w:sz w:val="20"/>
        </w:rPr>
        <w:t xml:space="preserve"> из </w:t>
      </w:r>
      <w:r>
        <w:rPr>
          <w:sz w:val="20"/>
          <w:lang w:val="en-US"/>
        </w:rPr>
        <w:t>My</w:t>
      </w:r>
      <w:r>
        <w:rPr>
          <w:sz w:val="20"/>
        </w:rPr>
        <w:t xml:space="preserve"> </w:t>
      </w:r>
      <w:r>
        <w:rPr>
          <w:sz w:val="20"/>
          <w:lang w:val="en-US"/>
        </w:rPr>
        <w:t>Language</w:t>
      </w:r>
      <w:r>
        <w:rPr>
          <w:sz w:val="20"/>
        </w:rPr>
        <w:t xml:space="preserve"> </w:t>
      </w:r>
      <w:r>
        <w:rPr>
          <w:sz w:val="20"/>
          <w:lang w:val="en-US"/>
        </w:rPr>
        <w:t>Portfolio</w:t>
      </w:r>
      <w:r>
        <w:rPr>
          <w:sz w:val="20"/>
        </w:rPr>
        <w:t xml:space="preserve"> выполняются при прохождении соответствующего модуля по усмотрению учителя и желанию учащихся.</w:t>
      </w:r>
    </w:p>
    <w:sectPr>
      <w:footerReference w:type="default" r:id="rId2"/>
      <w:type w:val="nextPage"/>
      <w:pgSz w:orient="landscape" w:w="16838" w:h="11906"/>
      <w:pgMar w:left="907" w:right="907" w:gutter="0" w:header="0" w:top="567" w:footer="709" w:bottom="90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14:00Z</dcterms:created>
  <dc:creator>Zver</dc:creator>
  <dc:description/>
  <dc:language>en-US</dc:language>
  <cp:lastModifiedBy>ysmirnov</cp:lastModifiedBy>
  <cp:lastPrinted>2008-09-17T09:40:00Z</cp:lastPrinted>
  <dcterms:modified xsi:type="dcterms:W3CDTF">2008-09-18T13:14:00Z</dcterms:modified>
  <cp:revision>2</cp:revision>
  <dc:subject/>
  <dc:title>ТЕМАТИЧЕСКОЕ ПЛАНИРОВАНИЕ</dc:title>
</cp:coreProperties>
</file>