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4" w:before="0" w:after="120"/>
        <w:ind w:hanging="0"/>
        <w:jc w:val="center"/>
        <w:rPr/>
      </w:pPr>
      <w:r>
        <w:rPr/>
        <w:t>Тематическое планирование</w:t>
      </w:r>
    </w:p>
    <w:tbl>
      <w:tblPr>
        <w:tblW w:w="155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"/>
        <w:gridCol w:w="1814"/>
        <w:gridCol w:w="559"/>
        <w:gridCol w:w="1661"/>
        <w:gridCol w:w="1663"/>
        <w:gridCol w:w="2373"/>
        <w:gridCol w:w="1661"/>
        <w:gridCol w:w="1024"/>
        <w:gridCol w:w="1893"/>
        <w:gridCol w:w="1254"/>
        <w:gridCol w:w="559"/>
        <w:gridCol w:w="712"/>
      </w:tblGrid>
      <w:tr>
        <w:trPr>
          <w:trHeight w:val="52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Тема урока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асов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Тип урока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одержания</w:t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подготовки 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бучающихся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троля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КТ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Домашнее </w:t>
              <w:br/>
              <w:t>задание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ведения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ru-RU"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ла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акт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изнаки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едмето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повторения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Изучи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признаки и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лассифицировать их по общему признаку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5, № 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писание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едмето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повторения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описывать, определять, сравнивать предме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,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8, № 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9, № 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остав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едмето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повторения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составные части предмет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,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12, № 2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13, № 2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Действия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едмето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-игра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описывать и определять предметы по их действия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,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16, № 3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17, № 3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имметр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введения новых знаний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свои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симметричные фигур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 (диктант),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20, № 4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21, № 4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ординатная сет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 уро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Находить предметы 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а координатной сетк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,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26, № 5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26, № 5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47" w:before="0" w:after="60"/>
        <w:ind w:hanging="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55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"/>
        <w:gridCol w:w="1835"/>
        <w:gridCol w:w="565"/>
        <w:gridCol w:w="1680"/>
        <w:gridCol w:w="1682"/>
        <w:gridCol w:w="2400"/>
        <w:gridCol w:w="1680"/>
        <w:gridCol w:w="915"/>
        <w:gridCol w:w="2035"/>
        <w:gridCol w:w="1268"/>
        <w:gridCol w:w="565"/>
        <w:gridCol w:w="557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вторение по теме «План действий». Контрольная работа (20 минут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контрол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матический контроль. Контрольная работа (20 минут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нализ контроль-ной работы. Рабо-та над ошибк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креплен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ст. Текущий контрол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28, № 6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вторение пройденного материал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повторен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матический контроль. Самостоятельная</w:t>
            </w:r>
          </w:p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(20 минут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32, № 7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Действия предмет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введения новых знаний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определять результат действ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,</w:t>
            </w:r>
          </w:p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37, № 7, 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38, № 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братные действ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развития умений и навыков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определять действия, обратные данном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. Устный опро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42, № 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следовательность событ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повторения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определять последовательность событ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матический контроль. Самостоятельная</w:t>
            </w:r>
          </w:p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(10 минут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46, № 2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лгорит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повторен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свои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составление и выполнение алгоритм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. Алго-ритм, с. 47, № 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50, № 3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9" w:before="0" w:after="60"/>
        <w:ind w:hanging="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55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"/>
        <w:gridCol w:w="1835"/>
        <w:gridCol w:w="565"/>
        <w:gridCol w:w="1680"/>
        <w:gridCol w:w="1682"/>
        <w:gridCol w:w="2400"/>
        <w:gridCol w:w="1680"/>
        <w:gridCol w:w="915"/>
        <w:gridCol w:w="2035"/>
        <w:gridCol w:w="1268"/>
        <w:gridCol w:w="565"/>
        <w:gridCol w:w="557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етвл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повторен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составлять алгоритм с условием (ветвлением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екущий контроль, с. 53, </w:t>
            </w:r>
          </w:p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54, № 4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по теме «Отличительные признаки предметов» (20 минут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контрол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матический контроль. Контрольная работа</w:t>
            </w:r>
          </w:p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(20 минут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вторение. Анализ контрольной работы. Работа над ошибк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повторен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ематический контроль, </w:t>
            </w:r>
          </w:p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56, № 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56, № 5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овторение пройденного </w:t>
            </w:r>
          </w:p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атериал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повторен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матический контроль. Самостоятельная работа (15минут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60, № 6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ножество.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Элементы множест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введения новых знаний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определять множество по его элемента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матический контроль, с. 5, № 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5, № 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пособы задания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ножест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развития умений и навыков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задавать множества в перечислении. Находить ошиб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матический контроль. Устный опро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9, № 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равнение множест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повторен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соотносить количество элементов одного множества с други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матический контроль. Устный опро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13, № 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9" w:before="0" w:after="60"/>
        <w:ind w:hanging="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55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"/>
        <w:gridCol w:w="1835"/>
        <w:gridCol w:w="565"/>
        <w:gridCol w:w="1680"/>
        <w:gridCol w:w="1682"/>
        <w:gridCol w:w="2400"/>
        <w:gridCol w:w="1680"/>
        <w:gridCol w:w="915"/>
        <w:gridCol w:w="2035"/>
        <w:gridCol w:w="1268"/>
        <w:gridCol w:w="565"/>
        <w:gridCol w:w="557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тображение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ножест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обобщения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 систематизации знани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ставить в соответствие элементы одного множества с элементами друго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. Самостоятельная работа (15 минут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17, № 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дир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введения новых знаний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зашифровывать и расшифровывать сло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матический контроль. Устный опро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21, № 4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ложение множест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повторения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азличать вложенные множе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, с. 24, № 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25, № 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ересечение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ножест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развития умений и навыков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изображать графами пересекающиеся и непересекающиеся множе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екущий контроль. Устный опрос, с. 28, 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6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29, № 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бъединение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ножест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развития умений и навыков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являть признаки объединения множест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екущий контроль. Устный опрос, с. 33, 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33, № 7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абота по теме «Множества» 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(20 минут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контроля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матический контроль. Контрольная работа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(20 минут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нализ контрольной работы. Работа над ошибк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закрепления изученного материал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екущий контроль. Устный опрос, с. 35, 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35, № 8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autoSpaceDE w:val="false"/>
        <w:spacing w:lineRule="auto" w:line="254" w:before="0" w:after="60"/>
        <w:ind w:hanging="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55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"/>
        <w:gridCol w:w="1835"/>
        <w:gridCol w:w="565"/>
        <w:gridCol w:w="1680"/>
        <w:gridCol w:w="1682"/>
        <w:gridCol w:w="2400"/>
        <w:gridCol w:w="1680"/>
        <w:gridCol w:w="915"/>
        <w:gridCol w:w="2035"/>
        <w:gridCol w:w="1268"/>
        <w:gridCol w:w="565"/>
        <w:gridCol w:w="557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вторение по теме «Множества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закрепления изученног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матический контроль, с. 40, № 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40, № 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Высказывание. Понятия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истина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лож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введения новых знаний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оценивать высказывания с точки зрения истинности и лож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екущий контроль. Устный опрос, с. 46, 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10, 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46, № 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триц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повторения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отрицать некоторые свойства с помощью частицы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н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екущий контроль. Устный опрос, с. 49, 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50, № 2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Высказывания со связками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и, ил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повторения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азличать множества, содержащие операции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и, или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екущий контроль. Устный опрос, с. 53, 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50, № 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Графы. Деревья. Комбинатор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обобщения и систематизации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ешать задачи 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 помощью граф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екущий контроль. Устный опрос, с. 60, 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62, № 5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ая работа (20 минут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контроля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матический контроль. Контрольная работа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(20 минут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нализ контрольной работы.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овторение пройденного 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атериал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закрепления, повторения изученного материала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тоговый контроль.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нсценировка сказк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 w:bidi="ar-SA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iCs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 w:bidi="ar-SA"/>
        </w:rPr>
      </w:r>
    </w:p>
    <w:sectPr>
      <w:type w:val="nextPage"/>
      <w:pgSz w:orient="landscape" w:w="15840" w:h="12240"/>
      <w:pgMar w:left="1134" w:right="1134" w:gutter="0" w:header="0" w:top="107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6">
    <w:name w:val=" Зна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;Century Gothic" w:hAnsi="Calibri;Century Gothic"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000000"/>
      <w:u w:val="single"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b/>
      <w:bCs/>
      <w:smallCaps/>
      <w:color w:val="00000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7:00Z</dcterms:created>
  <dc:creator>user</dc:creator>
  <dc:description/>
  <cp:keywords/>
  <dc:language>en-US</dc:language>
  <cp:lastModifiedBy>FoM</cp:lastModifiedBy>
  <dcterms:modified xsi:type="dcterms:W3CDTF">2013-09-06T18:06:00Z</dcterms:modified>
  <cp:revision>6</cp:revision>
  <dc:subject/>
  <dc:title/>
</cp:coreProperties>
</file>