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bidi="ar-SA"/>
        </w:rPr>
        <w:t>информатика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2 класс</w:t>
      </w:r>
    </w:p>
    <w:p>
      <w:pPr>
        <w:pStyle w:val="Normal"/>
        <w:shd w:fill="FFFFFF" w:val="clear"/>
        <w:autoSpaceDE w:val="false"/>
        <w:spacing w:lineRule="auto" w:line="264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азвернутое тематическое планирование составлено на основе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eastAsia="SchoolBookC;Arial Unicode MS" w:cs="Times New Roman" w:ascii="Times New Roman" w:hAnsi="Times New Roman"/>
          <w:sz w:val="28"/>
          <w:szCs w:val="28"/>
          <w:lang w:val="ru-RU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имерной программы начального общего образования по информатике (базовый уровень);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авторской программы по пропедевтическому курсу информатики (Горячев А. В. Сборник программ «Образовательная система «Школа 2100» / под ред. А. А. Леонтьева. М.: Баласс, 2011);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учебного плана образовательного учреждения.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а изучение учебного предмета «Информатика» отводится 33 часа в учебный год (1час в неделю).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урс 1 класса изучается в I полугодии 2 класса.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Курс 2 класса изучается во II полугодии 2 класса. 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Для реализации программного содержания используется следующий учебно-методи-ческий комплект (серия «Мой инструмент – компьютер» включает базовый компонент образования по информатике и информационно-коммуникационным технологиям, предназначен для обучения на практике работе на компьютере на уроках технологии и как средство обучения на уроках информатики):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Горячев, А. В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Информатика в играх и задачах. 1 класс : учебник : в 2 ч. / А. В. Горячев, К. И. Горина, Т. О. Волкова. – М. : Баласс, 2011.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Горячев, А. В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Информатика в играх и задачах. 2 класс : учебник : в 2 ч. / А. В. Горячев, К. И. Горина, Т. О. Волкова. – М. : Баласс, 2011.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ar-SA"/>
        </w:rPr>
        <w:t>Горячев, А. В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Информатика в играх и задачах. 2 класс : методические рекомендации для учителя / А. В. Горячев, К. И. Горина, Т. О. Волкова. – М. : Баласс, 2011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;Century Gothic" w:hAnsi="Calibri;Century Gothic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7:00Z</dcterms:created>
  <dc:creator>user</dc:creator>
  <dc:description/>
  <cp:keywords/>
  <dc:language>en-US</dc:language>
  <cp:lastModifiedBy>FoM</cp:lastModifiedBy>
  <dcterms:modified xsi:type="dcterms:W3CDTF">2013-09-18T18:22:00Z</dcterms:modified>
  <cp:revision>3</cp:revision>
  <dc:subject/>
  <dc:title/>
</cp:coreProperties>
</file>