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  родителям  первоклассник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те в ребёнке его стремление стать школьником. Ваша искренняя заинтересованность в его школьных делах. Серьё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дите с ребёнком те правила и нормы, с которыми он встретился в школе. Объясните их  необходимость и целесообраз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 ребёнок пришёл в школу учиться. Когда человек учится, у него может что-то не получаться, это естественно. Ребёнок имеет право на ошиб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вместе с первоклассником распорядок дня, следите за его соблюд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те  первоклассника в его желании добиться успеха, в каждой работе обязательно найдите, за что можно было бы похвалить. Помните, что похвала и эмоциональная поддержка способны заметно повысить интеллектуальные достижения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ас что-то беспокоит в поведении ребёнка, его учебных делах, не стесняйтесь обращаться за советом к учител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оступлением в школу в жизни вашего ребёнка появился более авторитетный человек, чем вы. Это учитель. Уважайте мнение первоклассника о своём педаго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е- это нелёгкий и ответственный труд. Поступление в школу существенно меняет жизнь     ребёнка, но не должно лишать его многообразия, радости, игры. У первоклассника должно оставаться  достаточно времени для игровых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38:00Z</dcterms:created>
  <dc:creator>Елена</dc:creator>
  <dc:description/>
  <cp:keywords/>
  <dc:language>en-US</dc:language>
  <cp:lastModifiedBy>Yura</cp:lastModifiedBy>
  <dcterms:modified xsi:type="dcterms:W3CDTF">2012-06-11T15:38:00Z</dcterms:modified>
  <cp:revision>2</cp:revision>
  <dc:subject/>
  <dc:title/>
</cp:coreProperties>
</file>