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Анализ выполнения программы </w:t>
      </w:r>
    </w:p>
    <w:p>
      <w:pPr>
        <w:pStyle w:val="Heading"/>
        <w:rPr>
          <w:sz w:val="32"/>
        </w:rPr>
      </w:pPr>
      <w:r>
        <w:rPr>
          <w:sz w:val="32"/>
        </w:rPr>
        <w:t>дополнительного образования</w:t>
      </w:r>
    </w:p>
    <w:p>
      <w:pPr>
        <w:pStyle w:val="Heading"/>
        <w:rPr>
          <w:sz w:val="32"/>
        </w:rPr>
      </w:pPr>
      <w:r>
        <w:rPr>
          <w:sz w:val="32"/>
        </w:rPr>
        <w:t>детского объединения</w:t>
      </w:r>
    </w:p>
    <w:p>
      <w:pPr>
        <w:pStyle w:val="Heading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 xml:space="preserve">«ПервоРобот </w:t>
      </w:r>
      <w:r>
        <w:rPr>
          <w:sz w:val="32"/>
          <w:lang w:val="en-US"/>
        </w:rPr>
        <w:t>LEGO</w:t>
      </w:r>
      <w:r>
        <w:rPr>
          <w:sz w:val="32"/>
        </w:rPr>
        <w:t xml:space="preserve">» </w:t>
      </w:r>
      <w:r>
        <w:rPr>
          <w:sz w:val="32"/>
          <w:lang w:val="en-US"/>
        </w:rPr>
        <w:t>WeDo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за 2013-2014 учебный год</w:t>
      </w:r>
    </w:p>
    <w:p>
      <w:pPr>
        <w:pStyle w:val="Heading1"/>
        <w:ind w:left="-540" w:hanging="0"/>
        <w:rPr/>
      </w:pPr>
      <w:r>
        <w:rPr/>
        <w:t>МКОУ «Новоярковская СОШ»</w:t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полнительном образовании по интеллектуальному направлению "Информатика" появилась возможность существенно разнообразить занятия за счет интерактивного набора 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». Что кушает за обедом крокодил, какие звуки он при этом издает – это только малая толика вопросов, с которыми приходится сталкиваться ребятам при выполнения одного лишь проекта (а их в наборе двенадцать), выполненного с помощью конструктора! Необычайно интересна и задача программирования получившейся мо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т набор успешно использовался и для работы со старшими учащимися на детском объединении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, на уроках по теме "Алгоритмы и исполнител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Работая индивидуально, парами, или в командах, учащиеся любых возрастов учатся, создают и программируют модели, проводят исследования, составляют отчёты и обсуждают идеи, возникающие во время работы</w:t>
        <w:br/>
        <w:t>с этими моделями.</w:t>
        <w:br/>
        <w:t xml:space="preserve">        В работе детского объединения 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»  преследовались и выполнялись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ловарного запаса и навыков общения при объяснении работы модели.</w:t>
        <w:br/>
        <w:t>• Установление причинно-следственных связей.</w:t>
        <w:br/>
        <w:t>• Анализ результатов и поиск новых решений.</w:t>
        <w:br/>
        <w:t>• Коллективная выработка идей, упорство при реализации некоторых из них.</w:t>
        <w:br/>
        <w:t>• Экспериментальное исследование, оценка (измерение) влияния отдельных факторов.</w:t>
        <w:br/>
        <w:t>• Проведение систематических наблюдений и измерений.</w:t>
        <w:br/>
        <w:t>• Использование таблиц для отображения и анализа данных.</w:t>
        <w:br/>
        <w:t>• Построение трехмерных моделей по двухмерным чертежам.</w:t>
        <w:br/>
        <w:t>• Логическое мышление и программирование заданного поведения модели.</w:t>
        <w:br/>
        <w:t>• Написание и воспроизведение сценария с использованием модели для наглядности и драматургического эффек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Формирование у учащихся целостного представления об окружающем мир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Cs w:val="28"/>
        </w:rPr>
      </w:pPr>
      <w:r>
        <w:rPr>
          <w:color w:val="000000"/>
          <w:szCs w:val="28"/>
        </w:rPr>
        <w:t>Формирование у учащихся целостного представления о мире, созданном руками человека и о его взаимодействием с миром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предусматривали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bCs/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1) обучением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предметной области «Информатика»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мотивацию учащихся к получению знаний, помогать формировать творческую  личность ребен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умений и навыков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, умений и навыков работы с конструированием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теоретические знания на практике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интереса к технике, конструированию, программированию, высоким технологиям;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</w:t>
      </w:r>
      <w:r>
        <w:rPr>
          <w:rStyle w:val="Emphasis"/>
          <w:b/>
          <w:i w:val="false"/>
          <w:sz w:val="28"/>
          <w:szCs w:val="28"/>
        </w:rPr>
        <w:t>развитием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, внимания, наблюдательности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трактного и логического мышления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и рационального подхода к решению задач;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</w:t>
      </w:r>
      <w:r>
        <w:rPr>
          <w:rStyle w:val="Emphasis"/>
          <w:b/>
          <w:i w:val="false"/>
          <w:sz w:val="28"/>
          <w:szCs w:val="28"/>
        </w:rPr>
        <w:t xml:space="preserve">воспитанием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чивости, собранности, организованности, аккуратности, эстетического вкуса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в минигруппе,  культуры общени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отношения к школьному имуществу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В основу занятий были положены следующие принципы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сть обучени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дачи информации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– от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имулировались самостоятельность и активность каждого учащегося, привлечение компьютера рассматривалось не как самоцель, а как способ активизации творческого развития личности.</w:t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 xml:space="preserve">Занятия проходили с тремя возрастными группами по 2 часа  2 раза в неделю в первом полугодии и по 2 часа 2 раза в неделю во втором полугодии: 1 возрастная группа – 4 класс, 2 возрастная группа – 5  класс,  3 возрастная группа – 7 класс. В распоряжении детей 9 персональных компьютеров и конструктор </w:t>
      </w:r>
      <w:r>
        <w:rPr>
          <w:sz w:val="28"/>
          <w:szCs w:val="28"/>
        </w:rPr>
        <w:t>ПервоРобот WeDo</w:t>
      </w:r>
      <w:r>
        <w:rPr>
          <w:sz w:val="28"/>
          <w:szCs w:val="28"/>
          <w:u w:val="none"/>
        </w:rPr>
        <w:t>. Общее количество учебных часов составило 136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</w:t>
      </w:r>
      <w:r>
        <w:rPr>
          <w:iCs/>
          <w:color w:val="000000"/>
          <w:spacing w:val="-3"/>
          <w:sz w:val="28"/>
          <w:szCs w:val="28"/>
        </w:rPr>
        <w:t xml:space="preserve">Во время детского объединения «ПервоРобот </w:t>
      </w:r>
      <w:r>
        <w:rPr>
          <w:iCs/>
          <w:color w:val="000000"/>
          <w:spacing w:val="-3"/>
          <w:sz w:val="28"/>
          <w:szCs w:val="28"/>
          <w:lang w:val="en-US"/>
        </w:rPr>
        <w:t>LeGo</w:t>
      </w:r>
      <w:r>
        <w:rPr>
          <w:iCs/>
          <w:color w:val="000000"/>
          <w:spacing w:val="-3"/>
          <w:sz w:val="28"/>
          <w:szCs w:val="28"/>
        </w:rPr>
        <w:t>» учащиеся освоили много понятий по констру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боты детского объединения  была создана на сайте </w:t>
      </w:r>
      <w:hyperlink r:id="rId2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 xml:space="preserve"> страница детского объединения 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://nsportal.ru/user/313669/page/detskoe-obedinenie-pervorobot-lego-wedo</w:t>
        </w:r>
      </w:hyperlink>
      <w:r>
        <w:rPr>
          <w:sz w:val="28"/>
          <w:szCs w:val="28"/>
        </w:rPr>
        <w:t xml:space="preserve">)   . На сайте размещены материалы работы детского объединения.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териалы сайта применялись для проведения мероприятий, проводимых в школе, а также на уроках по информатике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  <w:u w:val="single"/>
        </w:rPr>
        <w:t>Результаты обработки проведённого анкетирования родителей учащихся, посещающих детское объединение: «Чем являются занятия объединения?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48"/>
        <w:gridCol w:w="1595"/>
        <w:gridCol w:w="1595"/>
        <w:gridCol w:w="1595"/>
        <w:gridCol w:w="180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развития способ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зн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воспитания личных каче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е время- провождение</w:t>
            </w:r>
          </w:p>
        </w:tc>
      </w:tr>
      <w:tr>
        <w:trPr>
          <w:trHeight w:val="2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езультаты обуч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результате обучения учащиеся    научились: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на компьютер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боте использовалась следующая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Автоматизиров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ервоРобот</w:t>
      </w:r>
      <w:r>
        <w:rPr>
          <w:color w:val="000000"/>
          <w:sz w:val="28"/>
          <w:szCs w:val="28"/>
          <w:lang w:val="en-US"/>
        </w:rPr>
        <w:t xml:space="preserve"> LEGO® WeDo 9580 (LEGO Education WeDo Construction Set)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134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детского объединения «ПервоРобот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_____ Я.О.Шароватова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user/313669/page/detskoe-obedinenie-pervorobot-lego-we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2:00Z</dcterms:created>
  <dc:creator>User</dc:creator>
  <dc:description/>
  <cp:keywords/>
  <dc:language>en-US</dc:language>
  <cp:lastModifiedBy>User</cp:lastModifiedBy>
  <dcterms:modified xsi:type="dcterms:W3CDTF">2014-05-26T08:45:00Z</dcterms:modified>
  <cp:revision>3</cp:revision>
  <dc:subject/>
  <dc:title>Анализ выполнения программы </dc:title>
</cp:coreProperties>
</file>