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на методической ярмарке авторских цифровых образовательны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ВОРЧЕСКОЙ СРЕДЫ ПЕРВОЛОГО В НАЧАЛЬНОЙ ШКОЛЕ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я представляю опыт использования на уроках творческой среды ПервоЛого. Лого-«это открытые среды для свободного творчества. 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Универсальная учебная компьютерная среда </w:t>
      </w:r>
      <w:r>
        <w:rPr>
          <w:rFonts w:eastAsia="Arial-BoldMT;Arial" w:cs="Times New Roman" w:ascii="Times New Roman" w:hAnsi="Times New Roman"/>
          <w:bCs/>
          <w:sz w:val="28"/>
          <w:szCs w:val="28"/>
        </w:rPr>
        <w:t>ПервоЛого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разработана российским Институтом новых технологий образования совместно с канадской фирмой Logo Computer Systems Inc. Среда интегрирует графику, программирование, мультипликацию, звуки и позволяет осуществлять проектный подход к занятиям по всем направлениям учебного плана. Лого – эффективное программно-педагогическое средство, развивающее интеллект, умение решать задачи, познавательные способности и творческое мышление детей. Системные требования  среды достаточно стандартны и не вызывают затруднений при установ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ОЛОГО В РАБОТЕ УЧИТЕ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формационных технологий в образовательный процесс – первостепенная задача сегодняшнего дня. Использование персональных компьютеров, мультимедийных программ и устройств, позволяет кардинально изменить преподавание общеобразовательных  дисциплин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интегрированную творческую среду ПервоЛого. Программа ПервоЛого - самая простая из семейства Лого. Лого-«это открытые среды для свободного творчества». 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Универсальная учебная компьютерная среда </w:t>
      </w:r>
      <w:r>
        <w:rPr>
          <w:rFonts w:eastAsia="Arial-BoldMT;Arial" w:cs="Times New Roman" w:ascii="Times New Roman" w:hAnsi="Times New Roman"/>
          <w:bCs/>
          <w:sz w:val="28"/>
          <w:szCs w:val="28"/>
        </w:rPr>
        <w:t>ПервоЛого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разработана российским Институтом новых технологий образования совместно с канадской фирмой Logo Computer Systems Inc. Системные требования  среды достаточно стандартны и не вызывают затруднений при установке.  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8"/>
          <w:szCs w:val="28"/>
        </w:rPr>
      </w:pPr>
      <w:r>
        <w:rPr>
          <w:rFonts w:eastAsia="ArialMT;Arial" w:cs="Times New Roman" w:ascii="Times New Roman" w:hAnsi="Times New Roman"/>
          <w:sz w:val="28"/>
          <w:szCs w:val="28"/>
        </w:rPr>
        <w:t>Среда интегрирует графику, программирование, мультипликацию, звуки и позволяет осуществлять проектный подход к занятиям по всем направлениям учебного плана. Лого – эффективное программно-педагогическое средство, развивающее интеллект, умение решать задачи, познавательные способности и творческое мышление детей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>Работа в среде ПервоЛого позволяет осуществлять интегрированный подход к обучению, т.е  объединить на одном уроке различные школьные дисциплины: развитие речи, чтение, рисование,  математику, окружающий мир. Запуская ПервоЛого, школьники открывают компьютерный альбом, в котором практически сразу можно заниматься содержательной работой: рисовать картинки, создавать мультфильмы, управлять «черепашками» — главным инструментом ПервоЛого.</w:t>
      </w:r>
      <w:r>
        <w:rPr>
          <w:rFonts w:cs="Times New Roman" w:ascii="Times New Roman" w:hAnsi="Times New Roman"/>
          <w:sz w:val="28"/>
          <w:szCs w:val="28"/>
        </w:rPr>
        <w:t xml:space="preserve"> Занятия с помощью данной творческой среды представляют собой увлекательную игру, которая, обучает работать с графикой, текстовым редактором, элементарной мультипликацией. Обучение азам языка программирования происходит неформально, в ходе создания маленьких творческих работ. Занятия развивают познавательные способности учащихся, логическое и творческое мышление. Важный аспект работы с творческой средой ПервоЛого – её предметно-практическая направленность. Обучение происходит в деятельности, только не реальной, а виртуальной. На уроках математики при помощи компьютера и среды Лого можно решить проблему дефицита подвижной наглядности, когда дети под руководством учителя на экране монитора сравнивают способом наложения геометрические фигуры, анализируют взаимоотношения множеств, решают задачи на движение, демонстрируемые с помощью  ПервоЛого. С помощью среды ПервоЛого ученики моего класса решали задачи и учили состав чисел первого десятка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44265" cy="2213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представленном снимке экрана монитора представлена страница творческой среды ПервоЛого с задачей для 1 класса. С помощью инструментов панели листа Лого ученики могут посадить на клумбу нужное количество цветов. При помощи инструментов для печати ученики смогут вписать решение и ответ задачи. Сколько труда должен затратить учитель, изготавливая для класса такие индивидуальные карточки? Как сделать их эстетичными и многоразовыми? Как приложить к ним счётный материал? Среда ПервоЛого решает эти вопросы в течение получаса. Данный материал можно использовать  в электронном виде и распечатав в виде раскраски для каждого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вариант использования ПервоЛого на уроках математики - тема «Состав числа». На приведённом снимке   экрана виден дом с окошками для чисел. Аналогичные странички ученики оформляли и для других чисел. Числа на экране подвижны, и их можно копировать в окна дома. Таким образом, решаются две задачи: учащиеся усваивают состав чисел и учатся копировать. За счёт многократного повторения операции ученики запоминают цепочку действий для выполнения копирования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76675" cy="19335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уроках чтения среда Лого прекрасно помогает в работе с произведением. К любому тексту можно создать альбом Лого с иллюстрациями. Каждый герой будет подвижен, его можно показывать или выбирать из нескольких в нужный момент урока. Ученики могут работать с листом Лого, как с фланелеграфом. Ниже приведены снимки экрана с альбомом Лого к сказке «Серая Шейка». Фигурки персонажей были слеплены учениками, сфотографированы и помещены в формы Л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1930" cy="22009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315" cy="22009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0040" cy="21729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0805" cy="216154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является и мощнейшим стимулом для творчества детей. На экране можно быстро выполнить преобразования в деформированном тексте, превратив разрозненные предложения в связный текст или составить  деформированные предложения по картинкам.</w:t>
      </w:r>
    </w:p>
    <w:p>
      <w:pPr>
        <w:pStyle w:val="Normal"/>
        <w:rPr>
          <w:rFonts w:ascii="Times New Roman" w:hAnsi="Times New Roman" w:eastAsia="Helvetica" w:cs="Times New Roman"/>
          <w:sz w:val="28"/>
          <w:szCs w:val="28"/>
          <w:lang w:val="en-US" w:eastAsia="en-US"/>
        </w:rPr>
      </w:pPr>
      <w:r>
        <w:rPr>
          <w:rFonts w:eastAsia="Helvetica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3580" cy="251777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в ПервоЛого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проектов, созданных такими маленькими детьми, могут быть обучающие, общественно-значимые. Это поднимает в глазах детей ценность своего труда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темп занятий, коллективное обсуждение проблем, здоровое соперничество способствует решению задачи формирования произвольности поведения отдельных учащихся. В то же время, на занятиях решаются и воспитательные задачи, формируется и укрепляется дух коллективизма, взаимопомощи..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ервоЛого, являясь мощным средством интеллектуального и творческого развития младших школьников, соответствует принципам развивающего обучения.</w:t>
      </w:r>
    </w:p>
    <w:p>
      <w:pPr>
        <w:pStyle w:val="Normal"/>
        <w:tabs>
          <w:tab w:val="clear" w:pos="708"/>
          <w:tab w:val="left" w:pos="220" w:leader="none"/>
          <w:tab w:val="left" w:pos="2475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новится ищущим, творческим, настойчивым и трудолюбивым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творческой среды ПервоЛого в образовательном процессе, позволяет решать одну из важных задач обучения – повышение уровн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08:00Z</dcterms:created>
  <dc:creator>777</dc:creator>
  <dc:description/>
  <cp:keywords/>
  <dc:language>en-US</dc:language>
  <cp:lastModifiedBy>User</cp:lastModifiedBy>
  <dcterms:modified xsi:type="dcterms:W3CDTF">2014-04-29T06:52:00Z</dcterms:modified>
  <cp:revision>5</cp:revision>
  <dc:subject/>
  <dc:title/>
</cp:coreProperties>
</file>