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Новотаволжанская СОШ им. Героя Советского Союза И.П.Серикова Шебекинского района Белгородской области»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О 2-ОМ КЛАССЕ 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spacing w:before="280" w:after="28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. классов</w:t>
      </w:r>
    </w:p>
    <w:p>
      <w:pPr>
        <w:pStyle w:val="Normal"/>
        <w:spacing w:before="280" w:after="28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геева Л.А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2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 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математик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 учебника, учебных пособий, тетрадей:</w:t>
      </w:r>
      <w:r>
        <w:rPr>
          <w:sz w:val="28"/>
          <w:szCs w:val="28"/>
        </w:rPr>
        <w:t xml:space="preserve"> В.Н. Рудницкая, Т.В.Юдачев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Единицы длины. Метр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накомить детей с новой единицей длины мет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деятельность учащихся по изучению новой единицы длины и ее практической значим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условия для формирования коммуникативных умений, организовать взаимодействие учащихся с целью решения познавательны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йствовать развитию умения переводить меньшие единицы в большие и наобор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внимание, логическое мышление, умение видеть проблему, ставить перед собой цель и добиваться ее ре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математике, как учебному процес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чебное заняти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арточки с заданиями, различные виды метров, раздаточный материал для рефлексии, таблиц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b/>
          <w:sz w:val="28"/>
          <w:szCs w:val="28"/>
        </w:rPr>
        <w:t xml:space="preserve">Структура  </w:t>
      </w:r>
      <w:r>
        <w:rPr>
          <w:sz w:val="28"/>
          <w:szCs w:val="28"/>
        </w:rPr>
        <w:t>(план)</w:t>
      </w:r>
      <w:r>
        <w:rPr>
          <w:b/>
          <w:sz w:val="28"/>
          <w:szCs w:val="28"/>
        </w:rPr>
        <w:t xml:space="preserve"> урока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этап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установка на работу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 Постановка цели и темы урока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темы и цели урока. Работа над темой уро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рименения полученных знаний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.минутка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закрепления полученных знаний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темой уро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этап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у, друзья, не любить никак нельзя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точная наука, очень строгая наука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ая наука эта математика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зья! Посмотрите друг на друга, улыбнитесь! Я желаю вам сегодня на уроке удачи, точных расчетов и вычислений, новых открытий. 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ческая установка на работу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ядьте удобно, закройте глаза. Повторяйте за мной. Я в школе на уроке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ейчас начну учиться. Я радуюсь этому. Память моя крепка. Я готов к работе. Я работа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рабочие тетради, запишите « число, классная работа 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. Постановка цели и темы урока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то альбом раскрасит наш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 (карандаш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ндаш будет нашим гостем. Без него не обходится почти ни один урок математики. Урок начнем как обычно с математической разминк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разминка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Давайте поможем карандашу собрать друзей. </w:t>
      </w:r>
      <w:r>
        <w:rPr>
          <w:i/>
          <w:sz w:val="28"/>
          <w:szCs w:val="28"/>
        </w:rPr>
        <w:t xml:space="preserve">(Слайд 1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ти разность чисел 15 и 6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Увеличить 8 на 4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Какое число меньше 14 на 6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Уменьшаемое 13   вычитаемое  6  найди разность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Из 14 вычтите 8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ое слагаемое 8, второе   5,  найди сумму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. На нем появляются ответы.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Карандаш остался очень доволен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для глаз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Пришло время отдохнуть (Выполняется упражнение для глаз. 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темы и цели урока. Работа над темой урока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урока.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кране вы видите разные единицы измере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Можно ли их как то распределить по группам? </w:t>
      </w:r>
      <w:r>
        <w:rPr>
          <w:i/>
          <w:sz w:val="28"/>
          <w:szCs w:val="28"/>
        </w:rPr>
        <w:t>( Слайд 7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тиметр              килограмм        час          дециметр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кунда       грамм                  минута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единицы длины, массы, времени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будем изучать единицы длин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будет темой нашего урок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удем делать на уроке, как вы думает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спомним, какие единицы длины знаем, установим соотношение между ними)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Познакомимся  еще с одной единицей длины, о которой вы уже слышали и кое-что знаете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С какими единицами измерения мы знакомились на уроках? (Дециметр, сантиметр)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Я вам предлагаю измерить длину доски, ( парты , класса)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Что вы замечаете? ( Неудобно измерять, слишком маленькие мерки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действительно, очень неудобно в данном случае пользоваться дециметрами и сантиметрами для измерения длины. Поэтому у людей и возникла необходимость ввести новую, более крупную единицу измерения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Кто догадался, что это за единица измерения?  ( Метр.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рно. Это и будет темой сегодняшнего урока. Мы познакомимся с новой единицей измерения метром. </w:t>
      </w:r>
      <w:r>
        <w:rPr>
          <w:i/>
          <w:sz w:val="28"/>
          <w:szCs w:val="28"/>
        </w:rPr>
        <w:t>(Слайд 8 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Будем учиться складывать и вычитать длины, выраженные в метрах, дециметрах и сантиметр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Историческая справка</w:t>
      </w:r>
      <w:r>
        <w:rPr>
          <w:i/>
          <w:sz w:val="28"/>
          <w:szCs w:val="28"/>
        </w:rPr>
        <w:t xml:space="preserve">.(слайд 9)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Метр - самая главная единица измерения. ( Демонстрация метра.)  Это родоначальник большого семейства единиц, которое носит его имя. ( метри-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ческая система мер). Метр появился на свет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о Франци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существовали разные единицы измерения: дюйм, фут, миля и др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В древней Руси в качестве единиц измерения длины применялись косая сажень (расстояние от пальцев левой ноги до пальцев поднятой правой руки)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ая сажень (расстояние между концами пальцев расставленных в сторону рук), локоть ( расстояние от концов пальцев до локтя согнутой руки), пядь (расстояние между концами расставленных большого и указательного пальцев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о это было очень неудобно. Почему? ( Нельзя правильно измерить что-либо с помощью разных мерок.) Так родилась новая единица измерения –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-с постоянной величиной во всех стран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р обозначается буквой м (без точки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V. Работа по теме урока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установим соотношение между единицами длины и запишем их в тетрадь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Знакомство с новой единицей измерения </w:t>
      </w:r>
      <w:r>
        <w:rPr>
          <w:i/>
          <w:sz w:val="28"/>
          <w:szCs w:val="28"/>
        </w:rPr>
        <w:t>( слайд 10 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Карандаш просит ему помочь. Посчитаем вместе, сколько раз 1 дециметр вмещается в одном метре.( Считают по стрелкам на слайде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Как посчитать, сколько всего см в 1м  (т. к. в одном дм 10 см , то можно сложить10 раз по 10) 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+10+10+10+10+10+10+10+10+10=100  ( считаем десятками )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Посмотрите на линейку: сколько же сантиметров содержится в 1 метр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м  =  10 дм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м  =  100см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ловарная работа </w:t>
      </w:r>
      <w:r>
        <w:rPr>
          <w:i/>
          <w:sz w:val="28"/>
          <w:szCs w:val="28"/>
        </w:rPr>
        <w:t>(слайд 11-12)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ращаю ваше внимание еще раз на правильное написание слов: </w:t>
      </w:r>
      <w:r>
        <w:rPr>
          <w:b/>
          <w:sz w:val="28"/>
          <w:szCs w:val="28"/>
        </w:rPr>
        <w:t xml:space="preserve">дециметр,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тиметр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Этап применения полученных знани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офессия в которой мы себя попробуем называется инженер. Давайте представим, что мы с вами начинающие молодые инженеры, наши парты – настоящие рабочие столы, а класс – конструкторское бюро. Но вначале разберемся, а кто такие инженеры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статью из словаря: « Инженер – это специалист в области техники, который может сконструировать детали, составить чертеж.»  Слово инженер пришло к нам из польского языка, означало оно врожденную способность, дарование изобретательность, ум. И действительно все инженеры аккуратны и точны в работе, им нельзя ошибаться , иначе может произойти бед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полоски бумаги. Измерьте с помощью линейки длину полосок 10 см = 1 дм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сколько понадобиться полосок, чтобы составить 1м ? Соедините полоски. Что у вас получилось? ( Измерительная лента). Какова ее длина? 1 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зных моделей метр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Бывают разные модели метра: деревянный (как у нас в классе), железный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( для измерения досок , окон и др. ) , метр для шитья (им удобно снимать мерки 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едметы удобно измерять с помощью метра? ( В метрах можно измерять длину и ширину комнаты, расстояние между домами, количество купленной ткани.)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пределите какие предметы можно измерить с помощью метра? (</w:t>
      </w:r>
      <w:r>
        <w:rPr>
          <w:i/>
          <w:sz w:val="28"/>
          <w:szCs w:val="28"/>
        </w:rPr>
        <w:t>слайд 13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.минутка  (</w:t>
      </w:r>
      <w:r>
        <w:rPr>
          <w:i/>
          <w:sz w:val="28"/>
          <w:szCs w:val="28"/>
        </w:rPr>
        <w:t>слайд 14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Этап закрепления полученных знаний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А сейчас, я предлагаю поработать вам в паре. Определите какой единицей длины пользовались при измерении и допишите ее. Это задание у вас на карточк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рандаша – 16 …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арты – 5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электрического столба – 6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книги – 3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дерева – 2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портсмены пробежали дистанцию – 100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ряем работу (</w:t>
      </w:r>
      <w:r>
        <w:rPr>
          <w:i/>
          <w:sz w:val="28"/>
          <w:szCs w:val="28"/>
        </w:rPr>
        <w:t xml:space="preserve">слайд 15)                               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 , дополните до 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см + …  = 1м                    99 см  + … = 1 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см + …  = 1 м                   2  см   + … = 1м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е свои ответы с ответами карандаша </w:t>
      </w:r>
      <w:r>
        <w:rPr>
          <w:i/>
          <w:sz w:val="28"/>
          <w:szCs w:val="28"/>
        </w:rPr>
        <w:t xml:space="preserve">(слайд 16)                                    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редлагаю , предлагаю выразить в других единицах измер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дм 1см = … см                              36 см = …дм …с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м =  … см                                   40 дм = …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м = …дм … см                         62 дм = …м …д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м = …м … дм                           1 дм 7 см  = …с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должение работы над темой урока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Ребята, сейчас поработаем по учебнику 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ем учебник на стр. 22 № 51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читаем записи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Продолжим работу на стр. 23 № 55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звестно? Что требуется узнать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кратко условие задачи и решите ее .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рактическая работа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предлагаю измерить свой рост и записать в тетрадь результаты измерений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Итог урока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урок подошел к концу 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ового узнали на урок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дм в 1м? Сколько см в 1 м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ыло самым интересным на урок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ыло трудно? О чем хотели бы услышать на следующем уроке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андаш благодарит всех за работу  </w:t>
      </w:r>
      <w:r>
        <w:rPr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урока, отметьте на луче , на сколько , вы считаете полезным наш урок , а на  втором луче, на сколько, он получился интересным?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стр. 14 № 41 , № 42, № 43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временная энциклопедия « Я познаю мир», математика. Издательство «АСТ»; 199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азета «Начальная школа»: №16, 2006г.</w:t>
      </w:r>
    </w:p>
    <w:p>
      <w:pPr>
        <w:pStyle w:val="Normal"/>
        <w:jc w:val="center"/>
        <w:rPr/>
      </w:pPr>
      <w:r>
        <w:rPr>
          <w:sz w:val="28"/>
          <w:szCs w:val="28"/>
        </w:rPr>
        <w:t>3. Загадки. Пословицы. Скороговорки. Издательство «Белый город»;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ебник «Математика» 2 класс. Москва; Издательский центр «Вентана – Граф»;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ергеева Лариса Анатол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1:00Z</dcterms:created>
  <dc:creator>Viktor</dc:creator>
  <dc:description/>
  <cp:keywords/>
  <dc:language>en-US</dc:language>
  <cp:lastModifiedBy>пользователь</cp:lastModifiedBy>
  <dcterms:modified xsi:type="dcterms:W3CDTF">2010-11-25T12:10:00Z</dcterms:modified>
  <cp:revision>8</cp:revision>
  <dc:subject/>
  <dc:title>Класс: 2 </dc:title>
</cp:coreProperties>
</file>