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рок математики во 2 классе (УМК «Школа России»)</w:t>
      </w:r>
    </w:p>
    <w:p>
      <w:pPr>
        <w:pStyle w:val="Normal"/>
        <w:shd w:fill="FFFFFF" w:val="clear"/>
        <w:spacing w:before="0" w:after="0"/>
        <w:ind w:left="1613" w:hanging="1166"/>
        <w:jc w:val="center"/>
        <w:rPr/>
      </w:pPr>
      <w:r>
        <w:rPr>
          <w:rFonts w:cs="Calibri"/>
          <w:b/>
          <w:bCs/>
          <w:i/>
          <w:spacing w:val="-1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</w:rPr>
        <w:t xml:space="preserve">Бредихина Елена Викторовна, </w:t>
      </w:r>
    </w:p>
    <w:p>
      <w:pPr>
        <w:pStyle w:val="Normal"/>
        <w:shd w:fill="FFFFFF" w:val="clear"/>
        <w:spacing w:before="0" w:after="0"/>
        <w:ind w:left="1613" w:hanging="1166"/>
        <w:jc w:val="center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</w:rPr>
        <w:t>МАОУ «СОШ № 2 с УИОП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</w:rPr>
        <w:t>г. Губкин Белгород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Буквенные выра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дактическая 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усвоения обучающимися  представлений о буквенных выражени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1) Способствовать развитию умений выбирать эффективные способы решений математических задач, формированию навыков самоконтроля и самооценки, обогащению словарного запаса учащихся, упражнять в решении устных примеров; 2) Содействовать формированию УУД; 3)Воспитывать навыки учебного сотрудниче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приемы:</w:t>
      </w:r>
      <w:r>
        <w:rPr>
          <w:rFonts w:cs="Times New Roman" w:ascii="Times New Roman" w:hAnsi="Times New Roman"/>
          <w:sz w:val="28"/>
          <w:szCs w:val="28"/>
        </w:rPr>
        <w:t xml:space="preserve"> фронтальный опрос, работа по индивидуальным карточкам, работа в парах, самопроверка, взаимопровер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учебник «Математика 2 класс» Моро М.И.;  индивидуальные карточки; наглядный материал –  латинские буквы; презентац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начала уро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Личностные УУД: развитие мотивов учебной деятельности и формирование личностного смысла учения. Регулятивные УУД: самонастрой, волевая саморегуляция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! Два! Выше голова! Три! Четыре! Руки шире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ь! Шесть! Дружно сесть! Семь! Восемь! Лень отбросим!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лиграфическая минут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Личностные УУД: заинтересовать учащихся в улучшении способов написания отдельных цифр. Регулятивные УУД: проведение учащимися самоконтроля и самооценки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нужно заниматься  чистописанием в математике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16 16                           68  68  6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, сколько в каждом числе десятков и единиц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динакова ли  роль цифры 6 в числах 16 и 62? Докажит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райтесь красиво записать данные цифры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ный счё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Коммуникативные УУД: умение выражать свои мысли. Предметные УУД: закрепить вычислительные навыки. Познавательные УУД: овладение логическими операциями анализа и сопоставления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в сторону карандаш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костяшек, ни ручек, ни ме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счёт—мы творим это дел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 силой ума и душ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а сходятся где-то во тьм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лаза начинают свети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ругом только умные лиц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считаем в уме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значения выражений:</w:t>
      </w:r>
    </w:p>
    <w:tbl>
      <w:tblPr>
        <w:tblW w:w="349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76"/>
        <w:gridCol w:w="1134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3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+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4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+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+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-2</w:t>
            </w:r>
          </w:p>
        </w:tc>
      </w:tr>
    </w:tbl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 пример с верным ответом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та с ИД)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 числовой ряд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0, 80, 70, 60,…, …, …, …, …  .  15, 26, 37, 48, …, …, …, …  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геометрическим материалом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треугольников на чертеже?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ельные задач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над новым материал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Регулятивные УУД: способность ставить, принимать и сохранять цели и задачи учебной деятельности, поиска средств для её осуществления; планирование УД, поиск эффективных способов решения учебной задачи. Познавательные УУД: структурировать знания, выбор наиболее эффективного способа решения задачи. Коммуникативные УУД: умение формулировать проблему, сотрудничество, умение выражать свои мысли.)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изация зн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йка принёс нам задание. Догадайтесь, что нам нужно сделать.</w:t>
      </w:r>
    </w:p>
    <w:tbl>
      <w:tblPr>
        <w:tblW w:w="5103" w:type="dxa"/>
        <w:jc w:val="left"/>
        <w:tblInd w:w="1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– □  = 10       14 + □ = 20     15 + □ = 45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бота над новым материа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мотрите на доску и скажите, как называется такая запись?  16 + □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е число можно вставить в данную запись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происходит при смене вставленных чисел?  Какой сделаем вывод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бы вы вставили числа во второй запис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□? (0,1,2,3,4.)   Можно вставить в «окошко» число 5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тематики решили заменить «окошки» латинскими буквами. Познакомимся с некоторыми буквами латинского алфавита. Самостоятельно познакомиться с другими буквами латинского алфавита вы можете в конце учебник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ишите  выражение  16 + □ с помощью латинских букв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+ a          16 + y            16 + 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мы записали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ак их назвать точнее? Что есть в наших выражениях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к какие это выражения? (Буквенные выражения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 мы с вами сформулировали? (Тему  урока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узыкальная физкультминут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Закрепление знаний и способов действий</w:t>
      </w:r>
      <w:r>
        <w:rPr>
          <w:rFonts w:cs="Times New Roman" w:ascii="Times New Roman" w:hAnsi="Times New Roman"/>
          <w:sz w:val="28"/>
          <w:szCs w:val="28"/>
        </w:rPr>
        <w:t>.(Коммуникативные УУД: умение участвовать в учебном диалоге, правильно строить своё высказывание. Регулятивные УУД: развитие способности к самооценке. Познавательные УУД: умение чётко структурировать полученные знания.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кране демонстрируются выражени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+ d        c – 5    k + 2     7 – x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выражений вслу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Работа по учебнику с. 65 №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ние выполняем в парах. Один ученик находит значение выражения на сложение, другой – на вычита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Решение за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чностные УУД: заинтересовать учащихся в расширении знаний и способов действий.  Коммуникативные УУД: фронтальная работа, работа в парах. Регулятивные УУД: самостоятельное выполнение учащимися задания на повторение, развитие самооценки.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. 65 № 4   (Составление плана работы над задачей, самостоятельное решение, взаимопроверка, выявление различных способов решени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№3 с 65 (решается аналогично предыдущей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Контроль и самоконтроль знаний и способов действ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гулятивные УУД: самостоятельное выполнение учащимися задания на новый способ действия, организация рефлексии по применению нового знания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индивидуальными карточками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черкни буквенное выраж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+ 8     46 – а     7 &gt; c         b – 2 = 5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с = 6, то 18 – с равно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           11          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черкни буквенное выраж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+ c      3 + b = 9      a &lt; 4        12 – 5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 = 5, то 68 + в   рав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        32          73           34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черкни буквенное выраж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+ 8      46 – а       7 &gt; c       b – 2 = 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а, равном 17 , разность а – 8 равн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               9                6              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всего значений может иметь выражение 2 – b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          два         три           мног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черкни буквенное выраж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+ c     3 + b = 9    a &lt; 4      12 – 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ли такое значение с, при котором значение выражения 14– с равно 1?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                    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х , равном 9 , сумма х + 22 равн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                 40         31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Итог уро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знавательные УУД: умение структурировать знания, оценка процесса и результатов деятельности.  Коммуникативные УУД: умение выражать свои мысли. Регулятивные УУД: волевая саморегуляция, выделение и осознание учащимися того, что уже усвоено и над чем ещё надо работать, прогнозирование своей деятельност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е открытия сделали на уроке?  Что показалось необычн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у бы вы хотели рассказать о том, что узнали на уро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и свою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 Вы считаете, что урок прошёл для вас плодотворно, с пользой. Вы научились и можете помочь друг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Вы считаете, что научились, но вам ещё нужна помощ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</w:t>
      </w:r>
      <w:r>
        <w:rPr>
          <w:rFonts w:eastAsia="+mn-ea" w:cs="Times New Roman" w:ascii="Times New Roman" w:hAnsi="Times New Roman"/>
          <w:bCs/>
          <w:i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ы считаете, что было трудно на уроке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3:28:00Z</dcterms:created>
  <dc:creator>Пользователь</dc:creator>
  <dc:description/>
  <cp:keywords/>
  <dc:language>en-US</dc:language>
  <cp:lastModifiedBy>Admin</cp:lastModifiedBy>
  <cp:lastPrinted>2011-12-22T12:26:00Z</cp:lastPrinted>
  <dcterms:modified xsi:type="dcterms:W3CDTF">2014-01-09T23:32:00Z</dcterms:modified>
  <cp:revision>4</cp:revision>
  <dc:subject/>
  <dc:title/>
</cp:coreProperties>
</file>