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42"/>
        <w:gridCol w:w="82"/>
        <w:gridCol w:w="5365"/>
        <w:gridCol w:w="35"/>
        <w:gridCol w:w="443"/>
        <w:gridCol w:w="14"/>
        <w:gridCol w:w="4854"/>
      </w:tblGrid>
      <w:tr>
        <w:trPr/>
        <w:tc>
          <w:tcPr>
            <w:tcW w:w="4585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 должны воспитываться вместе с  их же детьми.  И причину в непослушании собственного ребёнка, стоит искать, прежде всего, в себе, и, найдя её, непременно избавиться от неё раз и навсегда, чтобы не лишиться самого главного в жизни – любви и понимания вашего ребёнка.  Всем нам известно, что любому человеку необходимо, чтобы его понимали и хвалили, не скупитесь на похвалы собственному ребёнку, ведь он так в этом нуждается. И помните, что ваш ребёнок самый лучший и самый любимый, он должен  всегда чувствовать, что вы его любите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</w:tc>
        <w:tc>
          <w:tcPr>
            <w:tcW w:w="5482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322320" cy="481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</w:tc>
        <w:tc>
          <w:tcPr>
            <w:tcW w:w="4854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3 г. Гулькеви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44"/>
                <w:szCs w:val="44"/>
              </w:rPr>
            </w:pPr>
            <w:r>
              <w:rPr>
                <w:b/>
                <w:color w:val="00B0F0"/>
                <w:sz w:val="44"/>
                <w:szCs w:val="44"/>
              </w:rPr>
              <w:t xml:space="preserve">Как научить ребёнка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44"/>
                <w:szCs w:val="44"/>
              </w:rPr>
            </w:pPr>
            <w:r>
              <w:rPr>
                <w:b/>
                <w:color w:val="00B0F0"/>
                <w:sz w:val="44"/>
                <w:szCs w:val="44"/>
              </w:rPr>
              <w:t>слушаться родителей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4"/>
                <w:szCs w:val="44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rFonts w:ascii="Mistral" w:hAnsi="Mistral" w:cs="Mistral"/>
                <w:b/>
                <w:b/>
                <w:bCs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rFonts w:ascii="Mistral" w:hAnsi="Mistral" w:cs="Mistral"/>
                <w:b/>
                <w:b/>
                <w:bCs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165" w:leader="none"/>
                <w:tab w:val="right" w:pos="4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Подготовил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рямина Оксана Александровна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821" w:hRule="atLeast"/>
        </w:trPr>
        <w:tc>
          <w:tcPr>
            <w:tcW w:w="4585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Не давайте волю негативным эмо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что-то в поведении ребёнка Вас раздражает, постарайтесь не давать волю своим негативным эмоциям. Они не помогут Вам научить ребенка беспрекословно слушаться. Легче лёгкого упрекать или покрикивать, а вот постараться понять, найти истинные причины, почему малыш поступил именно так, могут немног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Не ограничивайте своб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тоит ограничивать свободу ребёнка, то есть его физическую активность. Пусть он прыгает и бегает, сколько ему угодно. Так он будет получать множество положительных эмоций. Постарайтесь почаще затевать совместные игры со своим ребёнком, так Вы скорее поймёте Вашего ребёнка и станете с ним друг другу ближе. Чем больше Вы будете общаться, шутить и придумывать совместные весёлые развлечения, тем выше будет Ваш авторитет в детских глазах. К тому же, именно в играх, возможно, весьма ненавязчиво обыграть особенно тревожащие Вас аспекты в поведении ребёнк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Запаситесь терп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ребёнку послушание – дело нелёгкое, да и не быстрое. А потому следует запастись терпением. Дайте малышу время поверить в Ваше искреннее располо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Развивайте спос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сти ребёнка от проказ, привить ему усидчивость и некоторое послушание поможет также развитие его способностей. Есть они у любого ребёнка, нужно только их вовремя разглядеть. Сам кроха часто проявляет склонность к чему-либо, Вам же остаётся только полностью поддержать его начинание. </w:t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i/>
                <w:color w:val="00B0F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Уделяйте больше вним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верждают детские психологи, непослушное поведение зачастую свидетельствует о недостатке внимания, который чувствуют малыши со стороны своих родителей. Стоит же Вам начать побольше времени уделять ребенку, как вся необходимость приучать его к послушанию отпадёт сама по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gridSpan w:val="2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Чаще хвал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асто ли Вы хвалите своё чадо? Многие родители, не задумываясь, высказывают своё недовольство ребёнку по любому поводу, а вот за хорошее его поведение похвалить забывают. Тем самым они тормозят в малыше развитие самоуверенности. Только в случае, когда хорошее поведение крохи не будет оставаться незамеченным, а будет поощряться, он и дальше начнёт стремиться к тому, чтобы его хвали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Измените 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лушайтесь к себе: пока Вы мучаете ребёнка нравоучениями, постоянно выказываете ему своё раздражение и используете повышенные интонации, Ваше чадо вряд ли станет от этого послушным. Постарайтесь обращаться к малышу только спокойным голосом. Даже в пиковые моменты непослушания именно этот тон будет гораздо эффективнее. Почувствовав Ваше настроение, ребенок невольно потеряет свою агрессивность и начнет успокаива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3:00Z</dcterms:created>
  <dc:creator>User</dc:creator>
  <dc:description/>
  <cp:keywords/>
  <dc:language>en-US</dc:language>
  <cp:lastModifiedBy>Оксана</cp:lastModifiedBy>
  <dcterms:modified xsi:type="dcterms:W3CDTF">2012-05-07T15:23:00Z</dcterms:modified>
  <cp:revision>2</cp:revision>
  <dc:subject/>
  <dc:title>Муниципальное общеобразовательное учреждение-гимназия № 1</dc:title>
</cp:coreProperties>
</file>