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ест «Насколько вы внимательны к своему ребёнку»</w:t>
      </w:r>
    </w:p>
    <w:p>
      <w:pPr>
        <w:pStyle w:val="Style17"/>
        <w:ind w:left="709" w:righ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709" w:right="0" w:hanging="709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 xml:space="preserve"> «да, всегда» -4 балла</w:t>
      </w:r>
    </w:p>
    <w:p>
      <w:pPr>
        <w:pStyle w:val="Style17"/>
        <w:ind w:left="709" w:right="0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иногда»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2 балла</w:t>
      </w:r>
    </w:p>
    <w:p>
      <w:pPr>
        <w:pStyle w:val="Style17"/>
        <w:ind w:left="709" w:right="0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нет, никогда» - 0 баллов</w:t>
      </w:r>
    </w:p>
    <w:p>
      <w:pPr>
        <w:pStyle w:val="Style17"/>
        <w:ind w:left="709" w:right="0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вы говорите ребёнку, что любите его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ете ли вы, что ваш ребёнок – замечательный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вы обнимаете и целуете ребёнка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е ли вы время поговорить с ребёнком перед сном?                        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ли вы на ребёнка, когда разговариваете с ним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ли вы ребёнка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ушиваете ли вы до конца, когда ребёнок рассказывает вам что-либо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ы ли вы в том, что говорит ребёнок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етесь ли вы поправить ребёнка, когда он говорит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е ли вы ребёнку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е ли вы с ребёнком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акие сказки, мультики, спектакли нравятся ребёнку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ётесь ли вы со своим ребёнком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е ли время, чтобы сходить куда-нибудь с ребёнком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е ли вы ребёнку играть в его собственном уголке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е ли вы с ребёнком происшедшие события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е ли вы ребёнку играть в подвижные и шумные игры дома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те ли вы с ребёнком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етесь ли вы ответить за ребёнка, если посторонние его о чём-либо спрашивают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ете ли вы у ребёнка, какую игрушку или книгу он хочет иметь?</w:t>
      </w:r>
    </w:p>
    <w:p>
      <w:pPr>
        <w:pStyle w:val="Style17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Если сумма баллов за все ответы составляет:</w:t>
      </w:r>
    </w:p>
    <w:p>
      <w:pPr>
        <w:pStyle w:val="Style17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0 -60</w:t>
      </w:r>
      <w:r>
        <w:rPr>
          <w:rFonts w:cs="Times New Roman" w:ascii="Times New Roman" w:hAnsi="Times New Roman"/>
          <w:sz w:val="28"/>
          <w:szCs w:val="28"/>
        </w:rPr>
        <w:t xml:space="preserve"> – у вас с ребёнком полное взаимопонимание, вы уделяете ребёнку достаточно внимания, и вам, и ребёнку общение доставляет удовольствие;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0 – 30</w:t>
      </w:r>
      <w:r>
        <w:rPr>
          <w:rFonts w:cs="Times New Roman" w:ascii="Times New Roman" w:hAnsi="Times New Roman"/>
          <w:sz w:val="28"/>
          <w:szCs w:val="28"/>
        </w:rPr>
        <w:t xml:space="preserve"> – вы стараетесь найти время для того, чтобы уделить внимание ребёнку, и в целом, несмотря на вашу занятость, это удаётся;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нее 30</w:t>
      </w:r>
      <w:r>
        <w:rPr>
          <w:rFonts w:cs="Times New Roman" w:ascii="Times New Roman" w:hAnsi="Times New Roman"/>
          <w:sz w:val="28"/>
          <w:szCs w:val="28"/>
        </w:rPr>
        <w:t xml:space="preserve"> – того внимания, которое вы уделяете ребёнку, явно недостаточно. Попробуйте пересмотреть свои взгляды на воспитание, найти время и тепло для своего малыша – ведь это ваше будущее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гите своих детей!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своих детей,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 шалости не ругайте.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 своих неудачных дней,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а них не срывайте!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рдитесь на них всерьёз,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они провинились.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т дороже слёз,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ресничек родных скатились.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лит усталость с ног,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ладать с нею нету мочи,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к вам подойдёт сынок,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уки протянет дочка,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мите покрепче их,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й ласкою дорожите.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частье! Короткий миг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частливыми поспешите!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растают, как снег весной,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лькнут дни златые эти.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инут очаг родной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зрослевшие ваши дети.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стывая альбом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отографиями детства,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устью вспомните о былом,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 днях, когда были вместе.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будете вы хотеть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опять вернуться,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м маленьким песню спеть,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чки нежной губами коснуться.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 в доме детских смех,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грушек некуда деться,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 свете счастливей всех!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рядом счастливое детство!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 Герасимова А.С. Тесты для подготовки к школе: развитие речи, математика, мышление. – М.: Айрис-пресс, 2008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00:47Z</dcterms:created>
  <dc:creator/>
  <dc:description/>
  <dc:language>en-US</dc:language>
  <cp:lastModifiedBy/>
  <dcterms:modified xsi:type="dcterms:W3CDTF">2012-06-07T12:02:16Z</dcterms:modified>
  <cp:revision>1</cp:revision>
  <dc:subject/>
  <dc:title/>
</cp:coreProperties>
</file>