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ГБОУ ДПО «Ставропольский краевой институт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вития образования, повышения квалификации и переподготовки работников образования»</w:t>
      </w:r>
    </w:p>
    <w:p>
      <w:pPr>
        <w:pStyle w:val="Normal"/>
        <w:ind w:left="-72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-36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гуманитарных дисциплин 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Качественные прилагатель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ена: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шмековой Ириной Георгиевной</w:t>
      </w:r>
    </w:p>
    <w:p>
      <w:pPr>
        <w:pStyle w:val="Normal"/>
        <w:tabs>
          <w:tab w:val="clear" w:pos="708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м английского языка </w:t>
      </w:r>
    </w:p>
    <w:p>
      <w:pPr>
        <w:pStyle w:val="Normal"/>
        <w:tabs>
          <w:tab w:val="clear" w:pos="708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tabs>
          <w:tab w:val="clear" w:pos="708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цей  № 15 г. Ставрополя</w:t>
      </w:r>
    </w:p>
    <w:p>
      <w:pPr>
        <w:pStyle w:val="Normal"/>
        <w:tabs>
          <w:tab w:val="clear" w:pos="708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185" w:hanging="0"/>
        <w:jc w:val="right"/>
        <w:rPr/>
      </w:pPr>
      <w:r>
        <w:rPr>
          <w:sz w:val="28"/>
          <w:szCs w:val="28"/>
        </w:rPr>
        <w:t>Руководитель:</w:t>
      </w:r>
    </w:p>
    <w:p>
      <w:pPr>
        <w:pStyle w:val="Normal"/>
        <w:ind w:left="-360"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юкова Наталья Георгиевна, руководитель </w:t>
      </w:r>
    </w:p>
    <w:p>
      <w:pPr>
        <w:pStyle w:val="Normal"/>
        <w:ind w:left="-360" w:firstLine="1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афедры гуманитарных дисциплин</w:t>
      </w:r>
    </w:p>
    <w:p>
      <w:pPr>
        <w:pStyle w:val="Normal"/>
        <w:spacing w:before="480" w:after="0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left="-360" w:firstLine="1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. Ставрополь,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данного урока счи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активизировать у учащихся употребление лексики по тем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устной речи учащихся. Необходимо научить их умению составлять небольшое по объему описание предмета, картинки по образцу, добиваясь осознанного построения речевого высказывания, как в устной, так и в письменной форме. Осуществлять поиск средств решения задачи, подбирать адекватные языковые средства для описания конкретного животного с использованием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крепить чтение гласной буквы “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” в открытом слоге, а так же систематизировать правила чтения гласных в открытом и закрыт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ую компетенцию учащихся в диалогической речи. Научить детей умению общаться с другими людьми, умению слушать и вступать в диалог, строить продуктивное взаимодействие и сотрудничество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ю необходимым воспитывать бережн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ю полезным продолжить знакомство с англоязычным фольклором через детские стихи и рифм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Качественные прилагательные.</w:t>
      </w:r>
    </w:p>
    <w:p>
      <w:pPr>
        <w:pStyle w:val="Normal"/>
        <w:rPr/>
      </w:pPr>
      <w:r>
        <w:rPr>
          <w:b/>
          <w:sz w:val="28"/>
          <w:szCs w:val="28"/>
        </w:rPr>
        <w:t>Место и время проведения урока:</w:t>
      </w:r>
      <w:r>
        <w:rPr>
          <w:sz w:val="28"/>
          <w:szCs w:val="28"/>
        </w:rPr>
        <w:t xml:space="preserve"> МБОУ лицей № 15 г. Ставрополя, </w:t>
      </w:r>
    </w:p>
    <w:p>
      <w:pPr>
        <w:pStyle w:val="Normal"/>
        <w:rPr/>
      </w:pPr>
      <w:r>
        <w:rPr>
          <w:sz w:val="28"/>
          <w:szCs w:val="28"/>
        </w:rPr>
        <w:t xml:space="preserve">каб. № 211, 2 «Б» клас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 Материально-техническое обеспечение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1Биболетова М.З., Денисенко О.А., Трубанёва Н.Н. Учебник английского языка для 2 класса общеобразовательных учреждений;</w:t>
      </w:r>
    </w:p>
    <w:p>
      <w:pPr>
        <w:pStyle w:val="Normal"/>
        <w:numPr>
          <w:ilvl w:val="1"/>
          <w:numId w:val="4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Доска, мел.</w:t>
      </w:r>
    </w:p>
    <w:p>
      <w:pPr>
        <w:pStyle w:val="Normal"/>
        <w:numPr>
          <w:ilvl w:val="1"/>
          <w:numId w:val="4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Компьютер, проектор, интерактивная доска.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ро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1организационный момент (1 мин.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в тему (1 мин.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 (1 мин.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2 мин.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ачественными прилагательными, презентация (10 мин.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. минутка(1 мин.)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бота с материалами учебника (урок № 56 Гастроли театра) (15мин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качественные двусложные прилагательные н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чтение букв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конце односложных сл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опросно- ответные упражн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чтение текста с полным понимание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разбор выполнения домашнего зад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 домашнего зад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10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рганизацион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омен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: -Good morning, pupils! I am glad to see you today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: -Good morning, teacher. I am glad to see you too toda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: -Thank you. Sit down, please and let’s start our lesson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те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ти, я хочу сегодня рассказать вам о качественных прилагательных. Это те слова, которые отвечают на вопросы:  </w:t>
      </w:r>
      <w:r>
        <w:rPr>
          <w:sz w:val="28"/>
          <w:szCs w:val="28"/>
          <w:u w:val="single"/>
        </w:rPr>
        <w:t>какой, какая, какие</w:t>
      </w:r>
      <w:r>
        <w:rPr>
          <w:sz w:val="28"/>
          <w:szCs w:val="28"/>
        </w:rPr>
        <w:t xml:space="preserve"> и помогают нам сделать нашу речь, рассказ красочными, а героев интересными и запоминающимися. А как вы думаете, для каких профессий важно, чтобы речь человека была яркой и запоминающейся?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-Писатель, учитель, журналист, переводчик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-А вы хотели бы, чтобы ваша речь была такой же интересной, яркой и эмоциона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-Да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-Вот сейчас мы этому и будем учиться, но только мы будем использовать эти качественные прилагательные в английском язык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ая заря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-Давайте сначала сделаем небольшую речевую зарядку: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«Fly a bird, fly.</w:t>
      </w:r>
    </w:p>
    <w:p>
      <w:pPr>
        <w:pStyle w:val="Normal"/>
        <w:ind w:left="360" w:firstLine="1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ly into the sky.</w:t>
      </w:r>
    </w:p>
    <w:p>
      <w:pPr>
        <w:pStyle w:val="Normal"/>
        <w:ind w:left="360" w:firstLine="1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ne, two, three,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You are free! 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-Well! 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d</w:t>
      </w:r>
      <w:r>
        <w:rPr>
          <w:sz w:val="28"/>
          <w:szCs w:val="28"/>
        </w:rPr>
        <w:t xml:space="preserve">. Это птица, которая летит в небо, а небо такое огромное и бездонное, как и знания, в которые мы погружаемся. </w:t>
      </w:r>
      <w:r>
        <w:rPr>
          <w:sz w:val="28"/>
          <w:szCs w:val="28"/>
          <w:lang w:val="en-US"/>
        </w:rPr>
        <w:t>Let’s star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- Open your Work Book, exercise № 3, page 52 Work Bo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пражнение 3, стр. 52 в рабочей тетради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качественными прилагательными, презентац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ь качественные прилагательные с переводом с помощью презента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учащихся с презентацией с использованием интерактивной доски (составление словосочетаний самими учащимися и вписывание их с помощью интерактивной доски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191125" cy="35344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1334" b="-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помните цвет и распредели буквы в правильном порядке</w:t>
      </w:r>
    </w:p>
    <w:p>
      <w:pPr>
        <w:pStyle w:val="Normal"/>
        <w:ind w:left="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57595" cy="461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зови правильную букву, прочти прилагательное и переведи его</w:t>
      </w:r>
    </w:p>
    <w:p>
      <w:pPr>
        <w:pStyle w:val="Normal"/>
        <w:ind w:lef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6796720" cy="652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3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9672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помни прилагательные, подходящие для описания данного животного, данной птицы или данного пресмыкающегося и запиши подходящие прилагательные к трем картинкам из нижерасположенных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15685" cy="2658745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0" r="-148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8819430" cy="2067560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99" r="-215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194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59170" cy="2512695"/>
            <wp:effectExtent l="0" t="0" r="0" b="0"/>
            <wp:docPr id="6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2259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57595" cy="2400300"/>
            <wp:effectExtent l="0" t="0" r="0" b="0"/>
            <wp:docPr id="7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35" r="-35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-Stand up. Stand straight, please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 hands down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your hips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left. Stand straight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right. Stand straight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your neck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your shoulders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your nose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your mouth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your cheeks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your eyes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 hands down.</w:t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 down, pleas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</w:t>
      </w:r>
      <w:r>
        <w:rPr>
          <w:i/>
          <w:sz w:val="28"/>
          <w:szCs w:val="28"/>
          <w:lang w:val="en-US"/>
        </w:rPr>
        <w:t xml:space="preserve"> c </w:t>
      </w:r>
      <w:r>
        <w:rPr>
          <w:i/>
          <w:sz w:val="28"/>
          <w:szCs w:val="28"/>
        </w:rPr>
        <w:t>учебн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: -Dear pupils, open your students’ books. Lesson</w:t>
      </w:r>
      <w:r>
        <w:rPr>
          <w:sz w:val="28"/>
          <w:szCs w:val="28"/>
        </w:rPr>
        <w:t xml:space="preserve"> 56,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100,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жи, кого из этих артистов ты бы взял с собой на гастроли и почему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Посмотри на образец и построй аналогичное высказывание.</w:t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Образе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en-US"/>
        </w:rPr>
        <w:t>I like the fox. I think the fox is funny. The fox is not lazy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-Учащиеся строят свои высказы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чтения: буква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 в конце односложных слов читается как [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open your Work Book again. Let’s do exercise 3, page 53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work in your Students’ Books, exercise 3, page 100. Let’s make a dialogue with the unknown man in pair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 Ответь на вопросы и узнай, возьмут ли тебя с собой артисты на гастрол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Read the task of exercise five and then answer the question: «Why is Nick sad?»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разбор выполнения домашнего зада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-Now, my dear pupils open your Work Book page 53 exercise 4 and let’s do it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ись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: -Write down your homework, please. Exercise 4 page 53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ыставление оценок и подведение итогов урок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-My dear pupils, thank you for the lesson. Goodbye. You are free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30:00Z</dcterms:created>
  <dc:creator>User</dc:creator>
  <dc:description/>
  <cp:keywords/>
  <dc:language>en-US</dc:language>
  <cp:lastModifiedBy>Petya</cp:lastModifiedBy>
  <dcterms:modified xsi:type="dcterms:W3CDTF">2013-11-06T16:46:00Z</dcterms:modified>
  <cp:revision>46</cp:revision>
  <dc:subject/>
  <dc:title/>
</cp:coreProperties>
</file>