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 xml:space="preserve">отличительные св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дОПОЛНИТЕЛЬНЫх занятий ПО АНГЛИЙСКОМУ ЯЗЫКУ  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постоянных форм дополнительного образования наиболее целесообразна организация работы кружка. Это особенно удобно, если дети посещают группу продлённого дня, в частности в школах полного дня. Занятия необходимо построить так, чтобы дети, пришедшие после напряженного учебного дня, переключились на другие виды деятельности, смогли отвлечься и отдохнуть. Ребята, конечно, посещают занятия кружка добровольно. Но следует помнить, что для того, чтобы подготовить с ними что-то действительно интересное и полезное, необходим постоянный, заинтересованный в результатах работы со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воей природе дополнительное занятие по английскому языку, с одной стороны, базируется на  программе, а с другой стороны, представляет собой звено в цепочке занятий, преследующей отличающиеся от нормативной программы цели. Поэтому программа по дополнительному образованию должна строиться так, чтобы школьники, посещающие его, не испытывали скуки на  занятиях, и в то же самое не должны вос</w:t>
        <w:softHyphen/>
        <w:t>приниматься ими как некое «повторение» («закрепление») того, что изучалось в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аже самого интересного материала может стать в тягость, если оно будет слишком перегружено, поэтому педагогу не следует преступать определённую черту трудности, за которой удовольствие превращается в обычную урочную нагрузку, которое очень часто вызывает скуку и не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в основу  дополнительного занятия по английскому языку в  школе желательно поло</w:t>
        <w:softHyphen/>
        <w:t>жить принцип развития максимального количества речевых умений на минимум  лексического и грамматиче</w:t>
        <w:softHyphen/>
        <w:t>ского материала. В подобной ситуации программа должна быть ориентирована не столько на расширение словарного и структурного запаса, сколько на овладение способами речевого поведения в разнообразных жизнен</w:t>
        <w:softHyphen/>
        <w:t>ных ситуациях и при решении разнообраз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облюдении вышеупомянутого принципа школь</w:t>
        <w:softHyphen/>
        <w:t>ники, не посещающие дополнительных занятий, не чувствуют себя безнадежно отставшими от тех, кто их посещает, но зато послед</w:t>
        <w:softHyphen/>
        <w:t>ние могут служить примером для первых, ибо способны показать насколько полнее, разнообразнее и логичнее могут быть выска</w:t>
        <w:softHyphen/>
        <w:t>зывания в пределах, практически не превышающих программный материал. Следовательно, работа над лексическими и граммати</w:t>
        <w:softHyphen/>
        <w:t>ческими навыками на дополнительных занятиях должна ориенти</w:t>
        <w:softHyphen/>
        <w:t xml:space="preserve">роваться на развитие гибкости коммуникативного навы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боре материала положительную роль играет тематиче</w:t>
        <w:softHyphen/>
        <w:t>ский принцип, поскольку он способствует систематизации лекси</w:t>
        <w:softHyphen/>
        <w:t>ки. Любое занятие в рамках дополнительных занятий  должно быть направлено на развитие навыков говорения. Направленность на совершенствование навы</w:t>
        <w:softHyphen/>
        <w:t>ков означает, что занятия могут строиться на материале с преоб</w:t>
        <w:softHyphen/>
        <w:t>ладанием либо лексического, либо грамматического аспекта. При этом грамматические явления обобщаются так, чтобы обеспечить на занятии определенную совокупность разнообразных коммуни</w:t>
        <w:softHyphen/>
        <w:t>кативны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дновременно отрабатывается не</w:t>
        <w:softHyphen/>
        <w:t>сколько конструкций, то подбираются такие коммуникативные задачи, где все эти грамматические явления одинаково были бы необходимы для достижения речевой цели, а если идет работа над одним сложным грамматическим явлением, то в речевых за</w:t>
        <w:softHyphen/>
        <w:t>даниях следует показать вариативность его применения для реа</w:t>
        <w:softHyphen/>
        <w:t>лизации нескольких коммуникативных намер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этапов занятия следует отметить, что, поскольку мы не вводим внепрограммных грамматических явлений или принципиально новых лексических тем, этап ознакомления с язы</w:t>
        <w:softHyphen/>
        <w:t>ковым материалом, как правило, не бывает подробным, развер</w:t>
        <w:softHyphen/>
        <w:t xml:space="preserve">нутым и не занимает значительной части заняти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связи с достаточно скромным местом этапа ознакомле</w:t>
        <w:softHyphen/>
        <w:t>ния в структуре дополнительного занятия появляется возмож</w:t>
        <w:softHyphen/>
        <w:t>ность уделять больше внимания коммуникативным задачам, чем на обычном уроке. Если на уроке, где вводится и подробно объ</w:t>
        <w:softHyphen/>
        <w:t>ясняется новый сложный материал, можно иногда ограничиться условно-коммуникативными заданиями по четко заданной схе</w:t>
        <w:softHyphen/>
        <w:t>ме, то каждое дополнительное занятие включает целый ряд  речевых за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ных задач дополнительных занятий - развитие личности учащихся. В процессе изучения английского языка со</w:t>
        <w:softHyphen/>
        <w:t>вершенствуется структура интеллекта: различные виды памяти и мышления, разнообразные интеллектуальные операции, и в первую очередь, такие, как сопоставление, обобщение, классификация, принятие смыслового решения. Отсюда и вытекает задача форми</w:t>
        <w:softHyphen/>
        <w:t>рования принципиально новых умений, а не только перенос умений, имеющихся на родном языке, т.е. практическая цель на дополнительных занятиях неотделима от развивающей ц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школьники, как правило, посещают дополнительные занятия два раза в неделю  и зачастую не имеют домашних заданий, то очень важно применение самых разнообразных опор, которые од</w:t>
        <w:softHyphen/>
        <w:t>новременно исключали бы возможность языковых ошибок, подска</w:t>
        <w:softHyphen/>
        <w:t>зывали бы языковой материал и давали бы максимум возможно</w:t>
        <w:softHyphen/>
        <w:t>стей для самовыражения, для проявления себя как лич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различия в языковой подготовке, психологических особенностях и интересах учащихся внутри каждой группы, для поддержания внутренней мотивации на дополнительных занятиях еще большее значение по сравнению с уроками приобретает ин</w:t>
        <w:softHyphen/>
        <w:t xml:space="preserve">дивидуализация задани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курс, обладая относи</w:t>
        <w:softHyphen/>
        <w:t>тельной автономностью, составляет с нормативным курсом единое целое. Он проводится параллельно с основным курсом, и поэтому преподавателю нет особой нужды очерчивать промежу</w:t>
        <w:softHyphen/>
        <w:t>точные цели, хотя учет дополнительно развиваемых умений должен вестись, так как появляется возможность в большей сте</w:t>
        <w:softHyphen/>
        <w:t>пени задействовать взаимосвязь разных видов речевой деятель</w:t>
        <w:softHyphen/>
        <w:t>ности. Например, я  разработала таблицу, в которой оцениваются различные умения и навыки детей по полугодиям по 10-и бальной системе. Это даёт мне возможность избежать оценок, и в то же время наблюдать за динамикой повышения качества знаний, умений и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8:00Z</dcterms:created>
  <dc:creator>1</dc:creator>
  <dc:description/>
  <cp:keywords/>
  <dc:language>en-US</dc:language>
  <cp:lastModifiedBy>1</cp:lastModifiedBy>
  <dcterms:modified xsi:type="dcterms:W3CDTF">2013-08-19T19:58:00Z</dcterms:modified>
  <cp:revision>2</cp:revision>
  <dc:subject/>
  <dc:title/>
</cp:coreProperties>
</file>