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firstLine="708"/>
        <w:rPr/>
      </w:pPr>
      <w:r>
        <w:rPr>
          <w:sz w:val="22"/>
          <w:szCs w:val="22"/>
        </w:rPr>
        <w:t>Данная программа ориентирована на государственные стандарты школьного образования по английскому языку, принятые в 2004 году Минобразования РФ, и соответствует примерной программе начального общего образования (английский язык) и базисному учебному плану (2 часа в нед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рабочая программа составлена  в соответствии  со следующими обязательными документ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осударственного образовательного стандарта  основного общего образования  (Приказ № 1089 от 05.03.2004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Примерной программы основного общего образования по иностранному языку» (утверждена приказом Минобразования и науки России от 09.03.04. № 1312, с учётом изменений, внесённым приказом Министерства образования и науки РФ от 20.08.2008 № 241, приказом Министерства образования и науки РФ от 30.08.2010 № 889, приказом Министерства образования и науки РФ от 03.06.2011 № 1994, Распоряжения Министерства образования Ульяновской области от 27.06.2011 № 2207-рр и в соответствии с Санитарно-эпидемиологическими правилами и нормативами (СанПиН 2.4.2.2821-10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споряжения Министерства образования Ульяновской области от 15.03.2012  №  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чебный план МОУ Володарской СОШ на 2013-2014 учебный год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Приказ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 от 30 янва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Сборник нормативных документов. Иностранный язык. сост. Э,Д, Днепров, А.Г. Аркадьев.- М.; Дрофа, 2007.</w:t>
      </w:r>
    </w:p>
    <w:p>
      <w:pPr>
        <w:pStyle w:val="Normal"/>
        <w:ind w:right="28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бучения английскому языку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В процессе изучения английского языка реализуются следующие цели: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умения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обеспечение</w:t>
      </w:r>
      <w:r>
        <w:rPr>
          <w:sz w:val="22"/>
          <w:szCs w:val="22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в использовании английского языка как средства общения;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приобщение </w:t>
      </w:r>
      <w:r>
        <w:rPr>
          <w:sz w:val="22"/>
          <w:szCs w:val="22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.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Содержание программы построено на концептуальных основаниях стандарта по иностранному языку:</w:t>
      </w:r>
    </w:p>
    <w:p>
      <w:pPr>
        <w:pStyle w:val="Normal"/>
        <w:numPr>
          <w:ilvl w:val="0"/>
          <w:numId w:val="2"/>
        </w:numPr>
        <w:ind w:left="915" w:right="283" w:hanging="555"/>
        <w:rPr>
          <w:sz w:val="22"/>
          <w:szCs w:val="22"/>
        </w:rPr>
      </w:pPr>
      <w:r>
        <w:rPr>
          <w:sz w:val="22"/>
          <w:szCs w:val="22"/>
        </w:rPr>
        <w:t>Программа нацелена на комплексную реализацию личностно- ориентированного, деятельностного,  коммуникативно- когнитивного и  социокультурного подходов к обучению иностранного языка.</w:t>
      </w:r>
    </w:p>
    <w:p>
      <w:pPr>
        <w:pStyle w:val="Normal"/>
        <w:ind w:left="360" w:right="283" w:hanging="0"/>
        <w:rPr>
          <w:sz w:val="22"/>
          <w:szCs w:val="22"/>
        </w:rPr>
      </w:pPr>
      <w:r>
        <w:rPr>
          <w:sz w:val="22"/>
          <w:szCs w:val="22"/>
        </w:rPr>
        <w:t>Личностный смысл содержания программы, её практическая направленность выражается в учете возрастных особенностей младших школьников, их интересов, возможностей.</w:t>
      </w:r>
    </w:p>
    <w:p>
      <w:pPr>
        <w:pStyle w:val="Normal"/>
        <w:numPr>
          <w:ilvl w:val="0"/>
          <w:numId w:val="2"/>
        </w:numPr>
        <w:ind w:left="915" w:right="283" w:hanging="555"/>
        <w:rPr>
          <w:sz w:val="22"/>
          <w:szCs w:val="22"/>
        </w:rPr>
      </w:pPr>
      <w:r>
        <w:rPr>
          <w:sz w:val="22"/>
          <w:szCs w:val="22"/>
        </w:rPr>
        <w:t>Отбор содержания и методика обучения позволяют осуществлять деятельностную направленность обучения английскому языку в начальной школе.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Содержание обучения ориентировано на развитие мотивации учеников к изучению английского языка и на формирование умений во всех видах иноязычной речевой деятельности.</w:t>
      </w:r>
    </w:p>
    <w:p>
      <w:pPr>
        <w:pStyle w:val="Normal"/>
        <w:numPr>
          <w:ilvl w:val="0"/>
          <w:numId w:val="2"/>
        </w:numPr>
        <w:ind w:left="915" w:right="283" w:hanging="555"/>
        <w:rPr>
          <w:sz w:val="22"/>
          <w:szCs w:val="22"/>
        </w:rPr>
      </w:pPr>
      <w:r>
        <w:rPr>
          <w:sz w:val="22"/>
          <w:szCs w:val="22"/>
        </w:rPr>
        <w:t>Программа построена с учетом особенностей английского языка как предмета, в число которых входят:</w:t>
      </w:r>
    </w:p>
    <w:p>
      <w:pPr>
        <w:pStyle w:val="Normal"/>
        <w:ind w:left="360" w:right="283" w:hanging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межпредметность </w:t>
      </w:r>
      <w:r>
        <w:rPr>
          <w:sz w:val="22"/>
          <w:szCs w:val="22"/>
        </w:rPr>
        <w:t>(содержанием речи на иностранном языке могут быть сведения из разных областей знаний.)</w:t>
      </w:r>
    </w:p>
    <w:p>
      <w:pPr>
        <w:pStyle w:val="Normal"/>
        <w:ind w:left="360" w:right="283" w:hanging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многоуровневость </w:t>
      </w:r>
      <w:r>
        <w:rPr>
          <w:sz w:val="22"/>
          <w:szCs w:val="22"/>
        </w:rPr>
        <w:t>(с одной стороны, необходимость овладения различными языковыми средствами, соотносящимися с аспектами языка: лексическим, грамматическим, фонетическим.);</w:t>
      </w:r>
    </w:p>
    <w:p>
      <w:pPr>
        <w:pStyle w:val="Normal"/>
        <w:ind w:left="360" w:right="283" w:hanging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олифункциональность</w:t>
      </w:r>
      <w:r>
        <w:rPr>
          <w:sz w:val="22"/>
          <w:szCs w:val="22"/>
        </w:rPr>
        <w:t xml:space="preserve"> .</w:t>
      </w:r>
    </w:p>
    <w:p>
      <w:pPr>
        <w:pStyle w:val="Normal"/>
        <w:ind w:left="360" w:right="283" w:hanging="0"/>
        <w:rPr>
          <w:sz w:val="22"/>
          <w:szCs w:val="22"/>
        </w:rPr>
      </w:pPr>
      <w:r>
        <w:rPr>
          <w:sz w:val="22"/>
          <w:szCs w:val="22"/>
        </w:rPr>
        <w:t>4. Воспитательный и развивающий потенциалы программ реализуются:</w:t>
      </w:r>
    </w:p>
    <w:p>
      <w:pPr>
        <w:pStyle w:val="Normal"/>
        <w:ind w:left="360" w:right="283" w:hanging="0"/>
        <w:rPr>
          <w:sz w:val="22"/>
          <w:szCs w:val="22"/>
        </w:rPr>
      </w:pPr>
      <w:r>
        <w:rPr>
          <w:sz w:val="22"/>
          <w:szCs w:val="22"/>
        </w:rPr>
        <w:t>- в целенаправленной постановке задач воспитания и развития личности ученика средствами английского языка.</w:t>
      </w:r>
    </w:p>
    <w:p>
      <w:pPr>
        <w:pStyle w:val="Normal"/>
        <w:ind w:left="360" w:right="283" w:hanging="0"/>
        <w:rPr>
          <w:sz w:val="22"/>
          <w:szCs w:val="22"/>
        </w:rPr>
      </w:pPr>
      <w:r>
        <w:rPr>
          <w:sz w:val="22"/>
          <w:szCs w:val="22"/>
        </w:rPr>
        <w:t>- в социокультурной/ культуроведческой направленности содержания речи.</w:t>
      </w:r>
    </w:p>
    <w:p>
      <w:pPr>
        <w:pStyle w:val="Normal"/>
        <w:autoSpaceDE w:val="false"/>
        <w:ind w:right="283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енности структуры УМК.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Отличительной особенностью УМК «Английский язык» является форма организации учебного материала, где каждый разворот </w:t>
      </w:r>
      <w:r>
        <w:rPr>
          <w:i/>
          <w:iCs/>
          <w:sz w:val="22"/>
          <w:szCs w:val="22"/>
        </w:rPr>
        <w:t xml:space="preserve">учебника </w:t>
      </w:r>
      <w:r>
        <w:rPr>
          <w:sz w:val="22"/>
          <w:szCs w:val="22"/>
        </w:rPr>
        <w:t xml:space="preserve">предназначен для одного учебного занятия в классе и дома. На первой (левой) странице размещена или сюжетно тематическая картинка (которая используется в качестве опоры при изучении лексико-грамматических структур и задания к ней), или иллюстрация к заданию на аудирование, или текст для чтения, а также даны ключевые слова урока, подлежащие усвоению. На правой странице — упражнения на введениеи отработку учебного материала данного занятия. На уроках английского языка учитель систематически знакомит учащихся с отдельными социокультурными элементами речевого и поведенческого этикета в англоязычной среде в условиях проигрывания ситуаций общения (например, на улице, в кафе, на приёме у врача). Данные игровые ситуации способствуют успешному освоению учащимися нового учебного материала, расширяют их кругозор, развивают познавательный интерес, воспитывают способность сопереживать. В качестве страноведческого компонента в учебнике представлены аутентичные стихи и песни для ознакомления детей с английским фольклором, также они дают возможность ещё раз послушать английскую речь, в непринуждённой форме попробовать запомнить и повторить услышанное. Эти упражнения даны в разделе </w:t>
      </w:r>
      <w:r>
        <w:rPr>
          <w:i/>
          <w:iCs/>
          <w:sz w:val="22"/>
          <w:szCs w:val="22"/>
        </w:rPr>
        <w:t>вариативны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задания </w:t>
      </w:r>
      <w:r>
        <w:rPr>
          <w:sz w:val="22"/>
          <w:szCs w:val="22"/>
        </w:rPr>
        <w:t>и выполняются по усмотрению учителя. Повторить числительные, времена года, месяцы, основные цвета и т. д., а также прочно закрепить вновь полученные знания.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МК «Английский язык» для 2 класса МОУ Володарской СОШ на 2013-2014 учебный год</w:t>
      </w:r>
    </w:p>
    <w:p>
      <w:pPr>
        <w:pStyle w:val="Normal"/>
        <w:ind w:right="28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66"/>
        <w:gridCol w:w="495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я для учащихс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я для учи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i/>
                <w:iCs/>
                <w:sz w:val="22"/>
                <w:szCs w:val="22"/>
              </w:rPr>
              <w:t xml:space="preserve"> Н.Ю. Горячева, Е.В. Насоновская, С.В. Ларькина. </w:t>
            </w: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. 2 класс. Учебник. — М.: АСТ, Астрель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i/>
                <w:iCs/>
                <w:sz w:val="22"/>
                <w:szCs w:val="22"/>
              </w:rPr>
              <w:t xml:space="preserve"> Н.Ю. Горячева, Е.В. Насоновская, С.В. Ларькина. </w:t>
            </w: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. 2 класс. Рабочая тетрадь. — М.: АСТ, Астрель.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i/>
                <w:iCs/>
                <w:sz w:val="22"/>
                <w:szCs w:val="22"/>
              </w:rPr>
              <w:t xml:space="preserve"> Н.Ю. Горячева, Е.В. Насоновская, С.В. Ларькина. </w:t>
            </w: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autoSpaceDE w:val="false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. 2 класс. Контрольно-диагностические материалы. — М.: АСТ, Астрел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 xml:space="preserve">Н.Ю. Горячева, Е.В. Насоновская, С.В. Ларькина. </w:t>
            </w:r>
            <w:r>
              <w:rPr>
                <w:sz w:val="22"/>
                <w:szCs w:val="22"/>
              </w:rPr>
              <w:t>Обучение во</w:t>
            </w:r>
          </w:p>
          <w:p>
            <w:pPr>
              <w:pStyle w:val="Normal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е по учебнику «Английский язык». — М.: АСТ, Астрель.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24.Н.Ю. Горячева, Е.В. Насоновская, С.В. Ларькина. </w:t>
            </w:r>
            <w:r>
              <w:rPr>
                <w:sz w:val="22"/>
                <w:szCs w:val="22"/>
              </w:rPr>
              <w:t>Звуковое пособие к учебнику «Английский язык». — М.: АСТ, Астрель.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алфавит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животными, карточки с цифрами, таблица ”Множественное число существительных”, карточки с буквами и зву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цветов, изоб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х инструментов,</w:t>
            </w:r>
          </w:p>
          <w:p>
            <w:pPr>
              <w:pStyle w:val="Normal"/>
              <w:autoSpaceDE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спортивных иг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,  метапредметные  и предметные результаты освоения курса «Английский язык» в начальной школе.</w:t>
      </w:r>
    </w:p>
    <w:p>
      <w:pPr>
        <w:pStyle w:val="Normal"/>
        <w:ind w:firstLine="720"/>
        <w:rPr/>
      </w:pPr>
      <w:r>
        <w:rPr>
          <w:b/>
          <w:kern w:val="2"/>
          <w:sz w:val="22"/>
          <w:szCs w:val="22"/>
        </w:rPr>
        <w:t xml:space="preserve">Личностные результаты. </w:t>
      </w:r>
      <w:r>
        <w:rPr>
          <w:kern w:val="2"/>
          <w:sz w:val="22"/>
          <w:szCs w:val="22"/>
        </w:rPr>
        <w:t xml:space="preserve">Развитие личностных качеств младшего школьника, его </w:t>
      </w:r>
      <w:r>
        <w:rPr>
          <w:i/>
          <w:kern w:val="2"/>
          <w:sz w:val="22"/>
          <w:szCs w:val="22"/>
        </w:rPr>
        <w:t>внимания, мышления, памяти и воображения</w:t>
      </w:r>
      <w:r>
        <w:rPr>
          <w:kern w:val="2"/>
          <w:sz w:val="22"/>
          <w:szCs w:val="22"/>
        </w:rPr>
        <w:t xml:space="preserve"> в процессе участия в моделируемых ситуациях общения, ролевых играх; в ходе овладения языковым материалом. Развитие </w:t>
      </w:r>
      <w:r>
        <w:rPr>
          <w:i/>
          <w:kern w:val="2"/>
          <w:sz w:val="22"/>
          <w:szCs w:val="22"/>
        </w:rPr>
        <w:t xml:space="preserve">эмоциональной сферы </w:t>
      </w:r>
      <w:r>
        <w:rPr>
          <w:kern w:val="2"/>
          <w:sz w:val="22"/>
          <w:szCs w:val="22"/>
        </w:rPr>
        <w:t xml:space="preserve">детей в процессе обучающих игр, учебных спектаклей с использованием иностранного языка. Приобщение младших школьников к </w:t>
      </w:r>
      <w:r>
        <w:rPr>
          <w:i/>
          <w:kern w:val="2"/>
          <w:sz w:val="22"/>
          <w:szCs w:val="22"/>
        </w:rPr>
        <w:t>новому социальному опыту</w:t>
      </w:r>
      <w:r>
        <w:rPr>
          <w:kern w:val="2"/>
          <w:sz w:val="22"/>
          <w:szCs w:val="22"/>
        </w:rPr>
        <w:t xml:space="preserve"> за счет проигрывания на иностранном языке различных ролей в игровых ситуациях, типичных для семейного, бытового, учебного общения. Развитие познавательных способностей</w:t>
      </w:r>
      <w:r>
        <w:rPr>
          <w:sz w:val="22"/>
          <w:szCs w:val="22"/>
        </w:rPr>
        <w:t xml:space="preserve"> с использование </w:t>
      </w:r>
      <w:r>
        <w:rPr>
          <w:i/>
          <w:iCs/>
          <w:sz w:val="22"/>
          <w:szCs w:val="22"/>
        </w:rPr>
        <w:t xml:space="preserve">накопительной системы оценивания (портфолио),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инамику индивидуальных образовательных достижений</w:t>
      </w:r>
      <w:r>
        <w:rPr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Метапредметные результаты </w:t>
      </w:r>
      <w:r>
        <w:rPr>
          <w:sz w:val="22"/>
          <w:szCs w:val="22"/>
        </w:rPr>
        <w:t>(общеучебные умения и  универсальные учебные действия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анной ступени обучения предусматривается развитие </w:t>
      </w:r>
      <w:r>
        <w:rPr>
          <w:i/>
          <w:sz w:val="22"/>
          <w:szCs w:val="22"/>
        </w:rPr>
        <w:t xml:space="preserve">общеучебных умений, навыков и способов деятельности </w:t>
      </w:r>
      <w:r>
        <w:rPr>
          <w:sz w:val="22"/>
          <w:szCs w:val="22"/>
        </w:rPr>
        <w:t>в следующих пределах: умение соотнести графический образ слова с его звуковым образом, опираться на языковую догадку в процессе чтения, используя умения, приобретенные на уроках родного языка; наблюдение, сравнение и элементарный анализ языковых явлений -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 на иностранном языке, а также выписывать из него и (или) вставлять в него или изменять в нем слова в соответствии с решаемой учебной задачей. Ученики учатся осуществлять самонаблюдение, самоконтроль, самооценку; самостоятельно выполнять задания с использованием компьютера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оциокультурная осведомленность и специальные умения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Учащиеся знакомятся с названиями стран изучаемого языка, литературными персонажами популярных детских произведений, сюжетами популярных сказок, стихами, песнями на иностранном языке, элементарными формами речевого и неречевого поведения, принятого в странах изучаемого языка, учатся пользоваться двуязычным словарем, справочным материалом в виде таблиц, схем, правил, вести словарь, систематизировать слова по тематическому принципу, понимать интернационализмы, опознавать грамматические яв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342"/>
        <w:gridCol w:w="23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ного материа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 познакомимся!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3 часа - заключительные уроки (</w:t>
      </w:r>
      <w:r>
        <w:rPr>
          <w:sz w:val="22"/>
          <w:szCs w:val="22"/>
          <w:lang w:val="en-US"/>
        </w:rPr>
        <w:t>Rou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2 часа - уроки повторения(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u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2 часов - резервные уроки (распределяются и проводятся по усмотрению учител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</w:t>
      </w:r>
    </w:p>
    <w:p>
      <w:pPr>
        <w:pStyle w:val="Heading1"/>
        <w:numPr>
          <w:ilvl w:val="0"/>
          <w:numId w:val="3"/>
        </w:numPr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усле говорения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логическая фор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тикетные диалоги в типичных ситуациях бытового, учебно-трудового и межкультурного 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иалог-расспрос (запрос информации и ответ на нег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иалог-побуждение к действ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ологическая форм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меть пользовать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основными коммуникативными типами речи: описание, сообщение, рассказ, характеристика (персонажей)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усле аудирова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оспринимать на слух и понимать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речь учителя и одноклассников в процессе общения на урок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небольшие доступные тексты в аудиозаписи, построенные на изученном языковом материале;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усле чт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Читать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вслух небольшие тексты, построенные на изученном языковом материал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усле письм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ладеть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техникой письма (графикой, каллиграфией, орфографией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основами письменной речи: писать с опорой на образец поздравление с праздником, короткое личное письмо.</w:t>
      </w:r>
    </w:p>
    <w:p>
      <w:pPr>
        <w:pStyle w:val="TextBody"/>
        <w:rPr/>
      </w:pPr>
      <w:r>
        <w:rPr>
          <w:sz w:val="22"/>
          <w:szCs w:val="22"/>
        </w:rPr>
        <w:t xml:space="preserve">Графика, каллиграфия, орфографи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се буквы английского алфавита. Основные буквосочетания. Звуко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Фонетическая сторона реч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Адекватное произношение и различение на слух всех звуков и звукосочетаний английского языка. 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</w:t>
      </w:r>
    </w:p>
    <w:p>
      <w:pPr>
        <w:pStyle w:val="TextBody"/>
        <w:rPr/>
      </w:pPr>
      <w:r>
        <w:rPr>
          <w:sz w:val="22"/>
          <w:szCs w:val="22"/>
        </w:rPr>
        <w:t>Дифтонг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вязующее</w:t>
      </w:r>
      <w:r>
        <w:rPr>
          <w:sz w:val="22"/>
          <w:szCs w:val="22"/>
          <w:lang w:val="en-US"/>
        </w:rPr>
        <w:t xml:space="preserve"> «r» (there is/are). </w:t>
      </w:r>
      <w:r>
        <w:rPr>
          <w:sz w:val="22"/>
          <w:szCs w:val="22"/>
        </w:rPr>
        <w:t xml:space="preserve">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.</w:t>
      </w:r>
    </w:p>
    <w:p>
      <w:pPr>
        <w:pStyle w:val="TextBody"/>
        <w:rPr/>
      </w:pPr>
      <w:r>
        <w:rPr>
          <w:sz w:val="22"/>
          <w:szCs w:val="22"/>
        </w:rPr>
        <w:t xml:space="preserve"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doctor, film).  </w:t>
      </w:r>
    </w:p>
    <w:p>
      <w:pPr>
        <w:pStyle w:val="TextBody"/>
        <w:rPr/>
      </w:pPr>
      <w:r>
        <w:rPr>
          <w:sz w:val="22"/>
          <w:szCs w:val="22"/>
        </w:rPr>
        <w:t xml:space="preserve">Начальное представление о способах словообразования: суффиксация (суффиксы -er, -or, -tion, -ist, -ful, -ly, -teen, -ty, -th), словосложение (postcard), конверсии (play — to play).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Грамматическая сторона речи. </w:t>
      </w:r>
    </w:p>
    <w:p>
      <w:pPr>
        <w:pStyle w:val="TextBody"/>
        <w:rPr/>
      </w:pPr>
      <w:r>
        <w:rPr>
          <w:sz w:val="22"/>
          <w:szCs w:val="22"/>
        </w:rPr>
        <w:t xml:space="preserve">Основные коммуникативные типы предложений: повествовательное вопросительное, побудительное. Общий и специальный вопрос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) сказуемым. Побудительные предложения в утвердительной (Help me, please.) и отрицательной (Don’t be late!) формах. Безличные предложения в настоящем времени (It is cold.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clock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еопределенная форма глагола. Глагол-связка to be. </w:t>
      </w:r>
    </w:p>
    <w:p>
      <w:pPr>
        <w:pStyle w:val="TextBody"/>
        <w:rPr/>
      </w:pPr>
      <w:r>
        <w:rPr>
          <w:sz w:val="22"/>
          <w:szCs w:val="22"/>
        </w:rPr>
        <w:t xml:space="preserve">Существительные в единственном и множественном числе (образованные по правилу и исключения) c неопределенным, определенным и нулевым артиклями. Местоимения: личные (в именительном и объектном падежах), вопросительны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Количественные числительные до 10, порядковые числительные до 3. </w:t>
      </w:r>
    </w:p>
    <w:p>
      <w:pPr>
        <w:pStyle w:val="TextBody"/>
        <w:rPr/>
      </w:pPr>
      <w:r>
        <w:rPr>
          <w:sz w:val="22"/>
          <w:szCs w:val="22"/>
        </w:rPr>
        <w:t xml:space="preserve">Наиболее употребительные предлоги: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r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окультурная осведомленность. </w:t>
      </w:r>
    </w:p>
    <w:p>
      <w:pPr>
        <w:pStyle w:val="TextBody"/>
        <w:rPr/>
      </w:pPr>
      <w:r>
        <w:rPr>
          <w:sz w:val="22"/>
          <w:szCs w:val="22"/>
        </w:rPr>
        <w:t xml:space="preserve">В процессе обучения английскому языку в начальной школе учащиеся знакомятся: с названиями англоязычных стран, некоторыми литературными персонажами и сюжетами популярных детских произведений, а также с небольшими произведениям детского фольклора (стихов, песен)  на английском  языке; элементарными формами речевого и неречевого поведения, принятого в  англоговорящих  странах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ьные учебные умения. </w:t>
      </w:r>
    </w:p>
    <w:p>
      <w:pPr>
        <w:pStyle w:val="TextBody"/>
        <w:rPr/>
      </w:pPr>
      <w:r>
        <w:rPr>
          <w:sz w:val="22"/>
          <w:szCs w:val="22"/>
        </w:rPr>
        <w:t xml:space="preserve">Младшие школьники овладевают следующими специальными (предметными) учебными умениями и навыками: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ользоваться англо-русским словарем учебника (в том числе транскрипцией);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ести словарь (словарную тетрадь)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истематизировать слова, например, по тематическому принципу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льзоваться языковой догадкой, например, при опознавании интернационализмов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ознавать грамматические явления, отсутствующие в родном языке, например, артикл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СТ КОРР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75"/>
        <w:gridCol w:w="5143"/>
        <w:gridCol w:w="2914"/>
        <w:gridCol w:w="291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коррек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5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andard"/>
        <w:tabs>
          <w:tab w:val="clear" w:pos="708"/>
          <w:tab w:val="left" w:pos="2588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tabs>
          <w:tab w:val="clear" w:pos="708"/>
          <w:tab w:val="left" w:pos="25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25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25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25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25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25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2588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tabs>
          <w:tab w:val="clear" w:pos="708"/>
          <w:tab w:val="left" w:pos="25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НА 2013-2014 УЧЕБНЫЙ ГОД</w:t>
      </w:r>
    </w:p>
    <w:tbl>
      <w:tblPr>
        <w:tblW w:w="29168" w:type="dxa"/>
        <w:jc w:val="left"/>
        <w:tblInd w:w="-2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"/>
        <w:gridCol w:w="360"/>
        <w:gridCol w:w="1303"/>
        <w:gridCol w:w="317"/>
        <w:gridCol w:w="1668"/>
        <w:gridCol w:w="2693"/>
        <w:gridCol w:w="283"/>
        <w:gridCol w:w="1276"/>
        <w:gridCol w:w="284"/>
        <w:gridCol w:w="141"/>
        <w:gridCol w:w="1215"/>
        <w:gridCol w:w="61"/>
        <w:gridCol w:w="142"/>
        <w:gridCol w:w="1701"/>
        <w:gridCol w:w="992"/>
        <w:gridCol w:w="824"/>
        <w:gridCol w:w="1019"/>
        <w:gridCol w:w="691"/>
        <w:gridCol w:w="450"/>
        <w:gridCol w:w="126"/>
        <w:gridCol w:w="489"/>
        <w:gridCol w:w="1013"/>
        <w:gridCol w:w="43"/>
        <w:gridCol w:w="1667"/>
        <w:gridCol w:w="3338"/>
        <w:gridCol w:w="3338"/>
        <w:gridCol w:w="3338"/>
      </w:tblGrid>
      <w:tr>
        <w:trPr>
          <w:trHeight w:val="480" w:hRule="atLeast"/>
        </w:trPr>
        <w:tc>
          <w:tcPr>
            <w:tcW w:w="3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задачи</w:t>
            </w:r>
          </w:p>
        </w:tc>
        <w:tc>
          <w:tcPr>
            <w:tcW w:w="51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8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1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6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16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«Давай познакомимся»! 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трана Английского языка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. Англоязычные страны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–  </w:t>
            </w:r>
            <w:r>
              <w:rPr>
                <w:bCs/>
                <w:sz w:val="22"/>
                <w:szCs w:val="22"/>
              </w:rPr>
              <w:t>разви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нтерес к английскому языку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ориентироваться </w:t>
            </w:r>
            <w:r>
              <w:rPr>
                <w:bCs/>
                <w:sz w:val="22"/>
                <w:szCs w:val="22"/>
              </w:rPr>
              <w:t>в учебнике (на развороте, в оглавлении, в условных обозначениях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адываться о значении незнакомых слов по картинкам, жестам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 3,упр 1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 давай познакомимся и поздароваемся!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 ! Hello! I am…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  «</w:t>
            </w:r>
            <w:r>
              <w:rPr>
                <w:rFonts w:cs="Times New Roman" w:ascii="Times New Roman" w:hAnsi="Times New Roman"/>
                <w:lang w:val="en-US"/>
              </w:rPr>
              <w:t>Hell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здороваться и называть свое имя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осознавать </w:t>
            </w:r>
            <w:r>
              <w:rPr>
                <w:bCs/>
                <w:sz w:val="22"/>
                <w:szCs w:val="22"/>
              </w:rPr>
              <w:t>роль языка и речи в жизни людей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местно договариваться о  правилах общения и поведения в школе и следовать им.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элементарном этикетном диалоге (знакомство, приветствие, благодарность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накомство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 3,упр. 2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! Давай попрощаемся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-bye! bye –bye ! and you?</w:t>
            </w:r>
          </w:p>
          <w:p>
            <w:pPr>
              <w:pStyle w:val="Standard"/>
              <w:tabs>
                <w:tab w:val="clear" w:pos="708"/>
                <w:tab w:val="left" w:pos="11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 Good-bye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мся прощатьс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ть навыки ауд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бращать внимание </w:t>
            </w:r>
            <w:r>
              <w:rPr>
                <w:rFonts w:cs="Times New Roman" w:ascii="Times New Roman" w:hAnsi="Times New Roman"/>
                <w:bCs/>
              </w:rPr>
              <w:t>на особенности устных и письменных высказываний других людей</w:t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учиться </w:t>
            </w:r>
            <w:r>
              <w:rPr>
                <w:bCs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bCs/>
                <w:sz w:val="22"/>
                <w:szCs w:val="22"/>
              </w:rPr>
              <w:t>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элементарном этикетном диалоге (знакомство, приветствие, благодарность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 4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ай, кто это?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 you…? Yes. No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навыки диа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навыки аудир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знакомить учащихся со структурой общего вопроса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–  </w:t>
            </w:r>
            <w:r>
              <w:rPr>
                <w:bCs/>
                <w:sz w:val="22"/>
                <w:szCs w:val="22"/>
              </w:rPr>
              <w:t>продолж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нтерес к английскому языку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речь других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особенности интонации основных типов предложений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5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навыки ауд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стремиться </w:t>
            </w:r>
            <w:r>
              <w:rPr>
                <w:bCs/>
                <w:sz w:val="22"/>
                <w:szCs w:val="22"/>
              </w:rPr>
              <w:t>к совершенствованию собственной реч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учиться работать со словарём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а слух речь учителя и одноклассников при непосредственном общении и реагировать простыми фразами на услышанно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6, упр. 1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вои дела?- хорошо!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are you? I am ok!</w:t>
            </w: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How are you?</w:t>
            </w: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T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 и соответствующие им звуки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ями: </w:t>
            </w:r>
            <w:r>
              <w:rPr>
                <w:rFonts w:cs="Times New Roman" w:ascii="Times New Roman" w:hAnsi="Times New Roman"/>
                <w:lang w:val="en-US"/>
              </w:rPr>
              <w:t>H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ам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и соответствующими звук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и ауд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odyText2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>формиро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рные представления об эстетических и художественных ценностях культуры англоязычных стран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учиться </w:t>
            </w:r>
            <w:r>
              <w:rPr>
                <w:bCs/>
                <w:i/>
                <w:iCs/>
                <w:sz w:val="22"/>
                <w:szCs w:val="22"/>
              </w:rPr>
              <w:t>работать в паре, группе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элементарном этикетном диалоге (знакомство, приветствие, благодарность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7, упр. 2,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все хорошо, а у тебя?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lang w:val="en-US"/>
              </w:rPr>
              <w:t>Oo</w:t>
            </w:r>
            <w:r>
              <w:rPr>
                <w:rFonts w:cs="Times New Roman" w:ascii="Times New Roman" w:hAnsi="Times New Roman"/>
              </w:rPr>
              <w:t xml:space="preserve"> и соответствующие  звуки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навыки диа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ой </w:t>
            </w:r>
            <w:r>
              <w:rPr>
                <w:rFonts w:cs="Times New Roman" w:ascii="Times New Roman" w:hAnsi="Times New Roman"/>
                <w:lang w:val="en-US"/>
              </w:rPr>
              <w:t>Oo</w:t>
            </w:r>
            <w:r>
              <w:rPr>
                <w:rFonts w:cs="Times New Roman" w:ascii="Times New Roman" w:hAnsi="Times New Roman"/>
              </w:rPr>
              <w:t xml:space="preserve"> и соответствующими звук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и читать слова изолированно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EBF5FF" w:val="clear"/>
              </w:rPr>
              <w:t>активно включаться в общение и взаимодействие со сверстниками на принципах уважения и доброжелательности, взаимопомощи и сопереживания;</w:t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выразительно читать </w:t>
            </w:r>
            <w:r>
              <w:rPr>
                <w:bCs/>
                <w:iCs/>
                <w:sz w:val="22"/>
                <w:szCs w:val="22"/>
              </w:rPr>
              <w:t>предложенный текст</w:t>
            </w:r>
            <w:r>
              <w:rPr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сновные правила чтения и орфографии изучаемого языка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.8, упр.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, упр. 5,6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ебя все хорошо? Да/нет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re you ok? Yes I am/ No I am no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Pp</w:t>
            </w:r>
            <w:r>
              <w:rPr>
                <w:rFonts w:cs="Times New Roman" w:ascii="Times New Roman" w:hAnsi="Times New Roman"/>
              </w:rPr>
              <w:t xml:space="preserve"> и соответствующие  звуки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ями: </w:t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ами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Pp</w:t>
            </w:r>
            <w:r>
              <w:rPr>
                <w:rFonts w:cs="Times New Roman" w:ascii="Times New Roman" w:hAnsi="Times New Roman"/>
              </w:rPr>
              <w:t xml:space="preserve"> и соответствующими звук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умения и  навыки читать слова изолированно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ние сотрудничать 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делать выводы </w:t>
            </w:r>
            <w:r>
              <w:rPr>
                <w:bCs/>
                <w:sz w:val="22"/>
                <w:szCs w:val="22"/>
              </w:rPr>
              <w:t>в результате совместной работы класса и учител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сновные правила чтения и орфографии изучаемого языка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10, упр. 4,5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навыки разыгрывания сценок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стремиться </w:t>
            </w:r>
            <w:r>
              <w:rPr>
                <w:bCs/>
                <w:sz w:val="22"/>
                <w:szCs w:val="22"/>
              </w:rPr>
              <w:t>к совершенствованию собственной реч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учиться </w:t>
            </w:r>
            <w:r>
              <w:rPr>
                <w:bCs/>
                <w:i/>
                <w:iCs/>
                <w:sz w:val="22"/>
                <w:szCs w:val="22"/>
              </w:rPr>
              <w:t xml:space="preserve">работать в паре, группе; </w:t>
            </w:r>
            <w:r>
              <w:rPr>
                <w:bCs/>
                <w:sz w:val="22"/>
                <w:szCs w:val="22"/>
              </w:rPr>
              <w:t>выполнять различные роли (лидера, исполнителя)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английским алфавитом, знать последовательность букв в нё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транскрипцию отдельных звуков, сочетаний звуков по образцу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11, упр. 3,4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(Винни - Пух)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lang w:val="en-US"/>
              </w:rPr>
              <w:t>H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соответствующие  звуки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ами </w:t>
            </w:r>
            <w:r>
              <w:rPr>
                <w:rFonts w:cs="Times New Roman" w:ascii="Times New Roman" w:hAnsi="Times New Roman"/>
                <w:lang w:val="en-US"/>
              </w:rPr>
              <w:t>H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соответствующими звук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ить учащихся с понятием артикль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е сотрудничать 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делать выводы </w:t>
            </w:r>
            <w:r>
              <w:rPr>
                <w:bCs/>
                <w:sz w:val="22"/>
                <w:szCs w:val="22"/>
              </w:rPr>
              <w:t>в результате совместной работы класса и учител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сновные правила чтения и орфографии изучаемого языка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13, упр. 5,6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(собака)?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w are you? I am fine. 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…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lang w:val="en-US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f</w:t>
            </w:r>
            <w:r>
              <w:rPr>
                <w:rFonts w:cs="Times New Roman" w:ascii="Times New Roman" w:hAnsi="Times New Roman"/>
              </w:rPr>
              <w:t xml:space="preserve"> и соответствующие  звуки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…?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ами </w:t>
            </w:r>
            <w:r>
              <w:rPr>
                <w:rFonts w:cs="Times New Roman" w:ascii="Times New Roman" w:hAnsi="Times New Roman"/>
                <w:lang w:val="en-US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f</w:t>
            </w:r>
            <w:r>
              <w:rPr>
                <w:rFonts w:cs="Times New Roman" w:ascii="Times New Roman" w:hAnsi="Times New Roman"/>
              </w:rPr>
              <w:t xml:space="preserve"> и соответствующими звук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умения и  навыки читать слова изолированно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предложенных ситуациях, опираясь на общие для всех простые правила поведения,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делать выбор</w:t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формлять </w:t>
            </w:r>
            <w:r>
              <w:rPr>
                <w:rFonts w:cs="Times New Roman" w:ascii="Times New Roman" w:hAnsi="Times New Roman"/>
                <w:bCs/>
              </w:rPr>
              <w:t>свои мысли в устной форме (на уровне предлож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сновные правила чтения и орфографии изучаемого язы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транскрипцию отдельных звуков, сочетаний звуков по образцу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14, упр. 4,5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(ручка)? Да/нет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Yes, it is/ No, it is not. </w:t>
            </w: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lang w:val="en-US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  и соответствующие  звуки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ами </w:t>
            </w:r>
            <w:r>
              <w:rPr>
                <w:rFonts w:cs="Times New Roman" w:ascii="Times New Roman" w:hAnsi="Times New Roman"/>
                <w:lang w:val="en-US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 и соответствующими звук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умения и  навыки читать слова изолированн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навыки ауд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называть и объясн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ои  чувства и ощущения от созерцаемых   предметов  материальной   среды</w:t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выразительно читать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пересказывать </w:t>
            </w:r>
            <w:r>
              <w:rPr>
                <w:bCs/>
                <w:sz w:val="22"/>
                <w:szCs w:val="22"/>
              </w:rPr>
              <w:t>текст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сновные правила чтения и орфографии изучаемого язы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транскрипцию отдельных звуков, сочетаний звуков по образцу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16, упр. 4,5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навыки диа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умения и  навыки читать слова изолированно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стремиться </w:t>
            </w:r>
            <w:r>
              <w:rPr>
                <w:bCs/>
                <w:sz w:val="22"/>
                <w:szCs w:val="22"/>
              </w:rPr>
              <w:t>к совершенствованию собственной реч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bCs/>
              </w:rPr>
              <w:t>информацию из одной формы в другую (пересказ)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носить и различать на слух изученные звуки английского языка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17, упр. 4,5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есть…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got a …/ I‘ve got a…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I ‘ve got a po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 xml:space="preserve">  и соответствующие  звуки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…/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‘ve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ами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 xml:space="preserve"> и соответствующими звук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умения и  навыки читать слова изолированно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учиться </w:t>
            </w:r>
            <w:r>
              <w:rPr>
                <w:bCs/>
                <w:i/>
                <w:iCs/>
                <w:sz w:val="22"/>
                <w:szCs w:val="22"/>
              </w:rPr>
              <w:t xml:space="preserve">работать </w:t>
            </w:r>
            <w:r>
              <w:rPr>
                <w:bCs/>
                <w:sz w:val="22"/>
                <w:szCs w:val="22"/>
              </w:rPr>
              <w:t>по предложенному учителем плану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сновные правила чтения и орфографии изучаемого языка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19, упр. 4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ьми (ручку), пожалуйста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a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lang w:val="en-US"/>
              </w:rPr>
              <w:t>pleas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 xml:space="preserve">  и соответствующий  звук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Ta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lang w:val="en-US"/>
              </w:rPr>
              <w:t>pleas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ами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 xml:space="preserve"> и соответствующими звуками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называть и объясн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ои  чувства и ощущения от созерцаемых   предметов  материальной   среды</w:t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делать выводы </w:t>
            </w:r>
            <w:r>
              <w:rPr>
                <w:bCs/>
                <w:sz w:val="22"/>
                <w:szCs w:val="22"/>
              </w:rPr>
              <w:t>в результате совместной работы класса и учител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сновные правила чтения и орфографии изучаемого язы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транскрипцию отдельных звуков, сочетаний звуков по образцу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20, упр. 3,4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ебя есть…?да/нет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you got a …? Yes I have/ No I have not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…? </w:t>
            </w:r>
            <w:r>
              <w:rPr>
                <w:rFonts w:cs="Times New Roman" w:ascii="Times New Roman" w:hAnsi="Times New Roman"/>
                <w:lang w:val="en-US"/>
              </w:rPr>
              <w:t>Yes I have/ No I have not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умения и  навыки читать слова изолированн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знакомить учащихся с названиями цифр 1,2,3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навыки ауд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EBF5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EBF5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FFFFF" w:val="clear"/>
              </w:rPr>
              <w:t>готовность и способность к образованию, в том числе самообразованию</w:t>
            </w:r>
            <w:r>
              <w:rPr>
                <w:rFonts w:cs="Times New Roman" w:ascii="Times New Roman" w:hAnsi="Times New Roman"/>
                <w:color w:val="333333"/>
                <w:shd w:fill="EBF5FF" w:val="clear"/>
              </w:rPr>
              <w:t>активно</w:t>
            </w:r>
          </w:p>
        </w:tc>
        <w:tc>
          <w:tcPr>
            <w:tcW w:w="17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речь других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Т</w:t>
            </w:r>
            <w:r>
              <w:rPr>
                <w:sz w:val="22"/>
                <w:szCs w:val="22"/>
              </w:rPr>
              <w:t xml:space="preserve"> стр.21, упр. 4,5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5816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33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ебя зовут?- меня зовут…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hat is it? What is your name? My name is…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What is your name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lang w:val="en-US"/>
              </w:rPr>
              <w:t>Ww</w:t>
            </w:r>
            <w:r>
              <w:rPr>
                <w:rFonts w:cs="Times New Roman" w:ascii="Times New Roman" w:hAnsi="Times New Roman"/>
              </w:rPr>
              <w:t xml:space="preserve">  и соответствующий  звук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>What is your name? My name is…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умения и  навыки читать слова в контексте предлож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учать работе в группе с целью получения информаци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ить названия цифр1-5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 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ами </w:t>
            </w:r>
            <w:r>
              <w:rPr>
                <w:rFonts w:cs="Times New Roman" w:ascii="Times New Roman" w:hAnsi="Times New Roman"/>
                <w:lang w:val="en-US"/>
              </w:rPr>
              <w:t>Ww</w:t>
            </w:r>
            <w:r>
              <w:rPr>
                <w:rFonts w:cs="Times New Roman" w:ascii="Times New Roman" w:hAnsi="Times New Roman"/>
              </w:rPr>
              <w:t xml:space="preserve">  и соответствующими звуками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–  </w:t>
            </w:r>
            <w:r>
              <w:rPr>
                <w:bCs/>
                <w:sz w:val="22"/>
                <w:szCs w:val="22"/>
              </w:rPr>
              <w:t>продолж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нтерес к английскому языку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речь других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а слух речь учителя и одноклассников при непосредственном общении и реагировать простыми фразами на услышанно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-2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. 2 кошки и…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 xml:space="preserve">  и соответствующие  звуки в окончаниях сло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уществительных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тработать конструкцию 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навыки аудир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ить называть цифры 1-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знакомить учащихся с образованием множественного числа сущиствительного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учиться работать со словарём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имать и использовать в речи </w:t>
            </w:r>
            <w:r>
              <w:rPr>
                <w:rFonts w:cs="Times New Roman" w:ascii="Times New Roman" w:hAnsi="Times New Roman"/>
                <w:iCs/>
              </w:rPr>
              <w:t>множественное число существительных, образованных не по правилам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з Америки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 from Russia/ America/ Great Britain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where are you from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lang w:val="en-US"/>
              </w:rPr>
              <w:t>Rr</w:t>
            </w:r>
            <w:r>
              <w:rPr>
                <w:rFonts w:cs="Times New Roman" w:ascii="Times New Roman" w:hAnsi="Times New Roman"/>
              </w:rPr>
              <w:t xml:space="preserve">  и соответствующий  звук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om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ами </w:t>
            </w:r>
            <w:r>
              <w:rPr>
                <w:rFonts w:cs="Times New Roman" w:ascii="Times New Roman" w:hAnsi="Times New Roman"/>
                <w:lang w:val="en-US"/>
              </w:rPr>
              <w:t>Rr</w:t>
            </w:r>
            <w:r>
              <w:rPr>
                <w:rFonts w:cs="Times New Roman" w:ascii="Times New Roman" w:hAnsi="Times New Roman"/>
              </w:rPr>
              <w:t xml:space="preserve"> и соответствующими звук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и чт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накомить учащихся с названиями цифр 1-10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важительного отношения к культуре дру</w:t>
              <w:softHyphen/>
              <w:t>гих народов;</w:t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речь других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ко рассказывать на элементарном уровне о себ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торить названия цифр1-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учать работе в группе с целью получения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стремиться </w:t>
            </w:r>
            <w:r>
              <w:rPr>
                <w:bCs/>
                <w:sz w:val="22"/>
                <w:szCs w:val="22"/>
              </w:rPr>
              <w:t>к совершенствованию собственной реч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</w:rPr>
              <w:t>в учебнике (на развороте, в оглавлении, в условных обозначениях);</w:t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имать и использовать в речи </w:t>
            </w:r>
            <w:r>
              <w:rPr>
                <w:rFonts w:cs="Times New Roman" w:ascii="Times New Roman" w:hAnsi="Times New Roman"/>
                <w:iCs/>
              </w:rPr>
              <w:t>множественное число существительных, образованных не по правилам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7-28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мею…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can (see)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I can  se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  <w:r>
              <w:rPr>
                <w:rFonts w:cs="Times New Roman" w:ascii="Times New Roman" w:hAnsi="Times New Roman"/>
              </w:rPr>
              <w:t xml:space="preserve"> соответствующий  звук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e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ой 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  <w:r>
              <w:rPr>
                <w:rFonts w:cs="Times New Roman" w:ascii="Times New Roman" w:hAnsi="Times New Roman"/>
              </w:rPr>
              <w:t xml:space="preserve"> и соответствующими звук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и чт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навыки монологической речи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становки на безопасный, здоровый образ жизни</w:t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учиться работать со словарём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ко рассказывать на элементарном уровне о себ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умеешь? да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>…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 xml:space="preserve">  и соответствующий  звук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>…?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ой 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 xml:space="preserve"> и соответствующими звук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и моно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навыки диалогической речи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изненные ситуаци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речь других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группировать слова в соответствии с изученными правилами чтения.</w:t>
            </w:r>
          </w:p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особенности интонации основных типов предлож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0-31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видишь?- нет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cannot / can’t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I can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lang w:val="en-US"/>
              </w:rPr>
              <w:t>sh</w:t>
            </w:r>
            <w:r>
              <w:rPr>
                <w:rFonts w:cs="Times New Roman" w:ascii="Times New Roman" w:hAnsi="Times New Roman"/>
              </w:rPr>
              <w:t xml:space="preserve">  и  соответст-й  звук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not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осочетанием </w:t>
            </w:r>
            <w:r>
              <w:rPr>
                <w:rFonts w:cs="Times New Roman" w:ascii="Times New Roman" w:hAnsi="Times New Roman"/>
                <w:lang w:val="en-US"/>
              </w:rPr>
              <w:t>sh</w:t>
            </w:r>
            <w:r>
              <w:rPr>
                <w:rFonts w:cs="Times New Roman" w:ascii="Times New Roman" w:hAnsi="Times New Roman"/>
              </w:rPr>
              <w:t xml:space="preserve">  и  соответствующим  звук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диалогической речи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называть и объясн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ои  чувства и ощущения от созерцаемых   предметов  материальной   среды</w:t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учиться </w:t>
            </w:r>
            <w:r>
              <w:rPr>
                <w:bCs/>
                <w:i/>
                <w:iCs/>
                <w:sz w:val="22"/>
                <w:szCs w:val="22"/>
              </w:rPr>
              <w:t>работать в паре, группе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особенности интонации основных типов предложений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1-3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стремиться </w:t>
            </w:r>
            <w:r>
              <w:rPr>
                <w:bCs/>
                <w:sz w:val="22"/>
                <w:szCs w:val="22"/>
              </w:rPr>
              <w:t>к совершенствованию собственной реч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</w:rPr>
              <w:t>в учебнике (на развороте, в оглавлении, в условных обозначениях);</w:t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авильно писать буквы английского алфавита, простые слова и предложения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2-33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тебе лет?- мне (семь)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old are you? - I am seven. He is…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How old are you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lang w:val="en-US"/>
              </w:rPr>
              <w:t>Dd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en-US"/>
              </w:rPr>
              <w:t>Vv</w:t>
            </w:r>
            <w:r>
              <w:rPr>
                <w:rFonts w:cs="Times New Roman" w:ascii="Times New Roman" w:hAnsi="Times New Roman"/>
              </w:rPr>
              <w:t xml:space="preserve"> и соответствующие  звуки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H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ами </w:t>
            </w:r>
            <w:r>
              <w:rPr>
                <w:rFonts w:cs="Times New Roman" w:ascii="Times New Roman" w:hAnsi="Times New Roman"/>
                <w:lang w:val="en-US"/>
              </w:rPr>
              <w:t>Dd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en-US"/>
              </w:rPr>
              <w:t>Vv</w:t>
            </w:r>
            <w:r>
              <w:rPr>
                <w:rFonts w:cs="Times New Roman" w:ascii="Times New Roman" w:hAnsi="Times New Roman"/>
              </w:rPr>
              <w:t xml:space="preserve"> и соответствующими звук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.Развивать навыки аудир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учать работе в группе с целью получения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</w:t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учиться работать со словарём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учиться </w:t>
            </w:r>
            <w:r>
              <w:rPr>
                <w:bCs/>
                <w:i/>
                <w:iCs/>
                <w:sz w:val="22"/>
                <w:szCs w:val="22"/>
              </w:rPr>
              <w:t>работать в паре, группе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а слух речь учителя и одноклассников при непосредственном общении и реагировать простыми фразами на услышанно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4-35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(мороженное)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ke ice-crea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а  </w:t>
            </w:r>
            <w:r>
              <w:rPr>
                <w:rFonts w:cs="Times New Roman" w:ascii="Times New Roman" w:hAnsi="Times New Roman"/>
                <w:lang w:val="en-US"/>
              </w:rPr>
              <w:t>Jj</w:t>
            </w:r>
            <w:r>
              <w:rPr>
                <w:rFonts w:cs="Times New Roman" w:ascii="Times New Roman" w:hAnsi="Times New Roman"/>
              </w:rPr>
              <w:t xml:space="preserve">  и соответствующий  звук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ой  </w:t>
            </w:r>
            <w:r>
              <w:rPr>
                <w:rFonts w:cs="Times New Roman" w:ascii="Times New Roman" w:hAnsi="Times New Roman"/>
                <w:lang w:val="en-US"/>
              </w:rPr>
              <w:t>Jj</w:t>
            </w:r>
            <w:r>
              <w:rPr>
                <w:rFonts w:cs="Times New Roman" w:ascii="Times New Roman" w:hAnsi="Times New Roman"/>
              </w:rPr>
              <w:t xml:space="preserve"> и соответствующими звук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и чтения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принимать 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ругие мнения  и  высказывания,  уважительно относиться к ним;</w:t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bCs/>
                <w:sz w:val="22"/>
                <w:szCs w:val="22"/>
              </w:rPr>
              <w:t>цель деятельности на уроке с помощью учител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читать основные буквосочетания, слова, предложени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6-37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ное, пожалуйста! Вспоминаем, повторяе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cake, please! Here you are! Песня Happy Birthday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k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lease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!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.Развивать навыки аудир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и диалогической речи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ство с миром зарубежных сверстников с использованием средств изучаемого иностранного языка (через детский фольклор</w:t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речь других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ые правила чтения и орфографи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7-38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39-40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ученик. Он –студент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 a pupil, he is student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Are you a pupil?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 xml:space="preserve">  и соответствующие  звуки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pi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ent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ой  </w:t>
            </w:r>
            <w:r>
              <w:rPr>
                <w:rFonts w:cs="Times New Roman" w:ascii="Times New Roman" w:hAnsi="Times New Roman"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 xml:space="preserve"> и соответствующими звук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и чтения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–  </w:t>
            </w:r>
            <w:r>
              <w:rPr>
                <w:bCs/>
                <w:sz w:val="22"/>
                <w:szCs w:val="22"/>
              </w:rPr>
              <w:t>продолж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нтерес к английскому языку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отлич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рно выполненное задание от неверного.</w:t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ко рассказывать на элементарном уровне о друг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группировать слова в соответствии с изученными правилами чтения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–ученица? – да/нет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he a …? Is she a …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lang w:val="en-US"/>
              </w:rPr>
              <w:t>G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 и соответствующие  звуки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…?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…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ами  </w:t>
            </w:r>
            <w:r>
              <w:rPr>
                <w:rFonts w:cs="Times New Roman" w:ascii="Times New Roman" w:hAnsi="Times New Roman"/>
                <w:lang w:val="en-US"/>
              </w:rPr>
              <w:t>G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 и соответствующими звуками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EBF5FF" w:val="clear"/>
              </w:rPr>
              <w:t>активно включаться в общение и взаимодействие со сверстниками на принципах уважения и доброжелательности, взаимопомощи и сопереживания;</w:t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речь других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ые правила чтения и орфограф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ко рассказывать на элементарном уровне о друг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“I wish you Merry Christmas” “Jingle Bells”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ознание своих возможностей в учении, способности адекватно судить о причинах своего успеха/неуспеха в учении;</w:t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</w:rPr>
              <w:t>в учебнике (на развороте, в оглавлении, в условных обозначениях);</w:t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равильно писать буквы английского алфавита, простые слова и предложения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2-43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»Давай познакомимся»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пешность выполнения своего задания в диалоге с учителем.</w:t>
            </w:r>
          </w:p>
        </w:tc>
        <w:tc>
          <w:tcPr>
            <w:tcW w:w="1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16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center" w:pos="7600" w:leader="none"/>
                <w:tab w:val="right" w:pos="152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2 « Моя семья и я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33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7600" w:leader="none"/>
                <w:tab w:val="right" w:pos="152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7600" w:leader="none"/>
                <w:tab w:val="right" w:pos="152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7600" w:leader="none"/>
                <w:tab w:val="right" w:pos="152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7600" w:leader="none"/>
                <w:tab w:val="right" w:pos="152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есть семья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got a family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“I’ve got a mother…”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lang w:val="en-US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 и  соответствующие  звуки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mil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осочетанием </w:t>
            </w:r>
            <w:r>
              <w:rPr>
                <w:rFonts w:cs="Times New Roman" w:ascii="Times New Roman" w:hAnsi="Times New Roman"/>
                <w:lang w:val="en-US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  и  соответствующим  звук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.Развивать навыки аудир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ть навыки моно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.Развивать навыки понимания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знание значения семьи в жизни человека и общ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–  </w:t>
            </w:r>
            <w:r>
              <w:rPr>
                <w:bCs/>
                <w:sz w:val="22"/>
                <w:szCs w:val="22"/>
              </w:rPr>
              <w:t>продолж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нтерес к английскому языку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учиться работать со словарём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адываться о значении незнакомых слов по картинкам, жестам;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моя семья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is is my family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“I’ve got a mother…”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а   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 и соответствующий  звук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mily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ой  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 и соответствующими звуками 3.Развивать навыки диа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.Развивать навыки понимания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и уважение к старшему поколению, семье.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bCs/>
                <w:sz w:val="22"/>
                <w:szCs w:val="22"/>
              </w:rPr>
              <w:t>цель деятельности на уроке с помощью учител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ко рассказывать на элементарном уровне о себе; своей семь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5-46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 зовут (снежная королева)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r name is… his name is…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 “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а  </w:t>
            </w:r>
            <w:r>
              <w:rPr>
                <w:rFonts w:cs="Times New Roman" w:ascii="Times New Roman" w:hAnsi="Times New Roman"/>
                <w:lang w:val="en-US"/>
              </w:rPr>
              <w:t>Qq</w:t>
            </w:r>
            <w:r>
              <w:rPr>
                <w:rFonts w:cs="Times New Roman" w:ascii="Times New Roman" w:hAnsi="Times New Roman"/>
              </w:rPr>
              <w:t xml:space="preserve"> и Буквосочетание </w:t>
            </w:r>
            <w:r>
              <w:rPr>
                <w:rFonts w:cs="Times New Roman" w:ascii="Times New Roman" w:hAnsi="Times New Roman"/>
                <w:lang w:val="en-US"/>
              </w:rPr>
              <w:t>qu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 xml:space="preserve">  и  соответствующие  звуки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… </w:t>
            </w:r>
            <w:r>
              <w:rPr>
                <w:rFonts w:cs="Times New Roman" w:ascii="Times New Roman" w:hAnsi="Times New Roman"/>
                <w:lang w:val="en-US"/>
              </w:rPr>
              <w:t>h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знакомить учащихся с буквой  </w:t>
            </w:r>
            <w:r>
              <w:rPr>
                <w:rFonts w:cs="Times New Roman" w:ascii="Times New Roman" w:hAnsi="Times New Roman"/>
                <w:lang w:val="en-US"/>
              </w:rPr>
              <w:t>Qq</w:t>
            </w:r>
            <w:r>
              <w:rPr>
                <w:rFonts w:cs="Times New Roman" w:ascii="Times New Roman" w:hAnsi="Times New Roman"/>
              </w:rPr>
              <w:t xml:space="preserve"> и буквосочетанием </w:t>
            </w:r>
            <w:r>
              <w:rPr>
                <w:rFonts w:cs="Times New Roman" w:ascii="Times New Roman" w:hAnsi="Times New Roman"/>
                <w:lang w:val="en-US"/>
              </w:rPr>
              <w:t>qu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 xml:space="preserve">  соответствующими звука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и диа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.Развивать навыки понимания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иентироваться в своей системе знаний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отлич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ое от  уже известного с помощью учителя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правильное ударение в словах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 46-4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-4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труду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</w:rPr>
              <w:t>в учебнике (на развороте, в оглавлении, в условных обозначениях);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равильно писать буквы английского алфавита, простые слова и предложения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7-48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Энн и Тома есть бабушка и дедушка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/she has got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навыки диа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монологической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ения семьи в жизни человека и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bCs/>
                <w:sz w:val="22"/>
                <w:szCs w:val="22"/>
              </w:rPr>
              <w:t>цель деятельности на уроке с помощью учител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кратко рассказывать на элементарном уровне о другом человек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8-49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у Винни – Пуха есть бабушка и дедушка?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 he/she got…?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“Has she got a brother?”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…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навыки диа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понимания чт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навыки аудир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3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тив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ключ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ние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заимодейств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ерстника- 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4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3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цип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важ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2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брожелательност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заимопомощ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сопереживания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речь других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учиться </w:t>
            </w:r>
            <w:r>
              <w:rPr>
                <w:bCs/>
                <w:i/>
                <w:iCs/>
                <w:sz w:val="22"/>
                <w:szCs w:val="22"/>
              </w:rPr>
              <w:t>работать в паре, группе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а слух речь учителя и одноклассников при непосредственном общении и реагировать простыми фразами на услышанно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тенка нет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/she hasn’t got…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s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навыки диа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моно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навыки аудир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мотивов учебной деятельности и личностный смысл учения, принятие и освоение социальной роли обуча</w:t>
              <w:softHyphen/>
              <w:t>ющего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bCs/>
                <w:sz w:val="22"/>
                <w:szCs w:val="22"/>
              </w:rPr>
              <w:t>цель деятельности на уроке с помощью учителя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слух небольшие тексты, построенные на изученном материале, соблюдая правила произношения и соответствующую интонацию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>проявля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>дисциплинированнос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1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>трудолюб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>упор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1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достижен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авлен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й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</w:rPr>
              <w:t>в учебнике (на развороте, в оглавлении, в условных обозначениях);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равильно писать буквы английского алфавита, простые слова и предложения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кататься на велосипеде. А ты?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ke riding a bike. Do you like swimming? Yes I do/ No I don’t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“I like skipping”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квосочет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ng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d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k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Do you like swimming? Yes I do/ No I don’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навыки диа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знакомить учащихся с Буквосочетание </w:t>
            </w:r>
            <w:r>
              <w:rPr>
                <w:rFonts w:cs="Times New Roman" w:ascii="Times New Roman" w:hAnsi="Times New Roman"/>
                <w:lang w:val="en-US"/>
              </w:rPr>
              <w:t>ng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–  </w:t>
            </w:r>
            <w:r>
              <w:rPr>
                <w:bCs/>
                <w:sz w:val="22"/>
                <w:szCs w:val="22"/>
              </w:rPr>
              <w:t>продолж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нтерес к английскому языку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учиться работать со словарё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речь других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а слух речь учителя и одноклассников при непосредственном общении и реагировать простыми фразами на услышанно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м…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 get up at 7 o’clock. I do exercises and wash my face and hands.</w:t>
            </w: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“I get up at 7 o’clock”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2.Развивать навыки диа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понимания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принимать 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ругие мнения  и  высказывания,  уважительно относиться к ним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бывать новые знания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извлек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ю, представленную в разных формах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группировать слова в соответствии с изученными правилами чтения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любишь есть на завтрак?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brush my teeth. I have breakfast at 8 o’clock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 breakfast I have/ like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“This is the way”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eakf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навыки диа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моно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навыки аудир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вивать навыки понимания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  сотрудничестве со сверстниками,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учиться работать со словарё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речь других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ые правила чтения и орфографии;</w:t>
            </w:r>
          </w:p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правильное ударение в словах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>проявля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>дисциплинированнос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1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>трудолюб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1"/>
                <w:shd w:fill="FFFFFF" w:val="clear"/>
              </w:rPr>
              <w:t>упор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1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достижен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авлен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ей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</w:rPr>
              <w:t>в учебнике (на развороте, в оглавлении, в условных обозначениях);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ые правила чтения и орфографи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ub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3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тив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ключ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ние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заимодейств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ерстника- 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4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3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цип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важ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2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брожелательност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заимопомощ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сопереживания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учиться </w:t>
            </w:r>
            <w:r>
              <w:rPr>
                <w:bCs/>
                <w:i/>
                <w:iCs/>
                <w:sz w:val="22"/>
                <w:szCs w:val="22"/>
              </w:rPr>
              <w:t>работать в паре, группе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слух небольшие тексты, построенные на изученном материале, соблюдая правила произношения и соответствующую интонацию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. К контр.ра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Моя семья"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грамматика предыдущих уроков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троль усвоения знаний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ознание своих возможностей в учении, способности адекватно судить о причинах своего успеха/неуспеха в учении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шиб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полнен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3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1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ни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5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бирать способ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4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правления;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по пройденным темам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</w:rPr>
              <w:t>в учебнике (на развороте, в оглавлении, в условных обозначениях);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ые правила чтения и орфографи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16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й друг»</w:t>
            </w:r>
          </w:p>
        </w:tc>
        <w:tc>
          <w:tcPr>
            <w:tcW w:w="33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мой друг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is is my friend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friend likes swimming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lang w:val="en-US"/>
              </w:rPr>
              <w:t>“One, two, three”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iend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навыки моно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аудир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вивать навыки понимания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ному мнению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–  </w:t>
            </w:r>
            <w:r>
              <w:rPr>
                <w:bCs/>
                <w:sz w:val="22"/>
                <w:szCs w:val="22"/>
              </w:rPr>
              <w:t>продолж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нтерес к английскому языку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адываться о значении незнакомых слов по картинкам, жестам;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9-6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м мой друг…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e morning my friend… my friend gets up…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 xml:space="preserve">  и соответствующие  звуки в окончаниях глагола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Ознакоми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ей</w:t>
            </w:r>
            <w:r>
              <w:rPr>
                <w:rFonts w:cs="Times New Roman" w:ascii="Times New Roman" w:hAnsi="Times New Roman"/>
                <w:lang w:val="en-US"/>
              </w:rPr>
              <w:t>: In the morning my friend… my friend gets up…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Ознакомить учащихся с правилами чтения –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-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 в конце глаголов после гласных звонких и глухих согласных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аудир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вивать навыки понимания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EBF5FF" w:val="clear"/>
              </w:rPr>
              <w:t>включаться в общение и взаимодействие со сверстниками на принципах уважения и доброжелательности, взаимопомощи и сопереживания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учиться работать со словарём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читать основные буквосочетания, слова, предложения;</w:t>
            </w:r>
          </w:p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правильное ударение в словах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0-61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 - Пух и его друг кролик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nie- the- Pooh and his friend Rabbit. For lunch he has…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un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навыки моно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аудир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вивать навыки понимания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ство с миром зарубежных сверстников через детский фольклор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ые правила чтения и орфографи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1-6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</w:rPr>
              <w:t>в учебнике (на развороте, в оглавлении, в условных обозначениях);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ые правила чтения и орфографи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м .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n the afternoon. Does he skate well? Yes, he does/ No, he doesn’t  </w:t>
            </w:r>
            <w:r>
              <w:rPr>
                <w:rFonts w:cs="Times New Roman" w:ascii="Times New Roman" w:hAnsi="Times New Roman"/>
              </w:rPr>
              <w:t>Стихотвор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“What does she like?”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ternoo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Does he skate well? Yes, he does/ No, he doesn’t  2.</w:t>
            </w:r>
            <w:r>
              <w:rPr>
                <w:rFonts w:cs="Times New Roman" w:ascii="Times New Roman" w:hAnsi="Times New Roman"/>
              </w:rPr>
              <w:t>Разви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ическ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вивать навыки понимания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а слух речь учителя и одноклассников при непосредственном общении и реагировать простыми фразами на услышанно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3-64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ы делаешь уроки?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n do you do your homework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n does he usually do his homework?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Ознакоми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ей</w:t>
            </w:r>
            <w:r>
              <w:rPr>
                <w:rFonts w:cs="Times New Roman" w:ascii="Times New Roman" w:hAnsi="Times New Roman"/>
                <w:lang w:val="en-US"/>
              </w:rPr>
              <w:t>: When do you do your homework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n does he usually do his homework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навыки диа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моно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навыки аудир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речь других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учиться </w:t>
            </w:r>
            <w:r>
              <w:rPr>
                <w:bCs/>
                <w:i/>
                <w:iCs/>
                <w:sz w:val="22"/>
                <w:szCs w:val="22"/>
              </w:rPr>
              <w:t>работать в паре, группе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ые правила чтения и орфографии;</w:t>
            </w:r>
          </w:p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правильное ударение в словах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5-66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16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33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ы идешь гулять?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n do you go for a walk? When does she come home?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Ознакоми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ей</w:t>
            </w:r>
            <w:r>
              <w:rPr>
                <w:rFonts w:cs="Times New Roman" w:ascii="Times New Roman" w:hAnsi="Times New Roman"/>
                <w:lang w:val="en-US"/>
              </w:rPr>
              <w:t>: When do you go for a walk? When does she come home?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вать навыки работы с информацией в таблиц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моно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навыки аудир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–  </w:t>
            </w:r>
            <w:r>
              <w:rPr>
                <w:bCs/>
                <w:sz w:val="22"/>
                <w:szCs w:val="22"/>
              </w:rPr>
              <w:t>продолж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нтерес к английскому языку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FFFFF" w:val="clear"/>
              </w:rPr>
              <w:t>-принятие ценностей здорового и безопасного образа жизни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iCs/>
                <w:sz w:val="22"/>
                <w:szCs w:val="22"/>
              </w:rPr>
              <w:t xml:space="preserve">слушать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bCs/>
                <w:sz w:val="22"/>
                <w:szCs w:val="22"/>
              </w:rPr>
              <w:t>речь других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учиться </w:t>
            </w:r>
            <w:r>
              <w:rPr>
                <w:bCs/>
                <w:i/>
                <w:iCs/>
                <w:sz w:val="22"/>
                <w:szCs w:val="22"/>
              </w:rPr>
              <w:t>работать в паре, группе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а слух речь учителя и одноклассников при непосредственном общении и реагировать простыми фразами на услышанно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6-67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</w:rPr>
              <w:t>в учебнике (на развороте, в оглавлении, в условных обозначениях);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ые правила чтения и орфографи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о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e evening…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“This is the way…”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ening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навыки понимания чт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моно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навыки аудир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принимать 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ругие мнения  и  высказывания,  уважительно относиться к ним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9-7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ужинаем в 7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have dinner at 7 o’clock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“This is the way…”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n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clo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навыки понимания чт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моно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навыки аудир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ство с миром зарубежных сверстников с использованием средств изучаемого иностранного языка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FFFFF" w:val="clear"/>
              </w:rPr>
              <w:t>ответственное отношение к созданию семьи на основе осознанного принятия ценностей семейной жизни – любви, равноправия, заботы, ответственност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ые правила чтения и орфографи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 70-7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ожусь спать в 9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go to bed at 9 o’clock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Ознакомить учащихся с конструкцией: 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n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clo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навыки моно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аудир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ному мнению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C2C"/>
                <w:sz w:val="21"/>
                <w:szCs w:val="21"/>
                <w:shd w:fill="FFFFFF" w:val="clear"/>
              </w:rPr>
              <w:t>сформированность эстетического отношения к миру, включая эстетику бы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адываться о значении незнакомых слов по картинкам, жестам;</w:t>
            </w:r>
          </w:p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особенности интонации основных типов предложений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 71-7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, повторяе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ознание своих возможностей в учении, способности адекватно судить о причинах своего успеха/неуспеха в учении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</w:rPr>
              <w:t>в учебнике (на развороте, в оглавлении, в условных обозначениях);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основные правила чтения и орфографии;</w:t>
            </w:r>
          </w:p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а слух речь учителя и одноклассников при непосредственном общении и реагировать простыми фразами на услышанно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 72-7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-2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club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учиться работать со словарём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учиться </w:t>
            </w:r>
            <w:r>
              <w:rPr>
                <w:bCs/>
                <w:i/>
                <w:iCs/>
                <w:sz w:val="22"/>
                <w:szCs w:val="22"/>
              </w:rPr>
              <w:t>работать в паре, группе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по волшебной стране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вать навыки моно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навыки аудир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выки диа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ить писать письма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предложенных ситуациях, опираясь на общие  для  всех  простые   правила  поведения,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делать  выбо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  какое  мнение принять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 77-7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льный ужин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вать навыки монологической реч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навыки аудир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навыки понимания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принимать 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ругие мнения  и  высказывания,  уважительно относиться к ним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учиться работать со словарём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 78-7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играем!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</w:rPr>
              <w:t>в учебнике (на развороте, в оглавлении, в условных обозначениях);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 Мой друг»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троль усвоения знаний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ознание своих возможностей в учении, способности адекватно судить о причинах своего успеха/неуспеха в учении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по пройденной темам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всем пройденным темам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и закрепить приобретенные навык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навыки аудир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ктив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бственного труд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змож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особ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4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лучш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ые правила чтения и орфографии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un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лшебной стране.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навыки аудир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навыки понимания чт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итывать разыгрывать сценки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осознавать </w:t>
            </w:r>
            <w:r>
              <w:rPr>
                <w:bCs/>
                <w:sz w:val="22"/>
                <w:szCs w:val="22"/>
              </w:rPr>
              <w:t>роль языка и речи в жизни людей;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 76-7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-3</w:t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9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312" w:before="0" w:after="280"/>
    </w:pPr>
    <w:rPr/>
  </w:style>
  <w:style w:type="paragraph" w:styleId="14">
    <w:name w:val="Заголовок 14"/>
    <w:basedOn w:val="Normal"/>
    <w:qFormat/>
    <w:pPr>
      <w:outlineLvl w:val="1"/>
    </w:pPr>
    <w:rPr>
      <w:rFonts w:ascii="Georgia" w:hAnsi="Georgia" w:cs="Georgia"/>
      <w:color w:val="000000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b/>
      <w:bCs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9:00Z</dcterms:created>
  <dc:creator>Воробьёвы</dc:creator>
  <dc:description/>
  <cp:keywords/>
  <dc:language>en-US</dc:language>
  <cp:lastModifiedBy>Artemkin</cp:lastModifiedBy>
  <cp:lastPrinted>2013-09-10T05:54:00Z</cp:lastPrinted>
  <dcterms:modified xsi:type="dcterms:W3CDTF">2013-11-06T16:24:00Z</dcterms:modified>
  <cp:revision>20</cp:revision>
  <dc:subject/>
  <dc:title/>
</cp:coreProperties>
</file>