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4класс</w:t>
      </w:r>
    </w:p>
    <w:p>
      <w:pPr>
        <w:pStyle w:val="Normal"/>
        <w:rPr>
          <w:szCs w:val="28"/>
        </w:rPr>
      </w:pPr>
      <w:r>
        <w:rPr>
          <w:szCs w:val="28"/>
        </w:rPr>
        <w:t>Математика</w:t>
      </w:r>
    </w:p>
    <w:p>
      <w:pPr>
        <w:pStyle w:val="Normal"/>
        <w:rPr>
          <w:szCs w:val="28"/>
        </w:rPr>
      </w:pPr>
      <w:r>
        <w:rPr>
          <w:szCs w:val="28"/>
        </w:rPr>
        <w:t>Тема: Умножение и деление на многозначные числа</w:t>
      </w:r>
    </w:p>
    <w:p>
      <w:pPr>
        <w:pStyle w:val="Normal"/>
        <w:rPr>
          <w:szCs w:val="28"/>
        </w:rPr>
      </w:pPr>
      <w:r>
        <w:rPr>
          <w:szCs w:val="28"/>
        </w:rPr>
        <w:t>Авторы учебника: М.И. Моро, М.А. Бантова, Г.В. Бельтюкова. УМК «Школа России»</w:t>
      </w:r>
    </w:p>
    <w:p>
      <w:pPr>
        <w:pStyle w:val="Normal"/>
        <w:rPr/>
      </w:pPr>
      <w:r>
        <w:rPr>
          <w:szCs w:val="28"/>
        </w:rPr>
        <w:t>Тема: «Письменное умножение и деление на многозначные числа»</w:t>
      </w:r>
    </w:p>
    <w:p>
      <w:pPr>
        <w:pStyle w:val="Normal"/>
        <w:rPr/>
      </w:pPr>
      <w:r>
        <w:rPr>
          <w:bCs/>
        </w:rPr>
        <w:t>Цель: закрепление умения выполнять  приемы письменного умножения  и деления на многозначные числ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дачи</w:t>
      </w:r>
      <w:r>
        <w:rPr>
          <w:b/>
        </w:rPr>
        <w:t xml:space="preserve">: </w:t>
      </w:r>
      <w:r>
        <w:rPr/>
        <w:t xml:space="preserve">совершенствовать вычислительные навыки, умения решать примеры, задачи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развивать логическое мышление, внимание, умение оценивать свои возможности объективно;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- формировать представления учащихся о Великой Отечественной войне;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- воспитывать патриотические чув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90"/>
        <w:gridCol w:w="1546"/>
        <w:gridCol w:w="2709"/>
        <w:gridCol w:w="2510"/>
      </w:tblGrid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еника                </w:t>
            </w:r>
          </w:p>
        </w:tc>
      </w:tr>
      <w:tr>
        <w:trPr>
          <w:trHeight w:val="13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 и целеполаган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темой урока и целью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ят перед собой цели </w:t>
            </w:r>
          </w:p>
        </w:tc>
      </w:tr>
      <w:tr>
        <w:trPr>
          <w:trHeight w:val="13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у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дания, используя презентацию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решают примеры. </w:t>
            </w:r>
          </w:p>
          <w:p>
            <w:pPr>
              <w:pStyle w:val="Normal"/>
              <w:rPr/>
            </w:pPr>
            <w:r>
              <w:rPr/>
              <w:t>Самопроверка по презентации.</w:t>
            </w:r>
          </w:p>
        </w:tc>
      </w:tr>
      <w:tr>
        <w:trPr>
          <w:trHeight w:val="19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для глаз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физкультминутку для глаз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физкультминутку.</w:t>
            </w:r>
          </w:p>
        </w:tc>
      </w:tr>
      <w:tr>
        <w:trPr>
          <w:trHeight w:val="19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ний на компьютер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дания, оказывает индивидуальную помощ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на компьютере. Отмечают свои достижения на карте.</w:t>
            </w:r>
          </w:p>
        </w:tc>
      </w:tr>
      <w:tr>
        <w:trPr>
          <w:trHeight w:val="16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ой деятельности на уро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ое заполнени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, анализирует дости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полученный результат  с предполагаемым результатом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рганизационный момент. 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Казалось, было холодно цветам,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И от росы они слегка поблекли.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Зарю, что шла по травам и кустам,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Обшарили немецкие бинокли.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Цветок, в росинках весь,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к цветку приник,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и пограничник протянул к ним руки.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А немцы, кончив кофе пить, в тот миг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влезали в танки, закрывали люки.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Такою всё дышало тишиной,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что вся земля ещё спала, казалось.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Кто знал, что между миром и войной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всего каких-то пять минут осталось!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Я о другом не пел бы ни о чём,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а славил бы всю жизнь свою дорогу,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когда  б  армейским скромным трубачом</w:t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я  эти пять минут трубил тревогу.</w:t>
      </w:r>
    </w:p>
    <w:p>
      <w:pPr>
        <w:pStyle w:val="Normal"/>
        <w:keepNext w:val="tru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bCs/>
        </w:rPr>
        <w:t xml:space="preserve">II. </w:t>
      </w:r>
      <w:r>
        <w:rPr>
          <w:b/>
        </w:rPr>
        <w:t xml:space="preserve">Целеполагание. </w:t>
      </w:r>
    </w:p>
    <w:p>
      <w:pPr>
        <w:pStyle w:val="Normal"/>
        <w:ind w:firstLine="720"/>
        <w:rPr/>
      </w:pPr>
      <w:r>
        <w:rPr/>
        <w:t>О чем говорят вам эти строчки? Сегодня мы посвятим урок одному из городов – героев нашей страны. Но для этого вы должны использовать свои математические знания. Сегодня мы должны повторить и закрепить письменные приемы умножения и деления на многозначные числ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. Устный сч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какого числа надо отнять 20, чтобы получилось 1741? (194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и частное чисел 3890 и 2 (194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0 000 : 1000 + 53 * 10 + 190 (90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20:6 + 36 (27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00:100*45-280 (12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время блокады Ленинграда фашисты сбросили на город 107000  бомб и 150000 снарядов. На сколько больше было сброшено снарядов, чем бомб? (4300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апишите число, которое содержит 803 единиц 1 класса и 641 единиц 2 класса (641803) (</w:t>
      </w:r>
      <w:r>
        <w:rPr>
          <w:b/>
        </w:rPr>
        <w:t>Это столько умерло от голода и холо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шите чему равна третья часть от суммы чисел 2 640 000 и 150 000 (930 000) (</w:t>
      </w:r>
      <w:r>
        <w:rPr>
          <w:b/>
        </w:rPr>
        <w:t>получили медаль «За оборону Ленинграда)</w:t>
      </w:r>
    </w:p>
    <w:p>
      <w:pPr>
        <w:pStyle w:val="Normal"/>
        <w:ind w:firstLine="540"/>
        <w:jc w:val="both"/>
        <w:rPr/>
      </w:pPr>
      <w:r>
        <w:rPr>
          <w:b/>
        </w:rPr>
        <w:t>Героическая оборона Ленинграда началась 10 июля 1941 г. Первые фашистские бомбы были сброшены на город 6 сентября. Один из самых крупных налетов был 19 сентября 1941 г., в нем участвовало 276 фашистских самолетов, в течение дня Ленинград бомбили шесть раз. За время блокады фашисты сбросили на город более 107 тысяч бомб и 150 тысяч снарядов. Были разрушены дома, музеи.</w:t>
      </w:r>
    </w:p>
    <w:p>
      <w:pPr>
        <w:pStyle w:val="Normal"/>
        <w:ind w:firstLine="540"/>
        <w:jc w:val="both"/>
        <w:rPr/>
      </w:pPr>
      <w:r>
        <w:rPr>
          <w:b/>
        </w:rPr>
        <w:t>Запасы продовольствия для войск и населения были крайне ограничен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Ленинграде начался голод. в Ленинград почти совсем перестали поступать продукты. Крупу выдавали по 300 г, масла – 100 г в месяц. Потом пришло время, когда уже не выдавали ничего, кроме хлеб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селение стало получать самую низкую норму за всё время блокады –  125г. Хлеб был сырой и состоял на две трети из примесей, его готовили из древесной целлюлозы и пшеничной пыли с мельницы. Он смешивался с горьким хлопковым маслом. Люди пекли печенье из столярного клея и сдирали со стен обои, чтобы съесть клейсте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рашный был итог блокады. За 900 дней погибло 800 тысяч челов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В ночь с 8 на 9 мая 1945 года подписали Акт о безоговорочной капитуляции Германии. Победа нашему народу досталась дорогой ценой. Война унесла более 26 млн. жизней. Массовый героизм проявили советские люди. За мужество, храбрость и героизм орденами и медалями было награждено более 7 млн. человек, свыше 11 000 удостоены звания Героя Советского Союза. Среди них наши земля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V. Физминутка для глаз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jc w:val="both"/>
        <w:rPr/>
      </w:pPr>
      <w:r>
        <w:rPr>
          <w:b/>
        </w:rPr>
        <w:t>V. Самостоятельная рабо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Приложение С/р)</w:t>
      </w:r>
    </w:p>
    <w:p>
      <w:pPr>
        <w:pStyle w:val="Normal"/>
        <w:ind w:firstLine="540"/>
        <w:jc w:val="both"/>
        <w:rPr/>
      </w:pPr>
      <w:r>
        <w:rPr/>
        <w:t xml:space="preserve">Сейчас ваши знания премините на практике. </w:t>
      </w:r>
    </w:p>
    <w:p>
      <w:pPr>
        <w:pStyle w:val="Normal"/>
        <w:ind w:firstLine="540"/>
        <w:jc w:val="both"/>
        <w:rPr/>
      </w:pPr>
      <w:r>
        <w:rPr/>
        <w:t xml:space="preserve">Для этого вы выполните самостоятельную работу.  Тот, кто будет работать на компьютере, вы открываете файл «закрепление 4 класс». Каждый уровень сложности обозначен определенным цветом. Как только вы выполняете задания одного цвета, вы отмечаете это на карте успеха. Остальные работают на карточка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VI. Анализ индивидуальной деятельности на урок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зна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я запомни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смог(ла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VII. Итог урок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клонимся великим тем года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м славным командирам и бойца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маршалам страны и рядовы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клонимся и мёртвым и живы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м тем, которых забывать нельз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клонимся, поклонимся друзь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амостоятельная работа</w:t>
      </w:r>
    </w:p>
    <w:p>
      <w:pPr>
        <w:pStyle w:val="Normal"/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На «3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ычисли:</w:t>
      </w:r>
    </w:p>
    <w:p>
      <w:pPr>
        <w:pStyle w:val="Normal"/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5098 * 27                   19712:64</w:t>
      </w:r>
    </w:p>
    <w:p>
      <w:pPr>
        <w:pStyle w:val="Normal"/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294:42                         812*346   </w:t>
      </w:r>
    </w:p>
    <w:p>
      <w:pPr>
        <w:pStyle w:val="Normal"/>
        <w:autoSpaceDE w:val="false"/>
        <w:jc w:val="center"/>
        <w:rPr/>
      </w:pPr>
      <w:r>
        <w:rPr/>
        <w:t>На «4»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sz w:val="28"/>
          <w:szCs w:val="28"/>
          <w:shd w:fill="FFFFFF" w:val="clear"/>
          <w:lang w:val="en-US"/>
        </w:rPr>
        <w:t>Найди значение выражения:</w:t>
      </w:r>
    </w:p>
    <w:p>
      <w:pPr>
        <w:pStyle w:val="Normal"/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23715-19264:8*3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/>
        <w:t>На «5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sz w:val="28"/>
          <w:szCs w:val="28"/>
          <w:shd w:fill="FFFFFF" w:val="clear"/>
          <w:lang w:val="en-US"/>
        </w:rPr>
        <w:t>Реши задачу: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Ателье отправило 2800 шапок. Четверть всех шапок составили спортивные. Детских шапок было 650 штук, а остальные женские. Сколько женских шапок получили магазины?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амостоятельная работа</w:t>
      </w:r>
    </w:p>
    <w:p>
      <w:pPr>
        <w:pStyle w:val="Normal"/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На «3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ычисли:</w:t>
      </w:r>
    </w:p>
    <w:p>
      <w:pPr>
        <w:pStyle w:val="Normal"/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5098 * 27                   19712:64</w:t>
      </w:r>
    </w:p>
    <w:p>
      <w:pPr>
        <w:pStyle w:val="Normal"/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294:42                         812*346   </w:t>
      </w:r>
    </w:p>
    <w:p>
      <w:pPr>
        <w:pStyle w:val="Normal"/>
        <w:autoSpaceDE w:val="false"/>
        <w:jc w:val="center"/>
        <w:rPr/>
      </w:pPr>
      <w:r>
        <w:rPr/>
        <w:t>На «4»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sz w:val="28"/>
          <w:szCs w:val="28"/>
          <w:shd w:fill="FFFFFF" w:val="clear"/>
          <w:lang w:val="en-US"/>
        </w:rPr>
        <w:t>Найди значение выражения:</w:t>
      </w:r>
    </w:p>
    <w:p>
      <w:pPr>
        <w:pStyle w:val="Normal"/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123715-19264:8*3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/>
        <w:t>На «5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sz w:val="28"/>
          <w:szCs w:val="28"/>
          <w:shd w:fill="FFFFFF" w:val="clear"/>
          <w:lang w:val="en-US"/>
        </w:rPr>
        <w:t>Реши задачу: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Ателье отправило 2800 шапок. Четверть всех шапок составили спортивные. Детских шапок было 650 штук, а остальные женские. Сколько женских шапок получили магазины?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какого числа надо отнять 20, чтобы получилось 1741?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 частное чисел 3890 и 2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0 000 : 1000 + 53 * 10 + 190 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20:6 + 36 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00:100*45-280 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время блокады Ленинграда фашисты сбросили на город 107000  бомб и 150000 снарядов. На сколько больше было сброшено снарядов, чем бомб? 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пишите число, которое содержит 803 единиц 1 класса и 641 единиц 2 класса _________________________________</w:t>
      </w:r>
    </w:p>
    <w:p>
      <w:pPr>
        <w:pStyle w:val="Normal"/>
        <w:ind w:firstLine="540"/>
        <w:jc w:val="both"/>
        <w:rPr/>
      </w:pPr>
      <w:r>
        <w:rPr/>
        <w:t>8.  Запишите чему равна третья часть от суммы чисел 2 640 000 и 150 000 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какого числа надо отнять 20, чтобы получилось 1741? 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 частное чисел 3890 и 2 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0 000 : 1000 + 53 * 10 + 190 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20:6 + 36 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00:100*45-280 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ремя блокады Ленинграда фашисты сбросили на город 107000  бомб и 150000 снарядов. На сколько больше было сброшено снарядов, чем бомб? 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пишите число, которое содержит 803 единиц 1 класса и 641 единиц 2 класса _________________________________</w:t>
      </w:r>
    </w:p>
    <w:p>
      <w:pPr>
        <w:pStyle w:val="Normal"/>
        <w:ind w:firstLine="540"/>
        <w:jc w:val="both"/>
        <w:rPr/>
      </w:pPr>
      <w:r>
        <w:rPr/>
        <w:t>8.  Запишите чему равна третья часть от суммы чисел 2 640 000 и 150 000 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какого числа надо отнять 20, чтобы получилось 1741?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 частное чисел 3890 и 2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0 000 : 1000 + 53 * 10 + 190 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20:6 + 36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00:100*45-280 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ремя блокады Ленинграда фашисты сбросили на город 107000  бомб и 150000 снарядов. На сколько больше было сброшено снарядов, чем бомб? 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пишите число, которое содержит 803 единиц 1 класса и 641 единиц 2 класса _________________________________</w:t>
      </w:r>
    </w:p>
    <w:p>
      <w:pPr>
        <w:pStyle w:val="Normal"/>
        <w:ind w:firstLine="540"/>
        <w:jc w:val="both"/>
        <w:rPr/>
      </w:pPr>
      <w:r>
        <w:rPr/>
        <w:t>8.  Запишите чему равна третья часть от суммы чисел 2 640 000 и 150 000 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* </w:t>
      </w:r>
      <w:r>
        <w:rPr>
          <w:b/>
          <w:bCs/>
        </w:rPr>
        <w:t>Используя знаки действий и скобки, сделайте так, чтобы выполнялись равенств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 ӿ 9 ӿ 9 = 2                    9 ӿ 9 ӿ 9 = 0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 ӿ 9 ӿ 9 = 10                  9 ӿ 9 ӿ 9 = 72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9 ӿ 9 ӿ 9 = 90                  9 ӿ 9 ӿ 9 = 162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* Восстанови утраченные цифр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* </w:t>
      </w:r>
      <w:r>
        <w:rPr>
          <w:b/>
          <w:bCs/>
        </w:rPr>
        <w:t>Используя знаки действий и скобки, сделайте так, чтобы выполнялись равенств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 ӿ 9 ӿ 9 = 2                    9 ӿ 9 ӿ 9 = 0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 ӿ 9 ӿ 9 = 10                  9 ӿ 9 ӿ 9 = 72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9 ӿ 9 ӿ 9 = 90                  9 ӿ 9 ӿ 9 = 162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* Восстанови утраченные цифр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* </w:t>
      </w:r>
      <w:r>
        <w:rPr>
          <w:b/>
          <w:bCs/>
        </w:rPr>
        <w:t>Используя знаки действий и скобки, сделайте так, чтобы выполнялись равенств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 ӿ 9 ӿ 9 = 2                    9 ӿ 9 ӿ 9 = 0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 ӿ 9 ӿ 9 = 10                  9 ӿ 9 ӿ 9 = 72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9 ӿ 9 ӿ 9 = 90                  9 ӿ 9 ӿ 9 = 162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* Восстанови утраченные цифр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* </w:t>
      </w:r>
      <w:r>
        <w:rPr>
          <w:b/>
          <w:bCs/>
        </w:rPr>
        <w:t>Используя знаки действий и скобки, сделайте так, чтобы выполнялись равенств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 ӿ 9 ӿ 9 = 2                    9 ӿ 9 ӿ 9 = 0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 ӿ 9 ӿ 9 = 10                  9 ӿ 9 ӿ 9 = 72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9 ӿ 9 ӿ 9 = 90                  9 ӿ 9 ӿ 9 = 162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* Восстанови утраченные цифр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зна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я запомни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смог(ла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зна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я запомни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смог(ла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зна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я запомни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смог(ла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зна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я запомни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смог(ла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зна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я запомни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смог(ла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зна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я запомни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смог(ла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зна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я запомнил(л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я смог(ла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0" w:hanging="0"/>
      <w:jc w:val="center"/>
    </w:pPr>
    <w:rPr>
      <w:b/>
      <w:bCs/>
      <w:i/>
      <w:iCs/>
      <w:color w:val="000000"/>
      <w:spacing w:val="3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08:00Z</dcterms:created>
  <dc:creator>Пользователь</dc:creator>
  <dc:description/>
  <cp:keywords/>
  <dc:language>en-US</dc:language>
  <cp:lastModifiedBy>Пользователь</cp:lastModifiedBy>
  <cp:lastPrinted>2012-04-11T07:23:00Z</cp:lastPrinted>
  <dcterms:modified xsi:type="dcterms:W3CDTF">2012-04-26T20:08:00Z</dcterms:modified>
  <cp:revision>2</cp:revision>
  <dc:subject/>
  <dc:title>Ведущий</dc:title>
</cp:coreProperties>
</file>